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ластного Интернет-конкурса «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-путешествие» среди обучающихся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ГОБУ ДОД ЦДЮТТ с 13 января по 6 февраля 2015 года проведён областной Интернет-конкурс «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-путешествие»</w:t>
      </w:r>
      <w:r>
        <w:rPr>
          <w:sz w:val="28"/>
          <w:szCs w:val="28"/>
        </w:rPr>
        <w:t xml:space="preserve"> среди обучающихся образовательных организаций Кировской</w:t>
        <w:tab/>
        <w:t xml:space="preserve"> области (далее – Конкур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способствовал развитию познавательного интереса обучающихся при изучении информационных технологий, вовлечению учащихся в исследовательскую творческую деятельность с применением информационных технологий; развитию интереса к истории Великой отечественной войны 1941-1945 г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а участие 21 команда обучающихся в возрасте от 15 до 18 лет из 19 образовательных организаций Кировской области: 11 организаций среднего профессионального образования, 5 общеобразовательных организаций и 3 организации дополнительного образования детей. Всего 63 челове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курс состоял из выполнения трёх заданий: «Лента времени», «Презентация», «Видеоролик». Задания были посвящены 70-летию Победы в Великой отечественной войне 1941-1945 гг. Участники конкурса изучили историю Великой Отечественной войны, познакомились с судьбами героев-уроженцев Вятской земли и результаты с помощью компьютерных технологий представили в конкурсных рабо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, рассмотрев присланные работы, отметили следующее. Большинство команд справились с конкурсными заданиями. При выполнении задания «Лента времени» команды воспользовались не всеми возможностями ленты времени. Дополнительные баллы получили команды, которые вставили видеоролики и метки на карте, а также более подробно изложили содержание по каждому собы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«Презентация» не вызвало особых затруднений и было выполнено всеми командами. Однако при оформлении слайдов были допущении следующие ошибки: на некоторых слайдах не продумана цветовая схема, м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«видеоролик» выполнено большинством команд в виде смонтированных нарезок готовых картинок и видеосюжетов, только несколько работ из самостоятельно отснятого видеоматериала. Не все видеоролики имели социальную направленность и раскрывали заданную тематику. Наиболее удачный видеоролик прислала команда МОАУ ДОД «Центр детского творчества с изучением прикладной экономики» г. Ки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 на основании сводного протокола (Приложение) жюри предлагает наградить дипломами ЦДЮТТ и призами следующие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51"/>
      </w:tblGrid>
      <w:tr>
        <w:trPr>
          <w:trHeight w:val="1485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8651" w:type="dxa"/>
            <w:tcBorders/>
          </w:tcPr>
          <w:p>
            <w:pPr>
              <w:pStyle w:val="TextBody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анда КОГОБУ СПО «Санчурский государственный социально-экономический техникум»: Корякина Мария, Субботина Юлия, Пахмутов Сергей (руководитель команды Ивунина София Валентиновна, преподаватель математики)</w:t>
            </w:r>
          </w:p>
        </w:tc>
      </w:tr>
      <w:tr>
        <w:trPr>
          <w:trHeight w:val="1549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0" w:after="0"/>
              <w:ind w:left="1260" w:hanging="12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команда МОАУ ДОД «Центр детского творчества с изучением прикладной экономики» г. Кирова: Юнтунен Анатолий, Лубнин Сергей, Русанов Кирилл (руководитель команды  Целищева Надежда Павловна, педагог дополнительного образования) </w:t>
            </w:r>
          </w:p>
        </w:tc>
      </w:tr>
      <w:tr>
        <w:trPr>
          <w:trHeight w:val="1419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8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МКОУ СОШ «Образовательный центр» г. Зуевка Кировской области: Багдасарян Амаяк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Блинов Игор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атаев Максим</w:t>
            </w:r>
          </w:p>
          <w:p>
            <w:pPr>
              <w:pStyle w:val="Style18"/>
              <w:ind w:left="34" w:hanging="0"/>
              <w:rPr/>
            </w:pPr>
            <w:r>
              <w:rPr/>
              <w:t>(руководитель команды  Пупкова Вера Петровна, учитель информатик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Председатель жюри </w:t>
        <w:tab/>
        <w:tab/>
        <w:tab/>
        <w:tab/>
        <w:tab/>
        <w:tab/>
        <w:tab/>
        <w:t>И.А. Корепа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0:00Z</dcterms:created>
  <dc:creator>Reanimator</dc:creator>
  <dc:description/>
  <cp:keywords/>
  <dc:language>en-US</dc:language>
  <cp:lastModifiedBy>1</cp:lastModifiedBy>
  <cp:lastPrinted>2015-02-09T15:17:00Z</cp:lastPrinted>
  <dcterms:modified xsi:type="dcterms:W3CDTF">2015-02-09T11:17:00Z</dcterms:modified>
  <cp:revision>5</cp:revision>
  <dc:subject/>
  <dc:title>Центр детского (юношеского) технического творчества Кировской области</dc:title>
</cp:coreProperties>
</file>