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firstLine="708"/>
        <w:rPr>
          <w:szCs w:val="28"/>
          <w:lang w:val="en-US"/>
        </w:rPr>
      </w:pPr>
      <w:r>
        <w:rPr>
          <w:szCs w:val="28"/>
        </w:rPr>
        <w:t>Приложение 1</w:t>
      </w:r>
    </w:p>
    <w:p>
      <w:pPr>
        <w:pStyle w:val="TextBodyIndent"/>
        <w:ind w:left="0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</w:t>
        <w:tab/>
        <w:tab/>
        <w:tab/>
        <w:tab/>
        <w:tab/>
        <w:tab/>
        <w:t xml:space="preserve"> В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</w:rPr>
        <w:t xml:space="preserve">областном Фестивале «Победный май»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разовательной организации_______________________________</w:t>
      </w:r>
    </w:p>
    <w:p>
      <w:pPr>
        <w:pStyle w:val="TextBodyIndent"/>
        <w:ind w:lef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843"/>
        <w:gridCol w:w="1843"/>
        <w:gridCol w:w="1165"/>
        <w:gridCol w:w="1890"/>
      </w:tblGrid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 ав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едагога, должность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before="24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«Знать и помнить!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рославленным летчикам в период Великой отечественной войны было присвоено звание Героя Советского Союз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корабль немцы называли «голубым призраком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рдена и медали были установлены в годы Великой Отечественной войны в честь великих русских флотоводцев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Фашистские пилоты были удивлены тем, что их карты врут, и они не могут обнаружить Кремль, летая над Москвой. Куда «исчез» Московский Кремль в первые 30 дней во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оветский летчик впервые в истории авиации осуществил таран вражеского самолета в ночных условиях? Когда это произошло?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об этом человеке заговорила вся страна, когда он руководил военной операцией против японцев на реке Халхин-Гол, а во время Великой Отечественной войны солдаты говорили, что где он, там Победа. Назовите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1941 года, возвращаясь с боеприпасами к своей роте, он был окружен пятью десятками вражеских солдат. Винтовку у него отобрали, но мужчина не пал духом. Назовите имя героя, в чем был проявлен героиз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ял подвиг 28 панфиловцев?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 Михаил Ильич — чем знаменит этот человек и что его связывает с Вятским краем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сшифровываются названия известных советских танков ИС и КВ? Назовите их констру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военный период сложилось мнение, что авиации необходим специальный самолет-разведчик, тем не менее, хорошего разведчика к началу боевых действий у нас не оказалось. Однако выход был найден достаточно быстро. Како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войны немецкие конструкторы стремились создать такой же бронированный штурмовик, какой имелся на вооружении советских военно-воздушных сил, но так и не смогли его создать. О каком самолете идет речь? Кто является его конструктор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прогремели первые залпы знаменитых советских установок типа БМ-13? Какое название получили эти установки?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Как вычисляли немецких шпионов во врем вой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аких маршалов-уроженцев вятской земли вы знаете? Каков их вклад в деле Победы над фашистской Германией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В на средства кировчан был построен военный корабль. Что это за корабль и как он называлс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 нашей стране появились ракетные «зенитки»? Кто их создател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шего земляка, который 27 декабря 1941 года при наступлении у деревни Рябинихи на Калининском фронте закрыл своим телом амбразуру вражеского дзо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уроженцев Вятской земли удостоены звания Героя Советского Союз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й юной россиянке суждено было стать, хоть и посмертно, четвёртой женщиной – Героем Советского Союза и первой в Великой Отечественной войне. Назовите её и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колонна немцев всё же смогла пройти по улицам Москвы. Что же это была за колон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парада Победы 24 июня 1945 года стал марш 200 знаменосцев, бросавших фашистские знамёна на специальный помост у подножия Мавзолея. Какой элемент формы знаменосцев после парада был сожжён вместе с этим помост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Герой Советского Союза, получив ранение, сумел в одиночку отразить 10 атак фашистов и уничтожил более 300 гитлеровцев. Назовите его и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одок, уничтоженный захватчиками за два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подписан указ о прекращении войны между Советским Союзом и Германией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4" w:hanging="82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eadline1">
    <w:name w:val="headline1"/>
    <w:qFormat/>
    <w:rPr>
      <w:b/>
      <w:bCs/>
      <w:i/>
      <w:iC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obuhova</dc:creator>
  <dc:description/>
  <cp:keywords/>
  <dc:language>en-US</dc:language>
  <cp:lastModifiedBy>Pronina</cp:lastModifiedBy>
  <cp:lastPrinted>2020-03-25T11:41:00Z</cp:lastPrinted>
  <dcterms:modified xsi:type="dcterms:W3CDTF">2020-03-25T08:43:00Z</dcterms:modified>
  <cp:revision>2</cp:revision>
  <dc:subject/>
  <dc:title/>
</cp:coreProperties>
</file>