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КОГОАУ ДО «Центр технического творчества»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169 от 27 сентября 2019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областного фестиваля, посвящённого 75-летию Поб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«Победный май» среди обучающихся образователь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1077" w:hanging="357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3"/>
        <w:rPr/>
      </w:pPr>
      <w:r>
        <w:rPr/>
        <w:t>Областной фестиваль, посвящённый 75-летию Победы в Великой Отечественной войне «Победный май» среди обучающихся образовательных организаций (далее – Фестиваль) проводится Кировским областным государственным образовательным автономным учреждением дополнительного образования «Центр технического творчества» (далее – Центр).</w:t>
      </w:r>
    </w:p>
    <w:p>
      <w:pPr>
        <w:pStyle w:val="3"/>
        <w:rPr/>
      </w:pPr>
      <w:r>
        <w:rPr/>
        <w:t>Настоящее положение устанавливает порядок и сроки проведения Фестиваля, определяет категорию участников, порядок подведения итогов и определения победителей.</w:t>
      </w:r>
    </w:p>
    <w:p>
      <w:pPr>
        <w:pStyle w:val="3"/>
        <w:rPr/>
      </w:pPr>
      <w:r>
        <w:rPr/>
        <w:t>Основными целями и задачами Фестиваля являются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/>
        <w:t>развитие интереса к истории своей страны</w:t>
      </w:r>
      <w:r>
        <w:rPr>
          <w:szCs w:val="28"/>
        </w:rPr>
        <w:t>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звитие познавательных интересов,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приобретение учащимися практических умений и навыков в процессе твор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ыявление и поддержка талантливых детей.</w:t>
      </w:r>
    </w:p>
    <w:p>
      <w:pPr>
        <w:pStyle w:val="3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7" w:hanging="357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Участники</w:t>
      </w:r>
    </w:p>
    <w:p>
      <w:pPr>
        <w:pStyle w:val="TextBodyIndent"/>
        <w:ind w:left="0" w:firstLine="720"/>
        <w:rPr/>
      </w:pPr>
      <w:r>
        <w:rPr/>
        <w:t>В Фестивале принимают участие обучающиеся образовательных организаций города Кирова и области в возрасте до 18 лет включительно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77" w:hanging="357"/>
        <w:jc w:val="center"/>
        <w:rPr>
          <w:b/>
          <w:b/>
          <w:sz w:val="28"/>
        </w:rPr>
      </w:pPr>
      <w:r>
        <w:rPr>
          <w:b/>
          <w:sz w:val="28"/>
        </w:rPr>
        <w:t>Сроки проведения</w:t>
      </w:r>
    </w:p>
    <w:p>
      <w:pPr>
        <w:pStyle w:val="3"/>
        <w:rPr/>
      </w:pPr>
      <w:r>
        <w:rPr/>
        <w:t xml:space="preserve">Фестиваль проводится </w:t>
      </w:r>
      <w:r>
        <w:rPr>
          <w:b/>
        </w:rPr>
        <w:t>с 10 января 2020 года по 6 мая 2020 года</w:t>
      </w:r>
      <w:r>
        <w:rPr/>
        <w:t>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/>
        <w:t>Фестиваль проводится в два этапа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>1 этап – заочный</w:t>
      </w:r>
      <w:r>
        <w:rPr/>
        <w:t xml:space="preserve">. Работы направляются </w:t>
      </w:r>
      <w:r>
        <w:rPr>
          <w:b/>
        </w:rPr>
        <w:t>до 10 апреля 2020</w:t>
      </w:r>
      <w:r>
        <w:rPr/>
        <w:t xml:space="preserve"> </w:t>
      </w:r>
      <w:r>
        <w:rPr>
          <w:b/>
        </w:rPr>
        <w:t>года</w:t>
      </w:r>
      <w:r>
        <w:rPr/>
        <w:t xml:space="preserve"> по адресу г. Киров, ул. Пролетарская д. 50, </w:t>
      </w:r>
      <w:r>
        <w:rPr>
          <w:szCs w:val="28"/>
        </w:rPr>
        <w:t>тел. (8332) 54-40-98</w:t>
      </w:r>
      <w:r>
        <w:rPr/>
        <w:t xml:space="preserve"> или по электронной почте: </w:t>
      </w:r>
      <w:hyperlink r:id="rId2">
        <w:r>
          <w:rPr>
            <w:rStyle w:val="InternetLink"/>
          </w:rPr>
          <w:t>konkurskirov@mail.ru</w:t>
        </w:r>
      </w:hyperlink>
      <w:r>
        <w:rPr/>
        <w:t xml:space="preserve"> с пометкой «Победный май». Материалы, присланные позднее 10 апреля 2020 года, не рассматриваются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/>
        <w:t>Работы от образовательной организации сопровождаются заявкой (Приложение 1)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/>
        <w:t>Победители и призёры заочных этапов приглашаются на заключительное мероприятие Фестиваля «Победный май»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 xml:space="preserve">Заключительный этап мероприятия Фестиваля «Победный май </w:t>
      </w:r>
      <w:r>
        <w:rPr/>
        <w:t xml:space="preserve">состоится </w:t>
      </w:r>
      <w:r>
        <w:rPr>
          <w:b/>
        </w:rPr>
        <w:t>6 мая 2020 года</w:t>
      </w:r>
      <w:r>
        <w:rPr/>
        <w:t xml:space="preserve"> в Центре. Регистрация участников с 9.00, начало Фестиваля в 10-00.</w:t>
      </w:r>
    </w:p>
    <w:p>
      <w:pPr>
        <w:pStyle w:val="21"/>
        <w:spacing w:lineRule="auto" w:line="240"/>
        <w:ind w:left="720" w:hanging="0"/>
        <w:rPr/>
      </w:pPr>
      <w:r>
        <w:rPr>
          <w:sz w:val="28"/>
          <w:szCs w:val="28"/>
        </w:rPr>
        <w:t xml:space="preserve">Участники Фестиваля должны иметь при себе </w:t>
      </w:r>
      <w:r>
        <w:rPr>
          <w:sz w:val="28"/>
          <w:szCs w:val="28"/>
          <w:u w:val="single"/>
        </w:rPr>
        <w:t>сменную обувь.</w:t>
      </w:r>
    </w:p>
    <w:p>
      <w:pPr>
        <w:pStyle w:val="21"/>
        <w:spacing w:lineRule="auto" w:line="24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3"/>
        <w:tabs>
          <w:tab w:val="clear" w:pos="708"/>
          <w:tab w:val="left" w:pos="1134" w:leader="none"/>
        </w:tabs>
        <w:ind w:left="709" w:hanging="0"/>
        <w:rPr/>
      </w:pPr>
      <w:r>
        <w:rPr/>
        <w:t>Мероприятия Фестивал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i/>
        </w:rPr>
        <w:t>Фотоконкурс «Минувших лет живая память»</w:t>
      </w:r>
      <w:r>
        <w:rPr/>
        <w:t>. На конкурс принимаются фотоработы по следующим жанрам:</w:t>
      </w:r>
    </w:p>
    <w:p>
      <w:pPr>
        <w:pStyle w:val="3"/>
        <w:numPr>
          <w:ilvl w:val="0"/>
          <w:numId w:val="5"/>
        </w:numPr>
        <w:ind w:left="0" w:firstLine="851"/>
        <w:rPr/>
      </w:pPr>
      <w:r>
        <w:rPr/>
        <w:t xml:space="preserve">портретная съёмка </w:t>
      </w:r>
      <w:r>
        <w:rPr>
          <w:i/>
        </w:rPr>
        <w:t>(портреты ветеранов, участников Великой Отечественной войны, тружеников тыла, детей войны);</w:t>
      </w:r>
    </w:p>
    <w:p>
      <w:pPr>
        <w:pStyle w:val="3"/>
        <w:numPr>
          <w:ilvl w:val="0"/>
          <w:numId w:val="5"/>
        </w:numPr>
        <w:ind w:left="0" w:firstLine="851"/>
        <w:rPr/>
      </w:pPr>
      <w:r>
        <w:rPr/>
        <w:t xml:space="preserve">сравнительный коллаж с небольшим описанием </w:t>
      </w:r>
      <w:r>
        <w:rPr>
          <w:i/>
        </w:rPr>
        <w:t>(сравнительные фотографии памятников культуры, зданий или сооружений настоящего и военного времени);</w:t>
      </w:r>
    </w:p>
    <w:p>
      <w:pPr>
        <w:pStyle w:val="3"/>
        <w:numPr>
          <w:ilvl w:val="0"/>
          <w:numId w:val="5"/>
        </w:numPr>
        <w:ind w:left="0" w:firstLine="851"/>
        <w:rPr/>
      </w:pPr>
      <w:r>
        <w:rPr/>
        <w:t xml:space="preserve">постановочное фото </w:t>
      </w:r>
      <w:r>
        <w:rPr>
          <w:i/>
        </w:rPr>
        <w:t>(демонстрация искусственно созданных сюжетов и сцен военного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аботы принимаются в виде чёрно-белых или цветных изображений размером 20х30 см (формат А 4), не наклеенные на картон, в печатном виде. Работы должны иметь этикетку размером 6х3 см. (в количестве двух штук: одна приклеивается на работу с обратной стороны, вторая прикладывается к работе). На этикетке необходимо указать: название работы; фамилию, имя автора; возраст; Ф.И.О. и должность руководителя; название образовательной организации. </w:t>
      </w:r>
    </w:p>
    <w:p>
      <w:pPr>
        <w:pStyle w:val="Style14"/>
        <w:spacing w:before="0" w:after="0"/>
        <w:ind w:left="705" w:hanging="0"/>
        <w:jc w:val="both"/>
        <w:rPr/>
      </w:pPr>
      <w:r>
        <w:rPr>
          <w:sz w:val="28"/>
          <w:szCs w:val="28"/>
        </w:rPr>
        <w:t>Критерии оценки представленных на конкурс рабо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осприят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художественный уровень работ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работ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3"/>
        <w:jc w:val="both"/>
        <w:rPr>
          <w:color w:val="FF0000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Конкурс компьютерных плакатов «Не смолкнет слава тех великих лет». </w:t>
      </w:r>
      <w:r>
        <w:rPr>
          <w:sz w:val="28"/>
          <w:szCs w:val="28"/>
          <w:shd w:fill="FFFFFF" w:val="clear"/>
        </w:rPr>
        <w:t>На конкурс принимаются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лакаты, выполненные в любых </w:t>
      </w:r>
      <w:r>
        <w:rPr>
          <w:sz w:val="28"/>
        </w:rPr>
        <w:t>графических программах. Многослойное изображение должно быть сохранено без объединения слоё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Работы представляются на конкурс в распечатанном виде на листе формата А4 (не сгибаются, не сворачиваются) или в электронном виде на электронную почту Фестиваля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Каждая работа должна иметь сопроводительный документ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название работы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фамилия, имя автора (полностью)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возраст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полное название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программная среда исполнения рисунка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Ф.И.О. педагога (полностью), должность, место раб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Работы должны быть пригодны для просмотра на персональном компьютере с операционной системой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Критерии оценки работ: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оригинальность работы;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качество и сложность технического исполнения работы;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contextualSpacing/>
        <w:jc w:val="both"/>
        <w:rPr>
          <w:sz w:val="28"/>
        </w:rPr>
      </w:pPr>
      <w:r>
        <w:rPr>
          <w:sz w:val="28"/>
        </w:rPr>
        <w:t>композиционное и цветовое ре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Работы, не соответствующие тематике конкурса, не отвечающие требованиям или не запускающиеся для демонстрации, по независящим от организаторов причинам, в Фестивале не участвуют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Викторина «Знать и помнить». </w:t>
      </w:r>
      <w:r>
        <w:rPr>
          <w:sz w:val="28"/>
          <w:szCs w:val="28"/>
          <w:shd w:fill="FFFFFF" w:val="clear"/>
        </w:rPr>
        <w:t xml:space="preserve">Викторина на знание фактов и событий Великой Отечественной войны. (Приложение 2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выполняются в печатном виде. Ответы на вопросы должны быть полными, четко изложенными, при оценке работ во внимание принимается полнота ответа и оформ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атериалам прилагаются данные об авторе: фамилия, имя, возраст, название образовательного учреждения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Конкурс презентаций «День Победы в моей семье». </w:t>
      </w:r>
      <w:r>
        <w:rPr>
          <w:sz w:val="28"/>
          <w:szCs w:val="28"/>
          <w:shd w:fill="FFFFFF" w:val="clear"/>
        </w:rPr>
        <w:t xml:space="preserve">На конкурс принимаются компьютерные презентации </w:t>
      </w:r>
      <w:r>
        <w:rPr>
          <w:color w:val="000000"/>
          <w:sz w:val="28"/>
          <w:szCs w:val="28"/>
        </w:rPr>
        <w:t>о</w:t>
      </w:r>
      <w:r>
        <w:rPr>
          <w:color w:val="010101"/>
          <w:sz w:val="28"/>
          <w:szCs w:val="28"/>
          <w:shd w:fill="FFFFFF" w:val="clear"/>
        </w:rPr>
        <w:t xml:space="preserve"> своих родственниках, которые жили и трудились</w:t>
      </w:r>
      <w:r>
        <w:rPr>
          <w:color w:val="000000"/>
          <w:sz w:val="28"/>
          <w:szCs w:val="28"/>
        </w:rPr>
        <w:t xml:space="preserve"> в годы Великой Отечественной во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к работ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боты направляются в электронном виде на электронную почту Фестива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сматриваются только индивидуаль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езентация должна быть выполнена в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резентации должны использоваться гиперссылки, триггеры, кноп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елательно использование: эффектов анимации, звуковых эффектов, иллюстр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ервый слайд презентации – титульный, где указывается название работы, фамилия, имя автора, возраст, полное название образовательной организации, Ф.И.О. педагога (полностью), долж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щее количество слайдов презентации – не ограничено. Вся работа должна быть проделана самостоятельно. Категорически запрещается в качестве основы для своей презентации использовать чужую презен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ентация должна носить образовательный характер. Допускаются работы, не выходящие за тему конкурса, содержание которых не противоречит законодательству РФ и не содержит оскорбитель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зентация сопровождается пояснительной запиской и инструкцией по работе. Инструкция содержит описание, управление презентацией, назначения кнопок, действий триггеров. Пояснительная записка и инструкция направляются в печатном виде.</w:t>
      </w:r>
    </w:p>
    <w:p>
      <w:pPr>
        <w:pStyle w:val="3"/>
        <w:ind w:firstLine="709"/>
        <w:rPr/>
      </w:pPr>
      <w:r>
        <w:rPr/>
        <w:t xml:space="preserve">Презентации, не отвечающие техническим требованиям или не запускающиеся для демонстрации по независящим от организаторов причинам, в Фестивале не участвуют. </w:t>
      </w:r>
    </w:p>
    <w:p>
      <w:pPr>
        <w:pStyle w:val="Style14"/>
        <w:spacing w:before="0" w:after="0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705" w:hanging="0"/>
        <w:jc w:val="both"/>
        <w:rPr/>
      </w:pPr>
      <w:r>
        <w:rPr>
          <w:sz w:val="28"/>
          <w:szCs w:val="28"/>
        </w:rPr>
        <w:t>Критерии оценки представленных на конкурс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держание работы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ровень технического исполн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чество оформления и дизай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</w:rPr>
        <w:t>творческий подход, оригинальность.</w:t>
      </w:r>
      <w:r>
        <w:rPr>
          <w:sz w:val="28"/>
          <w:szCs w:val="28"/>
        </w:rPr>
        <w:t xml:space="preserve"> </w:t>
      </w:r>
    </w:p>
    <w:p>
      <w:pPr>
        <w:pStyle w:val="3"/>
        <w:ind w:firstLine="709"/>
        <w:rPr>
          <w:i/>
          <w:i/>
          <w:szCs w:val="28"/>
        </w:rPr>
      </w:pPr>
      <w:r>
        <w:rPr>
          <w:i/>
          <w:szCs w:val="28"/>
        </w:rPr>
        <w:t>Материалы, присланные на Конкурс, не рецензируются и не возвращаются.</w:t>
      </w:r>
    </w:p>
    <w:p>
      <w:pPr>
        <w:pStyle w:val="3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16"/>
          <w:szCs w:val="16"/>
        </w:rPr>
      </w:pPr>
      <w:r>
        <w:rPr>
          <w:b/>
        </w:rPr>
        <w:t>Подведение итогов и награждение</w:t>
      </w:r>
    </w:p>
    <w:p>
      <w:pPr>
        <w:pStyle w:val="TextBodyIndent"/>
        <w:ind w:left="0" w:firstLine="720"/>
        <w:rPr/>
      </w:pPr>
      <w:r>
        <w:rPr/>
        <w:t xml:space="preserve">Итоги Фестиваля подводятся по каждому конкурсу Фестиваля отдельно. Участники Фестиваля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дипломами Центра и призам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роезд, питание учащихся в пути и во время </w:t>
      </w:r>
      <w:r>
        <w:rPr>
          <w:sz w:val="28"/>
        </w:rPr>
        <w:t>Фестиваля</w:t>
      </w:r>
      <w:r>
        <w:rPr>
          <w:sz w:val="28"/>
          <w:szCs w:val="28"/>
        </w:rPr>
        <w:t>, командировочные руководителю — за счет средств командирующей организ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ёров — за счет средств Центра (при наличии финансирования).</w:t>
      </w:r>
    </w:p>
    <w:p>
      <w:pPr>
        <w:pStyle w:val="TextBodyIndent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firstLine="708"/>
        <w:jc w:val="right"/>
        <w:rPr>
          <w:szCs w:val="28"/>
          <w:lang w:val="en-US"/>
        </w:rPr>
      </w:pPr>
      <w:r>
        <w:rPr>
          <w:szCs w:val="28"/>
        </w:rPr>
        <w:t>Приложение 1</w:t>
      </w:r>
    </w:p>
    <w:p>
      <w:pPr>
        <w:pStyle w:val="TextBodyIndent"/>
        <w:ind w:left="0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организация</w:t>
        <w:tab/>
        <w:tab/>
        <w:tab/>
        <w:tab/>
        <w:tab/>
        <w:tab/>
        <w:t>В 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</w:rPr>
        <w:t xml:space="preserve">областном Фестивале «Победный ма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образовательной организации_______________________________</w:t>
      </w:r>
    </w:p>
    <w:p>
      <w:pPr>
        <w:pStyle w:val="TextBodyIndent"/>
        <w:ind w:left="0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843"/>
        <w:gridCol w:w="1843"/>
        <w:gridCol w:w="1165"/>
        <w:gridCol w:w="1890"/>
      </w:tblGrid>
      <w:tr>
        <w:trPr>
          <w:trHeight w:val="10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 ав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педагога, должность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pacing w:before="24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 «Знать и помнить!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рославленным летчикам в период Великой отечественной войны было присвоено звание Героя Советского Союза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корабль немцы называли «голубым призраком»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ордена и медали были установлены в годы Великой Отечественной войны в честь великих русских флотоводцев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Фашистские пилоты были удивлены тем, что их карты врут, и они не могут обнаружить Кремль, летая над Москвой. Куда «исчез» Московский Кремль в первые 30 дней вой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оветский летчик впервые в истории авиации осуществил таран вражеского самолета в ночных условиях? Когда это произошло?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об этом человеке заговорила вся страна, когда он руководил военной операцией против японцев на реке Халхин-Гол, а во время Великой Отечественной войны солдаты говорили, что где он, там Победа. Назовите е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1941 года, возвращаясь с боеприпасами к своей роте, он был окружен пятью десятками вражеских солдат. Винтовку у него отобрали, но мужчина не пал духом. Назовите имя героя, в чем был проявлен героиз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ял подвиг 28 панфиловцев?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ин Михаил Ильич — чем знаменит этот человек и что его связывает с Вятским краем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асшифровываются названия известных советских танков ИС и КВ? Назовите их конструкт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военный период сложилось мнение, что авиации необходим специальный самолет-разведчик, тем не менее, хорошего разведчика к началу боевых действий у нас не оказалось. Однако выход был найден достаточно быстро. Како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войны немецкие конструкторы стремились создать такой же бронированный штурмовик, какой имелся на вооружении советских военно-воздушных сил, но так и не смогли его создать. О каком самолете идет речь? Кто является его конструктором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где прогремели первые залпы знаменитых советских установок типа БМ-13? Какое название получили эти установки?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Как вычисляли немецких шпионов во врем войны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аких маршалов-уроженцев вятской земли вы знаете? Каков их вклад в деле Победы над фашистской Германией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ОВ на средства кировчан был построен военный корабль. Что это за корабль и как он назывался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 нашей стране появились ракетные «зенитки»? Кто их создатель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шего земляка, который 27 декабря 1941 года при наступлении у деревни Рябинихи на Калининском фронте закрыл своим телом амбразуру вражеского дзо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уроженцев Вятской земли удостоены звания Героя Советского Союз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й юной россиянке суждено было стать, хоть и посмертно, четвёртой женщиной – Героем Советского Союза и первой в Великой Отечественной войне. Назовите её им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колонна немцев всё же смогла пройти по улицам Москвы. Что же это была за колонн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ей парада Победы 24 июня 1945 года стал марш 200 знаменосцев, бросавших фашистские знамёна на специальный помост у подножия Мавзолея. Какой элемент формы знаменосцев после парада был сожжён вместе с этим помостом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Герой Советского Союза, получив ранение, сумел в одиночку отразить 10 атак фашистов и уничтожил более 300 гитлеровцев. Назовите его им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городок, уничтоженный захватчиками за два д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подписан указ о прекращении войны между Советским Союзом и Германией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54" w:hanging="828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eadline1">
    <w:name w:val="headline1"/>
    <w:qFormat/>
    <w:rPr>
      <w:b/>
      <w:bCs/>
      <w:i/>
      <w:iCs/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2:00Z</dcterms:created>
  <dc:creator>obuhova</dc:creator>
  <dc:description/>
  <cp:keywords/>
  <dc:language>en-US</dc:language>
  <cp:lastModifiedBy>secret</cp:lastModifiedBy>
  <cp:lastPrinted>2019-10-01T10:44:00Z</cp:lastPrinted>
  <dcterms:modified xsi:type="dcterms:W3CDTF">2019-10-04T07:47:00Z</dcterms:modified>
  <cp:revision>57</cp:revision>
  <dc:subject/>
  <dc:title/>
</cp:coreProperties>
</file>