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казом КОГОБУ ДО ЦТ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й выставке детского технического творчеств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выставка технического творчества обучающихся образовательных организаций, посвященная 90-летию детского технического творчества в Кировской области (далее – Выставка) проводится Кировским областным государственным образовательным бюджетным учреждением дополнительного образования детей «Центр технического творчества» (далее - ЦТТ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сроки проведения Выставки, определяет категорию участников, порядок подведения итогов и определения победите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роводится с целью создания условий для обогащения творческого мира ребёнка, его самопознания и самовыражения в технической деятельност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ыстав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енных, талантливых детей и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здание условий для их дальнейшего интеллектуального и творческого развит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изобретательству, поиск новых идей, технологий в развитии технического творчества и изобретатель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ыставк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могут принять участие обучающиеся образовательных организаций всех типов города Кирова и области в возрасте до 18 лет включительно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состоится </w:t>
      </w:r>
      <w:r>
        <w:rPr>
          <w:rFonts w:cs="Times New Roman" w:ascii="Times New Roman" w:hAnsi="Times New Roman"/>
          <w:b/>
          <w:sz w:val="28"/>
          <w:szCs w:val="28"/>
        </w:rPr>
        <w:t>15 ноября 2018</w:t>
      </w:r>
      <w:r>
        <w:rPr>
          <w:rFonts w:cs="Times New Roman" w:ascii="Times New Roman" w:hAnsi="Times New Roman"/>
          <w:sz w:val="28"/>
          <w:szCs w:val="28"/>
        </w:rPr>
        <w:t xml:space="preserve"> года в КОГОБУ ДО «Центр технического творчества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Выставке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9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 Пролетарская, д. 50, тел. (8332) 54-40-98, факс (8332) 54-44-49,       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utt-kirov@mail.ru</w:t>
        </w:r>
      </w:hyperlink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а заявки прилагается (Приложение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у принимаются творческие работы по номинаци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диоэлектро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 станков, машин и других технических устройст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ние и конструирование (авиа-, ракето-, судо-, автомоделирование, космическая техника, военная техник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ая игрушка (действующие механизированные и электронные игры и игрушки, игровые автомат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тектурное моделиро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отехника (действующие модели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ворческим работа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при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29 октября по 2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Киров, ул. Пролетарская, д. 50, ЦТТ, тел. (8332) 54-40-98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олжны соответствовать номинациям Выставки, быть надежными в эксплуатации, отвечать требованиям электро- и пожарной безопасности, эстетически оформлены. Всё электрооборудование экспонатов должно быть рассчитано на питание от сети переменного тока 220 вольт или иметь автономное питание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ворческая работа сопровождается технической документацией (описание, принципиальная схема, инструкция о порядке включения и демонстрации), этикеткой единого образца размером 100х80 мм, выполненная печатным шрифтом, содержащая следующие сведения: название образовательной организации, название работы, фамилия и имя автора, возраст, название объединения, Ф.И.О. педагога (полность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естандарт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меняемых технологий, методов,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лож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делей, макетов - копирование изделия в уменьшенном виде, масштаб уменьшения по желанию участника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ставки подводятся по номинациям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дипломами ЦТТ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0</wp:posOffset>
                </wp:positionV>
                <wp:extent cx="263525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74.4pt;mso-wrap-distance-left:9.05pt;mso-wrap-distance-right:9.05pt;mso-wrap-distance-top:0pt;mso-wrap-distance-bottom:0pt;margin-top:1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27305</wp:posOffset>
                </wp:positionV>
                <wp:extent cx="15684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рг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5pt;mso-wrap-distance-left:9.05pt;mso-wrap-distance-right:9.05pt;mso-wrap-distance-top:0pt;mso-wrap-distance-bottom:0pt;margin-top:2.1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ргком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й выставке технического твор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экспон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14"/>
        <w:gridCol w:w="1763"/>
        <w:gridCol w:w="1723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автора, возра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О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-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8:00Z</dcterms:created>
  <dc:creator>metodist</dc:creator>
  <dc:description/>
  <cp:keywords/>
  <dc:language>en-US</dc:language>
  <cp:lastModifiedBy>Admin</cp:lastModifiedBy>
  <cp:lastPrinted>2014-09-24T09:29:00Z</cp:lastPrinted>
  <dcterms:modified xsi:type="dcterms:W3CDTF">2018-05-11T12:15:00Z</dcterms:modified>
  <cp:revision>4</cp:revision>
  <dc:subject/>
  <dc:title/>
</cp:coreProperties>
</file>