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954"/>
        <w:rPr>
          <w:sz w:val="28"/>
          <w:szCs w:val="28"/>
        </w:rPr>
      </w:pPr>
      <w:r>
        <w:rPr>
          <w:sz w:val="28"/>
          <w:szCs w:val="28"/>
        </w:rPr>
        <w:t>приказом КОГОБУ ДО ЦТТ</w:t>
      </w:r>
    </w:p>
    <w:p>
      <w:pPr>
        <w:pStyle w:val="Style20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8 от 1 октября 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ых соревнованиях по судомодельному спорту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по судомодельному спорту среди обучающихся образовательных организаций Кировской области (далее – Соревнования) проводятся Кировским областным государственным образовательным бюджетным учреждением дополнительного образования «Центр технического творчества» (далее – ЦТ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и сроки проведения Соревнований, определяет категорию участников, порядок подведения итогов и определения победителей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оревнования проводятся с целью развития научно-технического творчества и спортивно-технической деятельности учащихся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углубленному изучению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сильнейших спортсменов в области судо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судомодельных объедин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остоятся </w:t>
      </w:r>
      <w:r>
        <w:rPr>
          <w:b/>
          <w:sz w:val="28"/>
          <w:szCs w:val="28"/>
        </w:rPr>
        <w:t>13-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19 года</w:t>
      </w:r>
      <w:r>
        <w:rPr>
          <w:sz w:val="28"/>
          <w:szCs w:val="28"/>
        </w:rPr>
        <w:t xml:space="preserve"> на базе бассейна МОАУ ДОД «Станция юных техников г. Кирова» по адресу: ул. Волкова, д. 6. Начало Соревнований в 10-00 часов, регистрация с 9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 принимаются </w:t>
      </w:r>
      <w:r>
        <w:rPr>
          <w:b/>
          <w:sz w:val="28"/>
          <w:szCs w:val="28"/>
        </w:rPr>
        <w:t>до 2 апреля 2019 года</w:t>
      </w:r>
      <w:r>
        <w:rPr>
          <w:sz w:val="28"/>
          <w:szCs w:val="28"/>
        </w:rPr>
        <w:t xml:space="preserve"> по адресу: 610027, г. Киров, ул. Пролетарская, д. 50, тел. (8332) 54-40-98,</w:t>
      </w:r>
      <w:r>
        <w:rPr/>
        <w:t xml:space="preserve"> </w:t>
      </w:r>
      <w:r>
        <w:rPr>
          <w:sz w:val="28"/>
          <w:szCs w:val="28"/>
        </w:rPr>
        <w:t xml:space="preserve">факс 54-44-4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ut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Форма заявки прилагается (Приложение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уководитель команды предоставляет организаторам Соревнований следующие документы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командировании и назначении руководителя, ответственного за жизнь и здоровье детей, заверенную печатью командирующего учрежд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, установленной формы с визой  врача о допуске к Соревнованиям (или отдельные справки от врача на каждого участника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копии свидетельства о рождении или паспорта каждого участник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рахование жизни и здоровья участников Соревнований от несчастных случае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 Соревнований должны иметь при себе </w:t>
      </w:r>
      <w:r>
        <w:rPr>
          <w:sz w:val="28"/>
          <w:szCs w:val="28"/>
          <w:u w:val="single"/>
        </w:rPr>
        <w:t>сменную обувь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ревнованиях принимают участие обучающиеся образовательных организаций не старше 2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рождения, в класс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4А спортсмены в возрасте до 18 лет включительно.</w:t>
      </w:r>
      <w:r>
        <w:rPr>
          <w:sz w:val="28"/>
          <w:szCs w:val="28"/>
          <w:lang w:val="ru-RU"/>
        </w:rPr>
        <w:t xml:space="preserve"> Каждый участник может быть заявлен не более чем в трех классах моделей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моделей и технические требования к моделя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Н-600</w:t>
      </w:r>
      <w:r>
        <w:rPr>
          <w:sz w:val="28"/>
          <w:szCs w:val="28"/>
        </w:rPr>
        <w:t xml:space="preserve"> – самоходная модель-копия гражданского судна длиной до 600 мм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К-600</w:t>
      </w:r>
      <w:r>
        <w:rPr>
          <w:sz w:val="28"/>
          <w:szCs w:val="28"/>
        </w:rPr>
        <w:t xml:space="preserve"> – самоходная модель-копия военного корабля длиной до 600 мм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600</w:t>
      </w:r>
      <w:r>
        <w:rPr>
          <w:sz w:val="28"/>
          <w:szCs w:val="28"/>
        </w:rPr>
        <w:t xml:space="preserve"> – самоходная модель-копия подводной лодки длиной до 600 м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2-Ю-600</w:t>
      </w:r>
      <w:r>
        <w:rPr>
          <w:sz w:val="28"/>
          <w:szCs w:val="28"/>
        </w:rPr>
        <w:t xml:space="preserve"> – радиоуправляемая модель-копия корабля или судна длиной до 600 мм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Х-600</w:t>
      </w:r>
      <w:r>
        <w:rPr>
          <w:sz w:val="28"/>
          <w:szCs w:val="28"/>
        </w:rPr>
        <w:t xml:space="preserve"> – недостроенная модель любого корабля или судна, без стендов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-А</w:t>
      </w:r>
      <w:r>
        <w:rPr>
          <w:sz w:val="28"/>
          <w:szCs w:val="28"/>
        </w:rPr>
        <w:t xml:space="preserve"> – радиоуправляемая модель-копия корабля или судна, без стендовой оценки, но не участвующая в соревнованиях в классе модел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2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О</w:t>
      </w:r>
      <w:r>
        <w:rPr>
          <w:sz w:val="28"/>
          <w:szCs w:val="28"/>
        </w:rPr>
        <w:t xml:space="preserve"> эксперт мини – радиоуправляемая модель свободной конструкции с электродвигателем и гребным винтом для групповых гонок. Максимальная длина модели – 430 мм, стартовый вес не менее 450 г. В качестве источника питания допускаются аккумуляторы </w:t>
      </w:r>
      <w:r>
        <w:rPr>
          <w:sz w:val="28"/>
          <w:szCs w:val="28"/>
          <w:lang w:val="en-US"/>
        </w:rPr>
        <w:t>NiMH</w:t>
      </w:r>
      <w:r>
        <w:rPr>
          <w:sz w:val="28"/>
          <w:szCs w:val="28"/>
        </w:rPr>
        <w:t xml:space="preserve"> – не более 7 элементов типа 2\3 А, либо аккумуляторы </w:t>
      </w:r>
      <w:r>
        <w:rPr>
          <w:sz w:val="28"/>
          <w:szCs w:val="28"/>
          <w:lang w:val="en-US"/>
        </w:rPr>
        <w:t>LiFePo</w:t>
      </w:r>
      <w:r>
        <w:rPr>
          <w:sz w:val="28"/>
          <w:szCs w:val="28"/>
        </w:rPr>
        <w:t xml:space="preserve"> – максимальное количество 3 элемента типа 18650 или 2 элемента типа 26650, либо аккумуляторы </w:t>
      </w:r>
      <w:r>
        <w:rPr>
          <w:sz w:val="28"/>
          <w:szCs w:val="28"/>
          <w:lang w:val="en-US"/>
        </w:rPr>
        <w:t>LiPo</w:t>
      </w:r>
      <w:r>
        <w:rPr>
          <w:sz w:val="28"/>
          <w:szCs w:val="28"/>
        </w:rPr>
        <w:t xml:space="preserve"> в конфигурациях 2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есом не более 110 г. Разрешается установка бесколлекторных и коллекторных электродвигате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радиоуправляемая модель свободный конструкции с электродвигателем и гребным винтом (винт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ласс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-е и ЕСО эксперт мини должны быть оборудованы аварийным выключателем, который устанавливается на корпусе модели и в случае необходимости позволяет разомкнуть электрическую цепь между электродвигателем и аккумуля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лассов ЕН-600, ЕК-600, ЕК-600, Ф2-Ю-600 участвуют в стендовой оценке и ходовых соревнованиях. Для моделей классов ЕХ-60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-А, ЕСО эксперт мини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-Е проводятся только ходовые соревн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ое и командное первенство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пределяется согласно «Правил соревнований по судомодельному спорту» </w:t>
      </w:r>
      <w:r>
        <w:rPr>
          <w:sz w:val="28"/>
          <w:szCs w:val="28"/>
          <w:lang w:val="ru-RU"/>
        </w:rPr>
        <w:t>25.0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№ 377 </w:t>
      </w:r>
      <w:r>
        <w:rPr>
          <w:sz w:val="28"/>
          <w:szCs w:val="28"/>
        </w:rPr>
        <w:t>с учётом настоящего Положени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ичное первенство в классах, где приняло участие менее 4-х участников, считается не разыгранным. В отдельных случаях по решению организаторов Соревнований это правило может быть изменено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ный зачет определяется по четырем классам моделей (кроме </w:t>
      </w:r>
      <w:r>
        <w:rPr>
          <w:sz w:val="28"/>
          <w:szCs w:val="28"/>
        </w:rPr>
        <w:t>ЕХ-60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-А</w:t>
      </w:r>
      <w:r>
        <w:rPr>
          <w:sz w:val="28"/>
          <w:szCs w:val="28"/>
          <w:lang w:val="ru-RU"/>
        </w:rPr>
        <w:t>) в которых набрали большее количество баллов. В командный зачет в каждом классе моделей включается только один лучший результат, показанный участниками в этом класс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лассах моделей </w:t>
      </w:r>
      <w:r>
        <w:rPr>
          <w:sz w:val="28"/>
          <w:szCs w:val="28"/>
        </w:rPr>
        <w:t xml:space="preserve">ЕН-600, ЕК-600, ЕК-600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Ю-60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первое место, занятое участником, дает команде 200 баллов, остальные баллы начисляются пропорционально полученным результата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классах моделей </w:t>
      </w:r>
      <w:r>
        <w:rPr>
          <w:sz w:val="28"/>
          <w:szCs w:val="28"/>
        </w:rPr>
        <w:t>ЕСО эксперт мини</w:t>
      </w:r>
      <w:r>
        <w:rPr>
          <w:sz w:val="28"/>
          <w:szCs w:val="28"/>
          <w:lang w:val="ru-RU"/>
        </w:rPr>
        <w:t>, личный зачет рассчитывается по сумме результатов двух лучших гонок из трех, лучший результат дает в команде 200 баллов, остальные пропорционально полученным результатам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личном зачёте по каждому классу моделей, награждаются дипломами ЦТ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сем участникам Соревнований выдается Сертифика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инансирование</w:t>
      </w:r>
    </w:p>
    <w:p>
      <w:pPr>
        <w:pStyle w:val="TextBodyInden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оезд, питание учащихся в пути и во время проведения Соревнований, командировочные руководителю – за счёт средств командирующей организации</w:t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 - за счёт средств ЦТТ (при наличии финансирования).</w:t>
      </w:r>
    </w:p>
    <w:p>
      <w:pPr>
        <w:pStyle w:val="Style21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</w:t>
      </w:r>
    </w:p>
    <w:p>
      <w:pPr>
        <w:pStyle w:val="TextBodyInden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кументов (копий) о страховании жизни и здоровья от несчастных случаев, которые предоставляются при прохождении мандатной комиссии, на каждого участника Соревновани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снованием для допуска участников к Соревнованиям является медицинская справка установленного образца, заверенная соответствующим образом согласно п.15 приложения к приказу Минздравсоцразвития России от 09 августа 2010 г. № 613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руководителя возлагается ответственность за жизнь и здоровье детей в пути и во время проведения Соревнований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45110</wp:posOffset>
                </wp:positionV>
                <wp:extent cx="274510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, факс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4pt;mso-wrap-distance-left:9.05pt;mso-wrap-distance-right:9.05pt;mso-wrap-distance-top:0pt;mso-wrap-distance-bottom:0pt;margin-top:19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ая организ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вый адр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лефон, факс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40640</wp:posOffset>
                </wp:positionV>
                <wp:extent cx="1703705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рг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9.25pt;mso-wrap-distance-left:9.05pt;mso-wrap-distance-right:9.05pt;mso-wrap-distance-top:0pt;mso-wrap-distance-bottom:0pt;margin-top:3.2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ргкомит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на участие в областных соревнованиях по </w:t>
      </w:r>
      <w:r>
        <w:rPr>
          <w:bCs/>
          <w:sz w:val="28"/>
          <w:szCs w:val="28"/>
        </w:rPr>
        <w:t>судомодельному спорту</w:t>
      </w:r>
    </w:p>
    <w:p>
      <w:pPr>
        <w:pStyle w:val="Style20"/>
        <w:jc w:val="center"/>
        <w:rPr/>
      </w:pPr>
      <w:r>
        <w:rPr>
          <w:bCs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6"/>
        <w:gridCol w:w="1443"/>
        <w:gridCol w:w="2551"/>
        <w:gridCol w:w="2127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одели, масштаб, скор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о допуске к соревнованиям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, должность руководителя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образовательной организац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3:00Z</dcterms:created>
  <dc:creator>secr</dc:creator>
  <dc:description/>
  <cp:keywords/>
  <dc:language>en-US</dc:language>
  <cp:lastModifiedBy>1</cp:lastModifiedBy>
  <cp:lastPrinted>2017-10-12T09:57:00Z</cp:lastPrinted>
  <dcterms:modified xsi:type="dcterms:W3CDTF">2018-10-08T10:56:00Z</dcterms:modified>
  <cp:revision>30</cp:revision>
  <dc:subject/>
  <dc:title/>
</cp:coreProperties>
</file>