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5889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ind w:left="-360" w:firstLine="5889"/>
        <w:jc w:val="left"/>
        <w:rPr>
          <w:b w:val="false"/>
          <w:b w:val="false"/>
        </w:rPr>
      </w:pPr>
      <w:r>
        <w:rPr>
          <w:b w:val="false"/>
        </w:rPr>
        <w:t>приказом КОГОБУ ДО ЦТ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413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.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firstLine="5889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08 от 20.10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ластных соревнованиях по комнатным летающим моделям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образовательных организаци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ластные соревнования по комнатным летающим моделям среди обучающихся Кировской области (далее – Соревнования) проводятся Кировским областным государственным образовательным бюджетным учреждением дополнительного образования «Центр технического творчества» (далее – ЦТТ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порядок и сроки проведения Соревнований, определяет категорию участников, порядок подведения итогов и определения победите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 научно-технического творчества и спортивно-технической деятельности учащихся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и стимулирование интересов школьников к изучению техники и техноло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сильнейших спортсменов, повышение спортивного мастерства.</w:t>
      </w:r>
    </w:p>
    <w:p>
      <w:pPr>
        <w:pStyle w:val="TextBody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остоят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2018 года</w:t>
      </w:r>
      <w:r>
        <w:rPr>
          <w:sz w:val="28"/>
          <w:szCs w:val="28"/>
        </w:rPr>
        <w:t xml:space="preserve"> на базе спортивного зала образовательной организации (место проведения соревнований будет сообщено позднее). Начало соревнований в 10-00 часов, регистрация с 9-00 час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 принимаются </w:t>
      </w:r>
      <w:r>
        <w:rPr>
          <w:b/>
          <w:sz w:val="28"/>
          <w:szCs w:val="28"/>
        </w:rPr>
        <w:t>до 1 феврал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о адресу: 610027, г. Киров, ул. Пролетарская, д. 50; телефон (8332) 54-40-98</w:t>
      </w:r>
      <w:r>
        <w:rPr/>
        <w:t xml:space="preserve">, </w:t>
      </w:r>
      <w:r>
        <w:rPr>
          <w:sz w:val="28"/>
          <w:szCs w:val="28"/>
        </w:rPr>
        <w:t>факс (8332) 54-44-49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ut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Форма заявки прилагается (Приложение).</w:t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предоставляет организаторам Соревнований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командировании и назначении руководителя, ответственного за жизнь и здоровье детей, заверенную печатью командирующего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, установленной формы с визой врача о допуске к Соревнованиям (или отдельные справки от врача на каждого участни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или паспорта каждого участ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, подтверждающие страхование жизни и здоровья участников Соревнований от несчастных случаев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Участники Соревнований должны иметь при себе </w:t>
      </w:r>
      <w:r>
        <w:rPr>
          <w:sz w:val="28"/>
          <w:szCs w:val="28"/>
          <w:u w:val="single"/>
        </w:rPr>
        <w:t>сменную обув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tabs>
          <w:tab w:val="clear" w:pos="709"/>
          <w:tab w:val="left" w:pos="2835" w:leader="none"/>
        </w:tabs>
        <w:ind w:left="43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обучающиеся образовательных организаций не старше 2000 года рождения,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1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 старше 2004 года рождения. Один участник выступает не более чем в двух класса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 моделей и технические требования к моделям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-1 -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– резиномоторная модель самолет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ах крыла до 460 мм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с модели (без резиномотора)- не менее 3 г, вес резиномотора – не более 1,5 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-1-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– комнатная резиномоторная модель самолет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размах крыла до 550 мм, хорда крыла – не более 200 мм, размах стабилизатора – не более 450 мм. Вес модели (без резиномотора) – не менее 1,2 г., вес резиномотора - не более 0,6 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«Вертолет»</w:t>
      </w:r>
      <w:r>
        <w:rPr>
          <w:sz w:val="28"/>
          <w:szCs w:val="28"/>
        </w:rPr>
        <w:t xml:space="preserve"> - размах винта до 650 мм.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с модели без резиномотора не менее 1 г.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Экспериментальный класс мод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овых классов комнатных моделей с резиномотором. Полет засчитывается, если модель находится в воздухе не менее 15 секунд. Предоставляется возможность совершить 3 попытки. За успешную презентацию нового класса команде начисляется 500 баллов дополнительно к основному результату.</w:t>
      </w:r>
    </w:p>
    <w:p>
      <w:pPr>
        <w:pStyle w:val="Normal"/>
        <w:tabs>
          <w:tab w:val="left" w:pos="36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модели при их регистрации наносится маркировка.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моделе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-1-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вертолёт»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-1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оревнования проводятся на продолжительность полета. Каждая модель участвует в 4 ту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модел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1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ачётными полётами считаются только полёты с продолжительностью более 60 секунд. Полет длительностью менее 60 секунд считается отложенным, и на четыре зачётных полета разрешается один отложенный, отложенные полеты не сумм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и Соревнований подводятся в личном и командном зачётах. </w:t>
      </w:r>
    </w:p>
    <w:p>
      <w:pPr>
        <w:pStyle w:val="2"/>
        <w:ind w:firstLine="709"/>
        <w:rPr/>
      </w:pPr>
      <w:r>
        <w:rPr>
          <w:sz w:val="28"/>
          <w:szCs w:val="28"/>
        </w:rPr>
        <w:t>Командное первенство определяется по сумме баллов, набранных каждым участником команды. Командные очки начисляются по формуле: Р=1000хВ/А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А – лучший результат в данном классе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– результат спортсмена данной команды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Командное первенство, при наличии менее 4-х команд, считается не разыгранным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Личное первенство в классах, где приняло участие менее 4-х спортсменов, считается не разыгранным. Нулевые результаты не учитываютс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в классе моделе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-1-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вертолёт»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-1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пределяется по сумме двух лучших результато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 ЦТТ. Спортсмен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личном зачёте по каждому классу моделей, награждаются дипломами ЦТТ.</w:t>
      </w:r>
    </w:p>
    <w:p>
      <w:pPr>
        <w:pStyle w:val="2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Финансирование</w:t>
      </w:r>
    </w:p>
    <w:p>
      <w:pPr>
        <w:pStyle w:val="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2835"/>
          <w:tab w:val="left" w:pos="-284" w:leader="none"/>
        </w:tabs>
        <w:ind w:firstLine="360"/>
        <w:rPr/>
      </w:pPr>
      <w:r>
        <w:rPr>
          <w:sz w:val="28"/>
          <w:szCs w:val="28"/>
        </w:rPr>
        <w:tab/>
        <w:t>Проезд, питание учащихся в пути и во время проведения Соревнований, командировочные руководителю – за счёт командирующей организации.</w:t>
      </w:r>
    </w:p>
    <w:p>
      <w:pPr>
        <w:pStyle w:val="2"/>
        <w:tabs>
          <w:tab w:val="clear" w:pos="2835"/>
          <w:tab w:val="left" w:pos="-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граждение победителей и призёров - за счёт средств ЦТТ (при наличии финансирования).</w:t>
      </w:r>
    </w:p>
    <w:p>
      <w:pPr>
        <w:pStyle w:val="2"/>
        <w:tabs>
          <w:tab w:val="clear" w:pos="2835"/>
          <w:tab w:val="left" w:pos="-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</w:t>
      </w:r>
    </w:p>
    <w:p>
      <w:pPr>
        <w:pStyle w:val="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на объектах спорта, отвечающих требованиям приказа управления по физической культуре и спорту Кировской области </w:t>
      </w:r>
      <w:r>
        <w:rPr>
          <w:i/>
          <w:sz w:val="28"/>
          <w:szCs w:val="28"/>
        </w:rPr>
        <w:t>от 30 марта 2009 года № 360 «О мерах по обеспечению общественного порядка, безопасности и профилактике травматизма при проведении спортивных мероприятий и занятиях физической культурой и спортом»</w:t>
      </w:r>
      <w:r>
        <w:rPr>
          <w:sz w:val="28"/>
          <w:szCs w:val="28"/>
        </w:rPr>
        <w:t>, а также при условии наличия актов готовности объекта спорта к проведению спортивных соревнований, утверждённых в установленном порядке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кументов (копий) о страховании жизни и здоровья от несчастных случаев, которые предоставляются при прохождении мандатной комиссии, на каждого участника Соревнован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допуска участников к Соревнованиям является медицинская справка установленного образца, заверенная соответствующим образом согласно п.15 приложения к приказу Минздравсоцразвития России от 09 августа 2010 г. № 613 «Об утверждении порядка оказания медицинской помощи при проведении физкультурных и спортивных мероприятий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На руководителя возлагается ответственность за жизнь и здоровье детей в пути и во время проведения Соревнований.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2835"/>
          <w:tab w:val="left" w:pos="0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2"/>
        <w:tabs>
          <w:tab w:val="clear" w:pos="2835"/>
          <w:tab w:val="left" w:pos="0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tabs>
          <w:tab w:val="clear" w:pos="2835"/>
          <w:tab w:val="left" w:pos="0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tabs>
          <w:tab w:val="clear" w:pos="2835"/>
          <w:tab w:val="left" w:pos="0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2"/>
        <w:tabs>
          <w:tab w:val="clear" w:pos="2835"/>
          <w:tab w:val="left" w:pos="0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45110</wp:posOffset>
                </wp:positionV>
                <wp:extent cx="2745105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, факс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4pt;mso-wrap-distance-left:9.05pt;mso-wrap-distance-right:9.05pt;mso-wrap-distance-top:0pt;mso-wrap-distance-bottom:0pt;margin-top:19.3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ая организ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вый адр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ефон, факс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40640</wp:posOffset>
                </wp:positionV>
                <wp:extent cx="1694180" cy="62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рг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9.25pt;mso-wrap-distance-left:9.05pt;mso-wrap-distance-right:9.05pt;mso-wrap-distance-top:0pt;mso-wrap-distance-bottom:0pt;margin-top:3.2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ргкомит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на участие в соревнованиях по комнатным летающим моделям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Cs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03"/>
        <w:gridCol w:w="1750"/>
        <w:gridCol w:w="2498"/>
        <w:gridCol w:w="2159"/>
      </w:tblGrid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од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а вра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к соревнованиям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руководителя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разовательной организац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835" w:leader="none"/>
      </w:tabs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2835" w:leader="none"/>
      </w:tabs>
      <w:ind w:left="851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8:00Z</dcterms:created>
  <dc:creator>SVL</dc:creator>
  <dc:description/>
  <cp:keywords/>
  <dc:language>en-US</dc:language>
  <cp:lastModifiedBy>1</cp:lastModifiedBy>
  <cp:lastPrinted>2014-09-18T10:13:00Z</cp:lastPrinted>
  <dcterms:modified xsi:type="dcterms:W3CDTF">2017-10-30T09:52:00Z</dcterms:modified>
  <cp:revision>17</cp:revision>
  <dc:subject/>
  <dc:title>УТВЕРЖДАЮ</dc:title>
</cp:coreProperties>
</file>