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ind w:firstLine="5529"/>
        <w:rPr/>
      </w:pPr>
      <w:r>
        <w:rPr>
          <w:sz w:val="28"/>
          <w:szCs w:val="28"/>
        </w:rPr>
        <w:t>приказом КОГОБУ ДО ЦТТ</w:t>
      </w:r>
    </w:p>
    <w:p>
      <w:pPr>
        <w:pStyle w:val="Heading"/>
        <w:ind w:left="-360" w:firstLine="5889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22 от 28 октября 2016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ластном конкурсе-фестивале «Моя малая Родина» среди обучающихся образовательных организ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1077" w:hanging="357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07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>Областной конкурс-фестиваль  «Моя малая Родина» среди обучающихся образовательных организаций (далее – Конкурс) проводится Кировским областным государственным образовательным бюджетным учреждением дополнительного образования «Центр технического творчества» (далее – ЦТТ).</w:t>
      </w:r>
    </w:p>
    <w:p>
      <w:pPr>
        <w:pStyle w:val="3"/>
        <w:rPr/>
      </w:pPr>
      <w:r>
        <w:rPr/>
        <w:t>Настоящее положение устанавливает порядок и сроки проведения Конкурса, определяет категорию участников, порядок подведения итогов и определения победителей.</w:t>
      </w:r>
    </w:p>
    <w:p>
      <w:pPr>
        <w:pStyle w:val="3"/>
        <w:rPr/>
      </w:pPr>
      <w:r>
        <w:rPr/>
        <w:t>Основными целями и задачами Конкурса являются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/>
        <w:t>развитие интереса к истории родного края</w:t>
      </w:r>
      <w:r>
        <w:rPr>
          <w:szCs w:val="28"/>
        </w:rPr>
        <w:t>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звитие познавательных интересов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приобретение учащимися практических умений и навыков в процессе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ыявление и поддержка талантливых детей.</w:t>
      </w:r>
    </w:p>
    <w:p>
      <w:pPr>
        <w:pStyle w:val="3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7" w:hanging="357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Участники</w:t>
      </w:r>
    </w:p>
    <w:p>
      <w:pPr>
        <w:pStyle w:val="Normal"/>
        <w:ind w:left="107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rPr/>
      </w:pPr>
      <w:r>
        <w:rPr/>
        <w:t>В Конкурсе принимают участие обучающиеся образовательных организаций всех типов города Кирова и области в возрасте до 18 лет включительно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77" w:hanging="357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</w:t>
      </w:r>
    </w:p>
    <w:p>
      <w:pPr>
        <w:pStyle w:val="Normal"/>
        <w:ind w:left="107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 xml:space="preserve">Конкурс проводится </w:t>
      </w:r>
      <w:r>
        <w:rPr>
          <w:b/>
        </w:rPr>
        <w:t>с 1 ноября 2016 года по 11 мая 2017 года</w:t>
      </w:r>
      <w:r>
        <w:rPr/>
        <w:t>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/>
        <w:t>Конкурс проводится в два этапа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>1этап – заочный</w:t>
      </w:r>
      <w:r>
        <w:rPr/>
        <w:t xml:space="preserve">. Работы направляются </w:t>
      </w:r>
      <w:r>
        <w:rPr>
          <w:b/>
        </w:rPr>
        <w:t>до 10 апреля 2017</w:t>
      </w:r>
      <w:r>
        <w:rPr/>
        <w:t xml:space="preserve"> </w:t>
      </w:r>
      <w:r>
        <w:rPr>
          <w:b/>
        </w:rPr>
        <w:t>года</w:t>
      </w:r>
      <w:r>
        <w:rPr/>
        <w:t xml:space="preserve"> по адресу: 610027, г. Киров, ул. Пролетарская, д. 50, ЦТТ, с пометкой «Моя малая Родина», </w:t>
      </w:r>
      <w:r>
        <w:rPr>
          <w:szCs w:val="28"/>
        </w:rPr>
        <w:t>тел. (8332) 54-40-98,</w:t>
      </w:r>
      <w:r>
        <w:rPr/>
        <w:t xml:space="preserve"> </w:t>
      </w:r>
      <w:r>
        <w:rPr>
          <w:szCs w:val="28"/>
        </w:rPr>
        <w:t>факс 54-44-49,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cdut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ir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>Конкурсные материалы, присланные позднее 10 апреля 2017 года, не рассматриваются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/>
        <w:t>Работы от образовательной организации сопровождаются заявкой (Приложение 1)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/>
        <w:t>Победители и призёры в номинациях заочного Конкурса приглашаются для награждения на фестиваль «Моя малая Родина»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>2 этап — фестиваль «Моя малая Родина»</w:t>
      </w:r>
      <w:r>
        <w:rPr/>
        <w:t xml:space="preserve"> — </w:t>
      </w:r>
      <w:r>
        <w:rPr>
          <w:b/>
        </w:rPr>
        <w:t>11 мая 2017 года</w:t>
      </w:r>
      <w:r>
        <w:rPr/>
        <w:t xml:space="preserve"> в Центре технического творчества. Начало фестиваля в 10-00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/>
        <w:t>В программе фестиваля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мастер-классы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выставки творческих работ участников Конкурс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награждение победителей и призёров.</w:t>
      </w:r>
    </w:p>
    <w:p>
      <w:pPr>
        <w:pStyle w:val="3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3"/>
        <w:tabs>
          <w:tab w:val="clear" w:pos="708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1134" w:leader="none"/>
        </w:tabs>
        <w:ind w:left="709" w:hanging="0"/>
        <w:rPr/>
      </w:pPr>
      <w:r>
        <w:rPr/>
        <w:t>Конкурс проводится по следующим номинация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i/>
        </w:rPr>
        <w:t>«Родные просторы»</w:t>
      </w:r>
      <w:r>
        <w:rPr/>
        <w:t>. На конкурс принимаются фотоработы с изображением достопримечательностей, памятников истории и культуры Кировской области; живописных уголков природы родн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работы принимаются в виде чёрно-белых или цветных изображений размером 20х30 см (формат А 4), не наклеенные на картон, в печатном виде. Фотоработы, представленные на Конкурс, должны быть без компьютерн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иметь этикетку размером 6х3 см. (в количестве двух штук: одна приклеивается на работу с обратной стороны, вторая прикладывается к работе). На этикетке необходимо указать: название работы; фамилию, имя автора; возраст; Ф.И.О. и должность руководителя; название образовательной организации. </w:t>
      </w:r>
    </w:p>
    <w:p>
      <w:pPr>
        <w:pStyle w:val="Style14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едставленных на конкурс раб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осприят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удожественный уровень работ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работ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«Архитектурное наследие Вятского края». </w:t>
      </w:r>
      <w:r>
        <w:rPr>
          <w:sz w:val="28"/>
          <w:szCs w:val="28"/>
        </w:rPr>
        <w:t xml:space="preserve">Живописные и графические работы. 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</w:rPr>
        <w:t xml:space="preserve">аботы выполняется в формате А3, </w:t>
      </w:r>
      <w:r>
        <w:rPr>
          <w:sz w:val="28"/>
          <w:szCs w:val="28"/>
        </w:rPr>
        <w:t>в различных техниках (гуашь, акварель, пастель, графика, масло). Содержание работ должно</w:t>
      </w:r>
      <w:r>
        <w:rPr>
          <w:spacing w:val="-1"/>
          <w:sz w:val="28"/>
          <w:szCs w:val="28"/>
        </w:rPr>
        <w:t xml:space="preserve"> соответствовать теме номинации и отражать достопримечательности родного края</w:t>
      </w:r>
      <w:r>
        <w:rPr>
          <w:spacing w:val="-1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работы должны быть выполнены непосредственно самим ребенком, под руководством родителя (законного представителя), педагога, воспитателя и </w:t>
      </w:r>
      <w:r>
        <w:rPr>
          <w:spacing w:val="-1"/>
          <w:sz w:val="28"/>
          <w:szCs w:val="28"/>
        </w:rPr>
        <w:t>соответствовать тематике конкурса, оформлены в паспор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иметь этикетку размером 6х3 см. (в количестве двух штук: одна приклеивается на работу с обратной стороны, вторая прикладывается к работе). На этикетке необходимо указать: название работы; фамилию, имя автора; возраст; Ф.И.О. и должность руководителя; название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редставленных на конкурс работ являются соответствие тематике и оригинальность исполнения рабо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«Загадки Вятского края». </w:t>
      </w:r>
      <w:r>
        <w:rPr>
          <w:sz w:val="28"/>
          <w:szCs w:val="28"/>
          <w:shd w:fill="FFFFFF" w:val="clear"/>
        </w:rPr>
        <w:t xml:space="preserve">Викторина на знание фактов из истории Вятского края. (Приложение 2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выполняются в печатном или рукописном виде (при условии разборчивого почерка). Ответы на вопросы должны быть полными, четко изложенными, при оценке работ во внимание принимается оформ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прилагаются данные об авторе: фамилия, имя, возраст, почтовый адрес с индексом, название образовательного учреждения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«Знай наших!» </w:t>
      </w:r>
      <w:r>
        <w:rPr>
          <w:sz w:val="28"/>
          <w:szCs w:val="28"/>
          <w:shd w:fill="FFFFFF" w:val="clear"/>
        </w:rPr>
        <w:t xml:space="preserve">Компьютерные презентации </w:t>
      </w:r>
      <w:r>
        <w:rPr>
          <w:color w:val="000000"/>
          <w:sz w:val="28"/>
          <w:szCs w:val="28"/>
        </w:rPr>
        <w:t xml:space="preserve">об известных людях, </w:t>
      </w:r>
      <w:r>
        <w:rPr>
          <w:color w:val="010101"/>
          <w:sz w:val="28"/>
          <w:szCs w:val="28"/>
          <w:shd w:fill="FFFFFF" w:val="clear"/>
        </w:rPr>
        <w:t xml:space="preserve">составляющих гордость Вятского края. О людях, которые родились, жили или длительное время трудились </w:t>
      </w:r>
      <w:r>
        <w:rPr>
          <w:color w:val="000000"/>
          <w:sz w:val="28"/>
          <w:szCs w:val="28"/>
        </w:rPr>
        <w:t xml:space="preserve">на Вятской земле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зентации могут быть выполнены в различной форме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к рабо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боты направляются в электронном виде на </w:t>
      </w:r>
      <w:r>
        <w:rPr>
          <w:sz w:val="28"/>
          <w:lang w:val="en-US"/>
        </w:rPr>
        <w:t>CD</w:t>
      </w:r>
      <w:r>
        <w:rPr>
          <w:sz w:val="28"/>
        </w:rPr>
        <w:t>/</w:t>
      </w:r>
      <w:r>
        <w:rPr>
          <w:sz w:val="28"/>
          <w:lang w:val="en-US"/>
        </w:rPr>
        <w:t>DVD</w:t>
      </w:r>
      <w:r>
        <w:rPr>
          <w:sz w:val="28"/>
        </w:rPr>
        <w:t xml:space="preserve"> дис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сматриваются только индивидуаль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езентация должна быть выполнена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резентации должны использоваться гиперссылки, триггеры, кноп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елательно использование: эффектов анимации, звуковых эффектов, иллюст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ервый слайд презентации – титульный, где указывается название работы, фамилия, имя автора, возраст, полное название образовательной организации, Ф.И.О. педагога (полностью), долж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щее количество слайдов презентации – не ограничено. Вся работа должна быть проделана самостоятельно. Категорически запрещается в качестве основы для своей презентации использовать чужую през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ентация должна носить образовательный характер. Допускаются работы, не выходящие за тему конкурса, содержание которых не противоречит законодательству РФ и не содержит оскорбитель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ентация сопровождается пояснительной запиской и инструкцией по работе. В пояснительной записке указываются цели использования презентации, способы работы с презентацией. Инструкция содержит описание, управление презентацией, назначения кнопок, действий триггеров. Пояснительная записка и инструкция направляются в печатном виде.</w:t>
      </w:r>
    </w:p>
    <w:p>
      <w:pPr>
        <w:pStyle w:val="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9"/>
        <w:rPr/>
      </w:pPr>
      <w:r>
        <w:rPr/>
        <w:t xml:space="preserve">Презентации, не отвечающие техническим требованиям или не запускающиеся для демонстрации по независящим от организаторов Конкурса причинам, в Конкурсе не участвуют. </w:t>
      </w:r>
    </w:p>
    <w:p>
      <w:pPr>
        <w:pStyle w:val="Style14"/>
        <w:spacing w:before="0" w:after="0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едставленных на конкурс рабо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держание работы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ровень технического испол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чество оформления и дизай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творческий подход, оригина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"/>
        <w:ind w:firstLine="709"/>
        <w:rPr>
          <w:i/>
          <w:i/>
          <w:szCs w:val="28"/>
        </w:rPr>
      </w:pPr>
      <w:r>
        <w:rPr>
          <w:i/>
          <w:szCs w:val="28"/>
        </w:rPr>
        <w:t>Материалы, присланные на Конкурс, не рецензируются и не возвращаются.</w:t>
      </w:r>
    </w:p>
    <w:p>
      <w:pPr>
        <w:pStyle w:val="3"/>
        <w:ind w:firstLine="709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  <w:t xml:space="preserve">«Ремесленная Вятка». </w:t>
      </w:r>
      <w:r>
        <w:rPr/>
        <w:t>Выставка работ по декоративно-прикладному творчеству.</w:t>
      </w:r>
    </w:p>
    <w:p>
      <w:pPr>
        <w:pStyle w:val="3"/>
        <w:tabs>
          <w:tab w:val="clear" w:pos="708"/>
          <w:tab w:val="left" w:pos="426" w:leader="none"/>
          <w:tab w:val="left" w:pos="1134" w:leader="none"/>
        </w:tabs>
        <w:ind w:firstLine="709"/>
        <w:rPr/>
      </w:pPr>
      <w:r>
        <w:rPr/>
        <w:t xml:space="preserve">На выставку принимаются творческие работы обучающихся по видам декоративно-прикладного творчества традиционным для Вятского края: </w:t>
      </w:r>
      <w:r>
        <w:rPr>
          <w:color w:val="010101"/>
          <w:szCs w:val="28"/>
          <w:shd w:fill="FFFFFF" w:val="clear"/>
        </w:rPr>
        <w:t>дымковская игрушка, изделия из капо-корня, матрешка, керамика, изделия из лозы, бересты, соломки, художественная обработка дерева, роспись по дере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кспонаты должны быть эстетично оформлены и иметь этикетку единого образца размером 100х80 мм, выполненную печатным шрифтом, содержащую следующие сведения: название образовательной организации, название работы, техника исполнения, фамилия и имя автора, возраст, название объединения, Ф.И.О. педагога (полностью).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едставленных на конкурс работ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качество исполнения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художественная выразительность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адициям Вятских промыс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16"/>
          <w:szCs w:val="16"/>
        </w:rPr>
      </w:pPr>
      <w:r>
        <w:rPr>
          <w:b/>
        </w:rPr>
        <w:t>Подведение итогов и награждение</w:t>
      </w:r>
    </w:p>
    <w:p>
      <w:pPr>
        <w:pStyle w:val="3"/>
        <w:tabs>
          <w:tab w:val="clear" w:pos="708"/>
          <w:tab w:val="left" w:pos="42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/>
        <w:t xml:space="preserve">Итоги конкурса подводятся по номинациям. Участники Конкурс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дипломами ЦТТ. Педагоги, подготовившие победителей, награждаются грамотами ЦТ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езд, питание учащихся в пути и во время Конкурса, командировочные руководителю — за счет средств командирующей организ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ёров — за счет средств ЦТТ (при наличии финансирования).</w:t>
      </w:r>
    </w:p>
    <w:p>
      <w:pPr>
        <w:pStyle w:val="TextBodyIndent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firstLine="708"/>
        <w:jc w:val="right"/>
        <w:rPr>
          <w:szCs w:val="28"/>
          <w:lang w:val="en-US"/>
        </w:rPr>
      </w:pPr>
      <w:r>
        <w:rPr>
          <w:szCs w:val="28"/>
        </w:rPr>
        <w:t>Приложение 1</w:t>
      </w:r>
    </w:p>
    <w:p>
      <w:pPr>
        <w:pStyle w:val="TextBodyIndent"/>
        <w:ind w:left="0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организация</w:t>
        <w:tab/>
        <w:tab/>
        <w:tab/>
        <w:tab/>
        <w:tab/>
        <w:tab/>
        <w:t>В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</w:rPr>
        <w:t>областном конкурсе-фестивале «Моя малая Родина» от образовательной организации_______________________________</w:t>
      </w:r>
    </w:p>
    <w:p>
      <w:pPr>
        <w:pStyle w:val="TextBodyIndent"/>
        <w:ind w:lef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843"/>
        <w:gridCol w:w="1843"/>
        <w:gridCol w:w="1165"/>
        <w:gridCol w:w="1890"/>
      </w:tblGrid>
      <w:tr>
        <w:trPr>
          <w:trHeight w:val="10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 ав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педагога, должность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опросы викторины «Загадки Вятского края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ком году была образована Кировская область?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районов в Кировской области?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возвышенность, которая тянется почти через всю область с севера на юг?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районе Кировской области находится самая высшая точка над уровнем моря, какова её высота?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 из самых удивительных карстовых озер России находится недалеко от г. Уржума. Назовите это озеро и его необычные явления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живописное и очень красивое место нашей области некоторые краеведы называют Вятской Швейцарией?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трехкаскад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доп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отой 25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дкое явление для Кировской области. Как называется водопад, где он находится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полезное ископаем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, самое крупное месторождение которого находится в Кировской област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народным промыслом известен город Советск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вятская матрешка отличается от традиционной матрёшки?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ами учились вятские мастера для дела приспосабливать дерево, распознавать его свойства. Не удивительно, что именно они основали единственный в своем роде промысе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зовите этот промысе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ась слобода, где изготовляли глиняные лепные игрушки?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ются крупные деревянные палочки с выемками для намотки нитей, перебрасывая которые мастерица создает кружевной узор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генде «он не ел, не пил, сиднем сидел взаперти в одиночестве несколько месяцев. Не поддающегося уговорам мастера свели в сумасшедший дом. Через год, удостоверившись в его здравомыслии, врачи отпустили его, и он всё же сделал деревянные карманные часы, да такие, что их приобрел сам японский император. В 1837 году эти часы приобрел на выставке будущий император Александр II. Назовите имя мастера. Из чего были сделаны часы?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ереправлялись горожане через реку Вятку до строительства моста?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был построен «старый» мост через реку Вятку? Почему он считается уникальной конструкцией?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начал свою работу Кировский телецентр?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технические новшества внедрил в своём знаменитом особняке купец Тихон Булычёв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овите имя «Вятского Кулибина» и его изобрете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звестный русский композитор родился на территории Кировской област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маршалов Советского Союза – уроженцев Кировской област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ин Михаил Ильич — чем знаменит этот человек и что его связывает с Вятским крае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eadline1">
    <w:name w:val="headline1"/>
    <w:basedOn w:val="Style12"/>
    <w:qFormat/>
    <w:rPr>
      <w:b/>
      <w:bCs/>
      <w:i/>
      <w:iCs/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t-kirov@mail.ru" TargetMode="External"/><Relationship Id="rId3" Type="http://schemas.openxmlformats.org/officeDocument/2006/relationships/hyperlink" Target="http://pandia.ru/text/category/vodop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2:00Z</dcterms:created>
  <dc:creator>obuhova</dc:creator>
  <dc:description/>
  <cp:keywords/>
  <dc:language>en-US</dc:language>
  <cp:lastModifiedBy>1</cp:lastModifiedBy>
  <cp:lastPrinted>2016-10-20T13:52:00Z</cp:lastPrinted>
  <dcterms:modified xsi:type="dcterms:W3CDTF">2016-10-28T07:26:00Z</dcterms:modified>
  <cp:revision>25</cp:revision>
  <dc:subject/>
  <dc:title/>
</cp:coreProperties>
</file>