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5E7"/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sz w:val="32"/>
          <w:szCs w:val="32"/>
        </w:rPr>
        <w:t xml:space="preserve">о Всероссийском конкурсе проектов для образовательных организаций </w:t>
      </w:r>
      <w:r>
        <w:rPr>
          <w:b/>
          <w:smallCaps/>
          <w:color w:val="C00000"/>
          <w:sz w:val="32"/>
          <w:szCs w:val="32"/>
        </w:rPr>
        <w:t xml:space="preserve">«Техническое творчество как вектор ранней профессиональной ориентации и преемственности </w:t>
      </w:r>
    </w:p>
    <w:p>
      <w:pPr>
        <w:pStyle w:val="Normal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>образовательных процессов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mallCaps/>
          <w:color w:val="C00000"/>
          <w:sz w:val="20"/>
          <w:szCs w:val="20"/>
        </w:rPr>
      </w:pPr>
      <w:r>
        <w:rPr>
          <w:b/>
          <w:smallCaps/>
          <w:color w:val="C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uppressAutoHyphens w:val="true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рганизационные основы, порядок проведения и систему оценки результатов Всероссийского конкурса проектов для образовательных организаций «Техническое творчество как вектор ранней профессиональной ориентации и преемственности образовательных процессов» (далее – Конкурс). Конкурс направлен на повышение качества общего и дополнительного образования, выявление и тиражирование лучшего опыта работы образовательных организаций в сфере развития детского технического творчеств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мулирование развития и реализации социально-значимых образовательных проектов в сфере общего и дополнительного образ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мотивации среди педагогов образовательных организаций;</w:t>
      </w:r>
    </w:p>
    <w:p>
      <w:pPr>
        <w:pStyle w:val="Normal"/>
        <w:ind w:firstLine="39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> </w:t>
      </w:r>
      <w:r>
        <w:rPr>
          <w:spacing w:val="4"/>
          <w:sz w:val="28"/>
          <w:szCs w:val="28"/>
        </w:rPr>
        <w:t xml:space="preserve">медиа-освещение практического </w:t>
      </w:r>
      <w:r>
        <w:rPr>
          <w:sz w:val="28"/>
          <w:szCs w:val="28"/>
        </w:rPr>
        <w:t>опыта работы образовательных организаций</w:t>
      </w:r>
      <w:r>
        <w:rPr>
          <w:spacing w:val="4"/>
          <w:sz w:val="28"/>
          <w:szCs w:val="28"/>
        </w:rPr>
        <w:t xml:space="preserve">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– </w:t>
      </w:r>
      <w:r>
        <w:rPr>
          <w:spacing w:val="4"/>
          <w:sz w:val="28"/>
          <w:szCs w:val="28"/>
        </w:rPr>
        <w:t>выявление лучших образовательных проектов и тенденций развития детского технического творче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ами Конкурса являются Администрация III Всероссийского технического форума «От технического творчества к современным технологиям в агропромышленном комплексе» и Министерство образования и науки Челябинской обла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 участию в Конкурсе приглашаются образовательные организации основного общего, среднего (полного) общего образования, начального профессионального, среднего и высшего профессионального, а также дополнительного образования дете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курсе и порядке участия в нем, призерах и победителях, формах проведения и т. д. является открытой и размещается на Официальном сайте III Всероссийского технического форума: </w:t>
      </w:r>
      <w:hyperlink r:id="rId2">
        <w:r>
          <w:rPr>
            <w:rStyle w:val="InternetLink"/>
            <w:sz w:val="28"/>
            <w:szCs w:val="28"/>
          </w:rPr>
          <w:t>http://тф-россия.рф/</w:t>
        </w:r>
      </w:hyperlink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РУКОВОДСТВО КОНКУРСОМ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щее руководство подготовкой и проведением федерального этапа Конкурса осуществляет Оргкомитет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верждает состав жюри федерального этапа Конкурса, победителей и призеров финала Конкурса и программу его проведен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конкурсные материалы для участия в федеральном этап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ешение Оргкомитета оформляется протоколом и утверждается председателем (заместителем председателя) Оргкомит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2. Для подготовки и проведения регионального этапа Конкурса создаются соответствующие оргкомитеты на места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Жюри Конкурса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одит оценку конкурсных материалов, поступивших на федеральный этап в соответствии с критериями;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среднему баллу жюри в каждом из направлений определяет кандидатуры победителя и призеров (2-е и 3-е место) Конкур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тоговое решение жюри принимает после обсуждения открытым голосованием простым большинством голосов. Каждый член жюри имеет один голос. В случае разделения голосов поровну – Председатель жюри имеет право двух голос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аседания жюри закрытые. Решения жюри окончательные и пересмотру не подлежат. Решение жюри оформляется протоколом и утверждается председателем жюр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РЯДОК ПРОВЕДЕНИЯ КОНКУРСА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 Сроки приема конкурсных работ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Конкурс принимаются до 15 ноября 2016 года включительно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Конкурса – не позднее 21 ноября 2016 г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изменять даты мероприятий в рамках указанных в положении сроков проведения Конкурса с предварительным уведомлением всех участников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> Условия участ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: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5 ноября 2016 года отправить заявку участника (Приложение 1) и конкурсные материалы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umc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При отправке архива с конкурсной работой по электронной почте в тексте письма необходимо указать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) ФИО конкурсанта,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) название конкурсной работы,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) название Конкур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требования, Оргкомитет Конкурса не несет ответственности за своевременную регистрацию и оценку поступивших работ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сылки по электронной почте необходимо архивировать папку с конкурсными материалами в формате zip под именем: Название учреждения и город, например: </w:t>
      </w:r>
      <w:r>
        <w:rPr>
          <w:b/>
          <w:sz w:val="28"/>
          <w:szCs w:val="28"/>
        </w:rPr>
        <w:t>СОШ 115 Москва zip.</w:t>
      </w:r>
    </w:p>
    <w:p>
      <w:pPr>
        <w:pStyle w:val="Normal"/>
        <w:ind w:left="40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firstLine="39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 Пропедевтика технического творчест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 Инновационные методы обучения в средней и старшей школ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 Преемственность образовательных программ «От детского сада до производства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Образовательные проекты, направленные на профессиональную ориентацию школьни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 Новые методы обучения социально-педагогической направленност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center" w:pos="5102" w:leader="none"/>
        </w:tabs>
        <w:ind w:left="397" w:hanging="0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> Требования к работа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2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Конкурс принимаются в электронном виде на русском язык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2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екты должны быть направлены на решение задач инженерного образования школьников, демонстрировать механизмы интеграции общего и дополнительного образования, содержать дополнительные образовательные программы нового поколения и раскрывать методы их реализации. Также, может быть представлен практический опыт образовательной организации по профессиональной ориентации школьников на специальности, востребованные предприятиями регион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Конкурс, являются неотъемлемой частью конкурсно-выставочной экспозиции III Всероссийского технического форума «От технического творчества к современным технологиям в агропромышленном комплексе»,</w:t>
      </w:r>
      <w:r>
        <w:rPr>
          <w:sz w:val="28"/>
        </w:rPr>
        <w:t xml:space="preserve"> не рецензируются и возврату не подлежат. Работы, не отвечающие требованиям настоящего Положения или предоставленные после указанного срока, к участию в Конкурсе не допускаются и не рассматриваются. </w:t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педагоги! Будьте внимательны, заполняя заявку.</w:t>
      </w:r>
    </w:p>
    <w:p>
      <w:pPr>
        <w:pStyle w:val="Normal"/>
        <w:ind w:firstLine="3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д отправкой работ еще раз проверьте правильность написания фамилий, имен, почтового индекса и адреса образовательного учреждения. Не забудьте указать полностью фамилию, имя, отчество руководителя образовательной организации. Указывайте существующий адрес электронной почты, так как все уведомления будут приходить Вам именно на этот адрес.</w:t>
      </w:r>
    </w:p>
    <w:p>
      <w:pPr>
        <w:pStyle w:val="Normal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> Критерии оцен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овизна и нестандартный подход в решении вопросов инженерного образования детей и подрост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ожидаемые результаты, их соответствие заявленным целям и механизму реализац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роекта и возможность тиражирования опыта работы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>привлечение средств массовой информации к освещению проекта, работа в социальных сетях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>поддержка проекта сторонними организациями (привлечение партнеров)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>презентация проекта (подготовка слайд-шоу, отражение в нем ключевых аспектов проекта);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>
          <w:sz w:val="28"/>
          <w:szCs w:val="28"/>
        </w:rPr>
        <w:t>наличие методического сопровождения проекта;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ое единство разработки, отсутствие орфографических ошибок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</w:rPr>
        <w:t>5. НАГРАЖДЕНИЕ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бедители (1 место) и призеры (2 и 3 место) Конкурса награждаются дипломами, ценными призами и получают возможность участия в презентационной выставке 1 декабря 2016 года на III Всероссийском техническом Форуме в г. Челябинск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2. Каждый участник, не занявший призового места, получает электронный сертификат участника Всероссийского конкурса проектов для образовательных организаций «Техническое творчество как вектор ранней профессиональной ориентации и преемственности образовательных процессов»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СОБЫЕ ПОЛОЖЕНИЯ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1. Участники Конкурса представляют организаторам право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е использование своих работ (материалов, предоставленных на конкурс) и их демонстрацию в информационных, презентационных и прочих целях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через любое СМИ и любым способом свою конкурсную работу;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>
          <w:sz w:val="28"/>
          <w:szCs w:val="28"/>
        </w:rPr>
        <w:t xml:space="preserve">выпускать аудио, видео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и печатную продукцию на основе конкурсной работы.</w:t>
      </w:r>
    </w:p>
    <w:p>
      <w:pPr>
        <w:pStyle w:val="Normal"/>
        <w:tabs>
          <w:tab w:val="clear" w:pos="708"/>
          <w:tab w:val="left" w:pos="851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2. Участие в Конкурсе означает полное согласие и принятие правил данного Положения.</w:t>
      </w:r>
    </w:p>
    <w:p>
      <w:pPr>
        <w:pStyle w:val="Normal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 ФИНАНСИРОВАНИЕ</w:t>
      </w:r>
    </w:p>
    <w:p>
      <w:pPr>
        <w:pStyle w:val="Normal"/>
        <w:ind w:firstLine="397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Федеральный этап Конкурса проводится за счет бюджетных и внебюджетных средств.</w:t>
      </w:r>
    </w:p>
    <w:p>
      <w:pPr>
        <w:pStyle w:val="Normal"/>
        <w:ind w:firstLine="39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Расходы, связанные с проездом участников финала Конкурса и сопровождающих их лиц к месту его проведения и обратно, осуществляются за счет средств направляющей стороны.</w:t>
      </w:r>
    </w:p>
    <w:p>
      <w:pPr>
        <w:pStyle w:val="Normal"/>
        <w:suppressAutoHyphens w:val="true"/>
        <w:ind w:firstLine="397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 КОНТАКТНАЯ ИНФОРМАЦИЯ</w:t>
      </w:r>
    </w:p>
    <w:p>
      <w:pPr>
        <w:pStyle w:val="Normal"/>
        <w:suppressAutoHyphens w:val="true"/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конкурса обращать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39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mnpspec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ind w:firstLine="39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elis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39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на участие во Всероссийском конкурсе проектов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для образовательных организаций </w:t>
      </w:r>
    </w:p>
    <w:p>
      <w:pPr>
        <w:pStyle w:val="Normal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 xml:space="preserve">«Техническое творчество как вектор ранней </w:t>
      </w:r>
    </w:p>
    <w:p>
      <w:pPr>
        <w:pStyle w:val="Normal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 xml:space="preserve">профессиональной ориентации и преемственности </w:t>
      </w:r>
    </w:p>
    <w:p>
      <w:pPr>
        <w:pStyle w:val="Normal"/>
        <w:jc w:val="center"/>
        <w:rPr>
          <w:b/>
          <w:b/>
          <w:smallCaps/>
          <w:color w:val="C00000"/>
          <w:sz w:val="32"/>
          <w:szCs w:val="32"/>
        </w:rPr>
      </w:pPr>
      <w:r>
        <w:rPr>
          <w:b/>
          <w:smallCaps/>
          <w:color w:val="C00000"/>
          <w:sz w:val="32"/>
          <w:szCs w:val="32"/>
        </w:rPr>
        <w:t>образовательных процессов»</w:t>
      </w:r>
    </w:p>
    <w:p>
      <w:pPr>
        <w:pStyle w:val="Normal"/>
        <w:jc w:val="center"/>
        <w:rPr>
          <w:b/>
          <w:b/>
          <w:smallCaps/>
          <w:color w:val="C00000"/>
          <w:sz w:val="28"/>
          <w:szCs w:val="28"/>
        </w:rPr>
      </w:pPr>
      <w:r>
        <w:rPr>
          <w:b/>
          <w:smallCap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56"/>
        <w:gridCol w:w="1106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Субъект Российской Федерации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mallCaps/>
              </w:rPr>
              <w:t xml:space="preserve">Полное юридическое название образовательного учреждения, согласно печати 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mallCaps/>
              </w:rPr>
            </w:pPr>
            <w:r>
              <w:rPr>
                <w:smallCaps/>
              </w:rPr>
              <w:t>Почтовый адрес (с индексом) образовательного учреждения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mallCaps/>
              </w:rPr>
              <w:t>Телефон, факс образовательного учреждения (с указанием телефонного кода)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mallCaps/>
              </w:rPr>
            </w:pPr>
            <w:r>
              <w:rPr>
                <w:smallCaps/>
              </w:rPr>
              <w:t>Адрес электронной почты образовательного учреждения (</w:t>
            </w:r>
            <w:r>
              <w:rPr>
                <w:b/>
                <w:smallCaps/>
                <w:color w:val="0000FF"/>
              </w:rPr>
              <w:t>обязательно!</w:t>
            </w:r>
            <w:r>
              <w:rPr>
                <w:smallCaps/>
                <w:color w:val="000000"/>
              </w:rPr>
              <w:t>)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mallCaps/>
              </w:rPr>
            </w:pPr>
            <w:r>
              <w:rPr>
                <w:smallCaps/>
              </w:rPr>
              <w:t>Фамилия, имя, отчество руководителя образовательной организации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mallCaps/>
              </w:rPr>
              <w:t>Название конкурсной работы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mallCaps/>
              </w:rPr>
            </w:pPr>
            <w:r>
              <w:rPr>
                <w:smallCaps/>
              </w:rPr>
              <w:t>Фамилия, имя, отчество автора(ов) проекта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0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дпись руководителя образовательного учреждения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11</w:t>
            </w:r>
          </w:p>
        </w:tc>
        <w:tc>
          <w:tcPr>
            <w:tcW w:w="725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ечать образовательного учреждения</w:t>
            </w:r>
          </w:p>
        </w:tc>
        <w:tc>
          <w:tcPr>
            <w:tcW w:w="1106" w:type="dxa"/>
            <w:tcBorders>
              <w:top w:val="single" w:sz="4" w:space="0" w:color="680000"/>
              <w:left w:val="single" w:sz="4" w:space="0" w:color="680000"/>
              <w:bottom w:val="single" w:sz="4" w:space="0" w:color="680000"/>
              <w:right w:val="single" w:sz="4" w:space="0" w:color="680000"/>
            </w:tcBorders>
            <w:shd w:fill="FFFBEF" w:val="clea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31">
    <w:name w:val="style23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cttu@mail.ru" TargetMode="External"/><Relationship Id="rId4" Type="http://schemas.openxmlformats.org/officeDocument/2006/relationships/hyperlink" Target="mailto:mnpspectr@mail.ru" TargetMode="External"/><Relationship Id="rId5" Type="http://schemas.openxmlformats.org/officeDocument/2006/relationships/hyperlink" Target="mailto:elisinf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2:00Z</dcterms:created>
  <dc:creator>Космачева</dc:creator>
  <dc:description/>
  <cp:keywords/>
  <dc:language>en-US</dc:language>
  <cp:lastModifiedBy>user</cp:lastModifiedBy>
  <cp:lastPrinted>2016-10-06T08:31:00Z</cp:lastPrinted>
  <dcterms:modified xsi:type="dcterms:W3CDTF">2016-10-07T06:01:00Z</dcterms:modified>
  <cp:revision>3</cp:revision>
  <dc:subject/>
  <dc:title/>
</cp:coreProperties>
</file>