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8"/>
          <w:szCs w:val="28"/>
        </w:rPr>
        <w:t>Лепестковые цве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Технико–технологические сведения: </w:t>
      </w:r>
      <w:r>
        <w:rPr>
          <w:sz w:val="28"/>
          <w:szCs w:val="28"/>
        </w:rPr>
        <w:t>Изгибание заготовки в двух плоскостях.</w:t>
      </w:r>
    </w:p>
    <w:p>
      <w:pPr>
        <w:pStyle w:val="Normal"/>
        <w:ind w:left="2694" w:hanging="269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694" w:hanging="269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нания и умения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ДЗ: правила разметки по линейке в миллиметрах; правила вырезания нескольких деталей в один пр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ДУ: анализировать конструкцию изделия, составлять технологическую последовательность изготовления; размечать по линейке размеры в мм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рудование: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Для педагога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ец цветка в сбор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цы 3-х венчико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ец лепестка с не заклеенными разрезам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ец пестика в несклеенном виде; комплекты шаблонов на класс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Для учащихся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цветная бумага, клей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шаблон лепестка, линейк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рандаш, кисточка, ножницы, фальцо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работы.</w:t>
      </w:r>
    </w:p>
    <w:p>
      <w:pPr>
        <w:pStyle w:val="Normal"/>
        <w:ind w:firstLine="708"/>
        <w:jc w:val="both"/>
        <w:rPr/>
      </w:pPr>
      <w:r>
        <w:rPr>
          <w:i/>
          <w:iCs/>
          <w:sz w:val="28"/>
          <w:szCs w:val="28"/>
        </w:rPr>
        <w:t xml:space="preserve">Анализ образца </w:t>
      </w:r>
      <w:r>
        <w:rPr>
          <w:sz w:val="28"/>
          <w:szCs w:val="28"/>
        </w:rPr>
        <w:t>цветка (в отличие от тех, что делались раньше, этот цветок состоит из 15 отдельных лепестков, соединенных в три венчика; в середине вклеен столбик, рассеченный и «завитый» на фальцовке  - пестик; цветок сделан из тонкой плотной бумаги).</w:t>
      </w:r>
    </w:p>
    <w:p>
      <w:pPr>
        <w:pStyle w:val="Normal"/>
        <w:ind w:firstLine="708"/>
        <w:jc w:val="both"/>
        <w:rPr/>
      </w:pPr>
      <w:r>
        <w:rPr>
          <w:i/>
          <w:iCs/>
          <w:sz w:val="28"/>
          <w:szCs w:val="28"/>
        </w:rPr>
        <w:t>Демонстрация приема</w:t>
      </w:r>
      <w:r>
        <w:rPr>
          <w:sz w:val="28"/>
          <w:szCs w:val="28"/>
        </w:rPr>
        <w:t xml:space="preserve"> изгибания овала в двух плоскостях для получения одного лепестк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65</wp:posOffset>
                </wp:positionH>
                <wp:positionV relativeFrom="paragraph">
                  <wp:posOffset>34290</wp:posOffset>
                </wp:positionV>
                <wp:extent cx="2686050" cy="12096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1209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.95pt;margin-top:2.7pt;width:211.45pt;height:95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659130</wp:posOffset>
                </wp:positionV>
                <wp:extent cx="7048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51.9pt" to="56.65pt,5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8615</wp:posOffset>
                </wp:positionH>
                <wp:positionV relativeFrom="paragraph">
                  <wp:posOffset>211455</wp:posOffset>
                </wp:positionV>
                <wp:extent cx="381000" cy="41910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088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45pt,16.65pt" to="57.4pt,49.6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86915</wp:posOffset>
                </wp:positionH>
                <wp:positionV relativeFrom="paragraph">
                  <wp:posOffset>611505</wp:posOffset>
                </wp:positionV>
                <wp:extent cx="723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45pt,48.15pt" to="213.4pt,48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25015</wp:posOffset>
                </wp:positionH>
                <wp:positionV relativeFrom="paragraph">
                  <wp:posOffset>621030</wp:posOffset>
                </wp:positionV>
                <wp:extent cx="428625" cy="352425"/>
                <wp:effectExtent l="3175" t="3810" r="317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45pt,48.9pt" to="193.15pt,7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Надрезать по сплошным линиям, склеить внахлест, согнув по линии 1 на лицевую, по линии 2 – на изнаночную сторо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Обсуждение вопросов технологии </w:t>
      </w:r>
      <w:r>
        <w:rPr>
          <w:sz w:val="28"/>
          <w:szCs w:val="28"/>
        </w:rPr>
        <w:t>и составление плана работы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Все 15 лепестков размечают по одному лекалу. С одной стороны все 15 деталей надрезаны на 2,5 см и склеены внахлест. Это низ лепестка, который ставят вертика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тем 15 лепестков делят на группы по 5 штук. У первой группы второй разрез будет коротким: 1см2мм. У второй группы – 1 см 8 мм. У третей с двух сторон глубина разреза одинаковая – 2 см 5 м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Цветок </w:t>
      </w:r>
      <w:r>
        <w:rPr>
          <w:b/>
          <w:bCs/>
          <w:sz w:val="28"/>
          <w:szCs w:val="28"/>
        </w:rPr>
        <w:t>собирают</w:t>
      </w:r>
      <w:r>
        <w:rPr>
          <w:sz w:val="28"/>
          <w:szCs w:val="28"/>
        </w:rPr>
        <w:t xml:space="preserve"> с середины. 1-й, центральный, венчик составляют вертикально на столе из 5 лепестков с самыми маленькими надрезами сверху. Получается чашка с отогнутыми наружу краями. Затем этот венчик опрокидывают вверх дном и последовательно наклеивают 5 следующих лепестков (разрез сверху 1,8см), располагая их между лепестками первого венч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ак же наклеивают 5 лепестков последнего, внешнего венчик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Серединку</w:t>
      </w:r>
      <w:r>
        <w:rPr>
          <w:sz w:val="28"/>
          <w:szCs w:val="28"/>
        </w:rPr>
        <w:t xml:space="preserve"> цветка оформляют так: прямоугольник рассекают бахромой, загибают ее наружу на фальцовке, затем скатывают в трубочку. Получается короткая ножка с «фонтаном» сверху. Край трубочки подклеивают, чтоб не развернулся, низ рассекают в 3 – 4 местах и за отогнутые клапаны приклеивают вертикально в центр цве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>Чтение графических изображен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 е п е с т к 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390</wp:posOffset>
                </wp:positionH>
                <wp:positionV relativeFrom="paragraph">
                  <wp:posOffset>135255</wp:posOffset>
                </wp:positionV>
                <wp:extent cx="1695450" cy="7048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70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.7pt;margin-top:10.65pt;width:133.45pt;height:55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20265</wp:posOffset>
                </wp:positionH>
                <wp:positionV relativeFrom="paragraph">
                  <wp:posOffset>135255</wp:posOffset>
                </wp:positionV>
                <wp:extent cx="1724025" cy="70485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70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6.95pt;margin-top:10.65pt;width:135.7pt;height:55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01465</wp:posOffset>
                </wp:positionH>
                <wp:positionV relativeFrom="paragraph">
                  <wp:posOffset>135255</wp:posOffset>
                </wp:positionV>
                <wp:extent cx="1714500" cy="70485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70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2.95pt;margin-top:10.65pt;width:134.95pt;height:55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68240</wp:posOffset>
                </wp:positionH>
                <wp:positionV relativeFrom="paragraph">
                  <wp:posOffset>98425</wp:posOffset>
                </wp:positionV>
                <wp:extent cx="1181100" cy="952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11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2pt,7.75pt" to="484.15pt,8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58840</wp:posOffset>
                </wp:positionH>
                <wp:positionV relativeFrom="paragraph">
                  <wp:posOffset>99060</wp:posOffset>
                </wp:positionV>
                <wp:extent cx="28575" cy="733425"/>
                <wp:effectExtent l="35560" t="0" r="3556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73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2pt,7.8pt" to="471.4pt,65.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705</wp:posOffset>
                </wp:positionH>
                <wp:positionV relativeFrom="paragraph">
                  <wp:posOffset>314325</wp:posOffset>
                </wp:positionV>
                <wp:extent cx="9525" cy="66675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66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5pt,24.75pt" to="4.85pt,77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67840</wp:posOffset>
                </wp:positionH>
                <wp:positionV relativeFrom="paragraph">
                  <wp:posOffset>266700</wp:posOffset>
                </wp:positionV>
                <wp:extent cx="0" cy="6858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2pt,21pt" to="139.2pt,7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340</wp:posOffset>
                </wp:positionH>
                <wp:positionV relativeFrom="paragraph">
                  <wp:posOffset>847725</wp:posOffset>
                </wp:positionV>
                <wp:extent cx="1704975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66.75pt" to="138.4pt,66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865</wp:posOffset>
                </wp:positionH>
                <wp:positionV relativeFrom="paragraph">
                  <wp:posOffset>148590</wp:posOffset>
                </wp:positionV>
                <wp:extent cx="4953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11.7pt" to="43.9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43330</wp:posOffset>
                </wp:positionH>
                <wp:positionV relativeFrom="paragraph">
                  <wp:posOffset>128905</wp:posOffset>
                </wp:positionV>
                <wp:extent cx="523875" cy="9525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238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9pt,10.15pt" to="139.1pt,10.8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10740</wp:posOffset>
                </wp:positionH>
                <wp:positionV relativeFrom="paragraph">
                  <wp:posOffset>148590</wp:posOffset>
                </wp:positionV>
                <wp:extent cx="54292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2pt,11.7pt" to="208.9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34715</wp:posOffset>
                </wp:positionH>
                <wp:positionV relativeFrom="paragraph">
                  <wp:posOffset>128905</wp:posOffset>
                </wp:positionV>
                <wp:extent cx="400050" cy="9525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99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45pt,10.15pt" to="301.9pt,10.8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20515</wp:posOffset>
                </wp:positionH>
                <wp:positionV relativeFrom="paragraph">
                  <wp:posOffset>129540</wp:posOffset>
                </wp:positionV>
                <wp:extent cx="533400" cy="0"/>
                <wp:effectExtent l="0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45pt,10.2pt" to="366.4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68315</wp:posOffset>
                </wp:positionH>
                <wp:positionV relativeFrom="paragraph">
                  <wp:posOffset>129540</wp:posOffset>
                </wp:positionV>
                <wp:extent cx="228600" cy="9525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45pt,10.2pt" to="456.4pt,10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96815</wp:posOffset>
                </wp:positionH>
                <wp:positionV relativeFrom="paragraph">
                  <wp:posOffset>22225</wp:posOffset>
                </wp:positionV>
                <wp:extent cx="1209675" cy="9525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096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45pt,1.75pt" to="488.65pt,2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 шт. (нижний)                     5 шт. (средний)                  5 шт. (верхний)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3365</wp:posOffset>
                </wp:positionH>
                <wp:positionV relativeFrom="paragraph">
                  <wp:posOffset>97155</wp:posOffset>
                </wp:positionV>
                <wp:extent cx="1543050" cy="79057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79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95pt;margin-top:7.65pt;width:121.45pt;height:6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96415</wp:posOffset>
                </wp:positionH>
                <wp:positionV relativeFrom="paragraph">
                  <wp:posOffset>96520</wp:posOffset>
                </wp:positionV>
                <wp:extent cx="495300" cy="9525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53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45pt,7.6pt" to="180.4pt,8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34540</wp:posOffset>
                </wp:positionH>
                <wp:positionV relativeFrom="paragraph">
                  <wp:posOffset>97155</wp:posOffset>
                </wp:positionV>
                <wp:extent cx="9525" cy="762000"/>
                <wp:effectExtent l="37465" t="0" r="3746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6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2pt,7.65pt" to="160.9pt,67.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естик, 1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3840</wp:posOffset>
                </wp:positionH>
                <wp:positionV relativeFrom="paragraph">
                  <wp:posOffset>69850</wp:posOffset>
                </wp:positionV>
                <wp:extent cx="9525" cy="381000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pt,5.5pt" to="19.9pt,3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77365</wp:posOffset>
                </wp:positionH>
                <wp:positionV relativeFrom="paragraph">
                  <wp:posOffset>69850</wp:posOffset>
                </wp:positionV>
                <wp:extent cx="19050" cy="342900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5pt,5.5pt" to="141.4pt,32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96415</wp:posOffset>
                </wp:positionH>
                <wp:positionV relativeFrom="paragraph">
                  <wp:posOffset>69215</wp:posOffset>
                </wp:positionV>
                <wp:extent cx="457200" cy="9525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45pt,5.45pt" to="177.4pt,6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3840</wp:posOffset>
                </wp:positionH>
                <wp:positionV relativeFrom="paragraph">
                  <wp:posOffset>36195</wp:posOffset>
                </wp:positionV>
                <wp:extent cx="1514475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pt,2.85pt" to="138.4pt,2.8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лан работы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метить по шаблону лепестки (бумагу сложить вчетверо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резать все лепестк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ложить в три стопки по 5 штук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 каждой стопке (верхней заготовке) разметить по эскизу места надрезо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дрезать в один прием по 5 заготовок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клеить с двух сторон по надрезам лепестки нижнего венчика, собрать венчик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ак же сделать все остальные лепестки, собрать цветок до конц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середину вклеить пестик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резать листок и «посадить» на него цве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851" w:gutter="0" w:header="0" w:top="102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94"/>
        </w:tabs>
        <w:ind w:left="1474" w:hanging="34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494"/>
        </w:tabs>
        <w:ind w:left="1474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6:30:00Z</dcterms:created>
  <dc:creator>SVL</dc:creator>
  <dc:description/>
  <cp:keywords/>
  <dc:language>en-US</dc:language>
  <cp:lastModifiedBy>secr</cp:lastModifiedBy>
  <cp:lastPrinted>2003-02-28T11:17:00Z</cp:lastPrinted>
  <dcterms:modified xsi:type="dcterms:W3CDTF">2014-10-31T06:31:00Z</dcterms:modified>
  <cp:revision>4</cp:revision>
  <dc:subject/>
  <dc:title>Лепестковые  цветы</dc:title>
</cp:coreProperties>
</file>