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 образования Кир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ровское областное государственное образовательное бюджетное учреждение дополнительного образования дете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 технического творчеств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</wp:posOffset>
                </wp:positionV>
                <wp:extent cx="2912745" cy="1343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343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каз №__ от «__» ________ 2017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ректор ЦТ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.А Корепан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05.8pt;mso-wrap-distance-left:9.05pt;mso-wrap-distance-right:9.05pt;mso-wrap-distance-top:0pt;mso-wrap-distance-bottom:0pt;margin-top:1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иказ №__ от «__» ________ 2017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иректор ЦТТ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.А Кореп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7780</wp:posOffset>
                </wp:positionV>
                <wp:extent cx="2857500" cy="812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 заседании методического совета протокол №__ от «__» ______ 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.95pt;mso-wrap-distance-left:9.05pt;mso-wrap-distance-right:9.05pt;mso-wrap-distance-top:0pt;mso-wrap-distance-bottom:0pt;margin-top:1.4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на заседании методического совета протокол №__ от «__» ______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Дополнительная общеразвивающяя программа художественной направленно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rFonts w:cs="Monotype Corsiva" w:ascii="Monotype Corsiva" w:hAnsi="Monotype Corsiva"/>
          <w:bCs/>
          <w:sz w:val="72"/>
          <w:szCs w:val="72"/>
        </w:rPr>
        <w:t xml:space="preserve">«МИГ» </w:t>
      </w:r>
    </w:p>
    <w:p>
      <w:pPr>
        <w:pStyle w:val="Normal"/>
        <w:jc w:val="center"/>
        <w:rPr>
          <w:b/>
          <w:b/>
          <w:bCs/>
          <w:sz w:val="28"/>
          <w:szCs w:val="72"/>
        </w:rPr>
      </w:pPr>
      <w:r>
        <w:rPr>
          <w:b/>
          <w:bCs/>
          <w:sz w:val="28"/>
          <w:szCs w:val="7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</wp:posOffset>
                </wp:positionH>
                <wp:positionV relativeFrom="paragraph">
                  <wp:posOffset>24765</wp:posOffset>
                </wp:positionV>
                <wp:extent cx="3131820" cy="1009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ставители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дагог дополнительного образования высшей квалификационной категории Банникова Валентина Викторовна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79.5pt;mso-wrap-distance-left:9.05pt;mso-wrap-distance-right:9.05pt;mso-wrap-distance-top:0pt;mso-wrap-distance-bottom:0pt;margin-top:1.95pt;mso-position-vertical-relative:text;margin-left: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ставители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едагог дополнительного образования высшей квалификационной категории Банникова Валентина Викторовна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9855</wp:posOffset>
                </wp:positionV>
                <wp:extent cx="2400300" cy="7137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1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 детей: 10-18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реализации:   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6.2pt;mso-wrap-distance-left:9.05pt;mso-wrap-distance-right:9.05pt;mso-wrap-distance-top:0pt;mso-wrap-distance-bottom:0pt;margin-top:8.6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зраст детей: 10-18 л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рок реализации:   1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ир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отография как изобразительное средство дает возможность запечатлеть картину жизни или природы, жанровую сценку, момент развивающегося во времени действия, физический или химический процесс и многое, многое другое. В фотографии, как ни в какой другой области, интегрируются знания из различных наук и сферы искусства. Фотография служит проводником в огромный мир профессий, начиная от журналистики и заканчивая специальностями, связанными с проектированием оптических систем, разработкой новых информационных технолог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привлечения школьников из районов области, у которых нет возможности заниматься в фотографических объединениях, Центр технического творчества организует работу заочного клуба фотолюбителей «МИГ». Составлена дополнительная общеразвивающяя программа  художественной направленности для заочного фотоклуба. С целью оказания практической и теоретической помощи учащимся из районов области и города, в изучении фотодела, поддержание интереса к фототехнике и изобразительному искусств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ь: художественное развитие личности учащихся на основе формирования знаний и умений по фотографическому искусству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ормирование навыков фотосъемк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ормирование познавательного интереса к изучению фотографи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звитие образного и абстрактного мыш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развитие творческих способностей учащихся и художественного вку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вовлечение сельских учащихся в практическую творческую деятельность.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Членами клуба могут стать учащихся в возрасте от 10 до 18 лет, интересующиеся фотографией и техническими приемами обработки изображения.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 результате освоения программы, обучающиеся должны</w:t>
      </w:r>
      <w:r>
        <w:rPr>
          <w:spacing w:val="-13"/>
          <w:sz w:val="28"/>
          <w:szCs w:val="28"/>
        </w:rPr>
        <w:t xml:space="preserve"> ЗНАТЬ</w:t>
      </w:r>
      <w:r>
        <w:rPr>
          <w:spacing w:val="-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spacing w:val="-20"/>
          <w:sz w:val="28"/>
          <w:szCs w:val="28"/>
          <w:lang w:val="en-US"/>
        </w:rPr>
      </w:pPr>
      <w:r>
        <w:rPr>
          <w:sz w:val="28"/>
          <w:szCs w:val="28"/>
        </w:rPr>
        <w:t>основные изобразительные средства фотограф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собенности различных видов осве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сновные жанры фотографии и особенности их съем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сновные дефекты изображения и причины их возникнов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сновные разновидности фотоаппаратов, фотообъективов и принадлежностей для съем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z w:val="28"/>
        </w:rPr>
      </w:pPr>
      <w:r>
        <w:rPr>
          <w:sz w:val="28"/>
          <w:szCs w:val="28"/>
        </w:rPr>
        <w:t>основные законы и правила фотокомпозиции;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роводить фотосъемку при естественном, искусственном и смешанном освещ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правильно использовать основные изобразительные средства фотографии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оводить фотосъемку основных жанров фотографии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конце учебного года члены клуба выполняют зачетную работу, по итогам которой с учетом успешно выполненных заданий курса обучения, учащиеся награждаются грамотами и благодарностями ЦТТ. Наиболее интересные творческие работы учащихся представляются на фотовыставке в ЦТТ и в дальнейшем могут принять участие в фотоконкурсах и других мероприятиях различного уровн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окончании каждого курса обучения в случае успешного выполнения учебной программы выдается Сертификат.</w:t>
      </w:r>
    </w:p>
    <w:p>
      <w:pPr>
        <w:pStyle w:val="Normal"/>
        <w:shd w:fill="FFFFFF" w:val="clear"/>
        <w:ind w:firstLine="456"/>
        <w:jc w:val="both"/>
        <w:rPr>
          <w:sz w:val="32"/>
        </w:rPr>
      </w:pPr>
      <w:r>
        <w:rPr>
          <w:sz w:val="28"/>
          <w:szCs w:val="28"/>
        </w:rPr>
        <w:t>Программа заочного фотоклуба «МИГ» позволяет объединить фотосъёмку различных жанров фотографии; систематизировать знания по различным направлениям фотографического искусства, создает условия, способствующие раскрытию творческого потенциала детей.</w:t>
      </w:r>
    </w:p>
    <w:p>
      <w:pPr>
        <w:pStyle w:val="Normal"/>
        <w:rPr/>
      </w:pPr>
      <w:r>
        <w:rPr>
          <w:sz w:val="32"/>
        </w:rPr>
        <w:t>Учебно-тематический план  заочного фотоклуба  «МИГ»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50"/>
        <w:gridCol w:w="1009"/>
        <w:gridCol w:w="1249"/>
        <w:gridCol w:w="1502"/>
        <w:gridCol w:w="822"/>
      </w:tblGrid>
      <w:tr>
        <w:trPr>
          <w:trHeight w:val="16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жанры  фотографи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ы фотокомпозиции, изобразительные средства фотографии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Очный семинар-практикум. или итоговая фотовыставка работ участников клуб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СОДЕРЖАНИЕ.</w:t>
      </w:r>
    </w:p>
    <w:p>
      <w:pPr>
        <w:pStyle w:val="Normal"/>
        <w:shd w:fill="FFFFFF" w:val="clear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</w:rPr>
        <w:t xml:space="preserve">1. Основные жанры  фотографии.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Рассматриваются аспекты жанров фотограф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ейзаж:</w:t>
      </w:r>
    </w:p>
    <w:p>
      <w:pPr>
        <w:pStyle w:val="Normal"/>
        <w:shd w:fill="FFFFFF" w:val="clear"/>
        <w:tabs>
          <w:tab w:val="clear" w:pos="708"/>
          <w:tab w:val="left" w:pos="1157" w:leader="none"/>
          <w:tab w:val="left" w:pos="5947" w:leader="none"/>
        </w:tabs>
        <w:jc w:val="both"/>
        <w:rPr/>
      </w:pPr>
      <w:r>
        <w:rPr>
          <w:spacing w:val="-7"/>
          <w:sz w:val="28"/>
          <w:szCs w:val="28"/>
        </w:rPr>
        <w:t xml:space="preserve">а) </w:t>
      </w:r>
      <w:r>
        <w:rPr>
          <w:sz w:val="28"/>
          <w:szCs w:val="28"/>
        </w:rPr>
        <w:t>особенности фотографического пейзажа;</w:t>
        <w:tab/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spacing w:val="-7"/>
          <w:sz w:val="28"/>
          <w:szCs w:val="28"/>
        </w:rPr>
        <w:t xml:space="preserve">б) </w:t>
      </w:r>
      <w:r>
        <w:rPr>
          <w:sz w:val="28"/>
          <w:szCs w:val="28"/>
        </w:rPr>
        <w:t>техника пейзажной фотографии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) </w:t>
      </w:r>
      <w:r>
        <w:rPr>
          <w:sz w:val="28"/>
          <w:szCs w:val="28"/>
        </w:rPr>
        <w:t>особенности фотосъемки пейзажа в зависимости от времени суток и времени года;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г) </w:t>
      </w:r>
      <w:r>
        <w:rPr>
          <w:sz w:val="28"/>
          <w:szCs w:val="28"/>
        </w:rPr>
        <w:t>масштаб в пейзажной фотосъемке, панорамная фотосъемк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: съёмка пейзажа с различным освещением и в разное время суто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тюрморт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нятие натюрморт, особенности фотографического натюрморта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фотоаппаратура и принадлежности для съемки натюрморта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) </w:t>
      </w:r>
      <w:r>
        <w:rPr>
          <w:sz w:val="28"/>
          <w:szCs w:val="28"/>
        </w:rPr>
        <w:t>роль освещения при фотосъемке натюрморта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jc w:val="both"/>
        <w:rPr/>
      </w:pPr>
      <w:r>
        <w:rPr>
          <w:spacing w:val="-7"/>
          <w:sz w:val="28"/>
          <w:szCs w:val="28"/>
        </w:rPr>
        <w:t xml:space="preserve">г) </w:t>
      </w:r>
      <w:r>
        <w:rPr>
          <w:sz w:val="28"/>
          <w:szCs w:val="28"/>
        </w:rPr>
        <w:t xml:space="preserve">роль фона при фотосъемке натюрморта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съемка натюрморта с различным фон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трет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spacing w:val="-4"/>
          <w:sz w:val="28"/>
          <w:szCs w:val="28"/>
        </w:rPr>
        <w:t xml:space="preserve">а) </w:t>
      </w:r>
      <w:r>
        <w:rPr>
          <w:sz w:val="28"/>
          <w:szCs w:val="28"/>
        </w:rPr>
        <w:t>портрет в фотографии и его разновидности;</w:t>
      </w:r>
    </w:p>
    <w:p>
      <w:pPr>
        <w:pStyle w:val="Normal"/>
        <w:shd w:fill="FFFFFF" w:val="clear"/>
        <w:tabs>
          <w:tab w:val="clear" w:pos="708"/>
          <w:tab w:val="left" w:pos="1157" w:leader="none"/>
          <w:tab w:val="left" w:pos="5635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>роль освещения в портретной съемке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spacing w:val="-6"/>
          <w:sz w:val="28"/>
          <w:szCs w:val="28"/>
        </w:rPr>
        <w:t xml:space="preserve">в) </w:t>
      </w:r>
      <w:r>
        <w:rPr>
          <w:sz w:val="28"/>
          <w:szCs w:val="28"/>
        </w:rPr>
        <w:t>портрет студийный и жанровы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spacing w:val="-7"/>
          <w:sz w:val="28"/>
          <w:szCs w:val="28"/>
        </w:rPr>
        <w:t xml:space="preserve">г) </w:t>
      </w:r>
      <w:r>
        <w:rPr>
          <w:sz w:val="28"/>
          <w:szCs w:val="28"/>
        </w:rPr>
        <w:t>образ в портрете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) </w:t>
      </w:r>
      <w:r>
        <w:rPr>
          <w:sz w:val="28"/>
          <w:szCs w:val="28"/>
        </w:rPr>
        <w:t xml:space="preserve">групповой портрет. 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: съемка портрета при естественном освещении и в комнате, используя рекомендуемые схемы освещ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портивная фотосъемка:</w:t>
      </w:r>
    </w:p>
    <w:p>
      <w:pPr>
        <w:pStyle w:val="Normal"/>
        <w:shd w:fill="FFFFFF" w:val="clear"/>
        <w:tabs>
          <w:tab w:val="clear" w:pos="708"/>
          <w:tab w:val="left" w:pos="1157" w:leader="none"/>
          <w:tab w:val="left" w:pos="5093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а) </w:t>
      </w:r>
      <w:r>
        <w:rPr>
          <w:spacing w:val="-1"/>
          <w:sz w:val="28"/>
          <w:szCs w:val="28"/>
        </w:rPr>
        <w:t>особенности фотосъемки спорт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spacing w:val="-4"/>
          <w:sz w:val="28"/>
          <w:szCs w:val="28"/>
        </w:rPr>
        <w:t xml:space="preserve">б) </w:t>
      </w:r>
      <w:r>
        <w:rPr>
          <w:sz w:val="28"/>
          <w:szCs w:val="28"/>
        </w:rPr>
        <w:t>роль кульминационного момент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) </w:t>
      </w:r>
      <w:r>
        <w:rPr>
          <w:sz w:val="28"/>
          <w:szCs w:val="28"/>
        </w:rPr>
        <w:t>техническое оснащение фотографа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г) </w:t>
      </w:r>
      <w:r>
        <w:rPr>
          <w:spacing w:val="-1"/>
          <w:sz w:val="28"/>
          <w:szCs w:val="28"/>
        </w:rPr>
        <w:t>этика фотограф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фотосъёмка спортивных мероприятий используя точку съём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Фотосъемка животны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особенности фотосъемки живого ми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нятие масштаба изображения при фотосъёмке животных.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: съёмка животных, используя масштаба изображения, крупность плана и точку съёмк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20"/>
        <w:rPr>
          <w:sz w:val="28"/>
          <w:szCs w:val="28"/>
        </w:rPr>
      </w:pPr>
      <w:r>
        <w:rPr>
          <w:b/>
          <w:sz w:val="28"/>
        </w:rPr>
        <w:t>2.</w:t>
      </w:r>
      <w:r>
        <w:rPr/>
        <w:t xml:space="preserve"> </w:t>
      </w:r>
      <w:r>
        <w:rPr>
          <w:b/>
          <w:sz w:val="32"/>
        </w:rPr>
        <w:t>Основы фотокомпозиции, изобразительные средства фотографии</w:t>
      </w:r>
      <w:r>
        <w:rPr>
          <w:sz w:val="28"/>
        </w:rPr>
        <w:t xml:space="preserve">. Изучаются законы, правила, приемы, средства композиции, пространство изображения, вопросы перспективы и ракурса съемки, тональное цветовое решение. </w:t>
      </w:r>
      <w:r>
        <w:rPr>
          <w:sz w:val="28"/>
          <w:szCs w:val="28"/>
        </w:rPr>
        <w:t xml:space="preserve">Понятие «фотокомпозиция». Тема и ее решение. Объект съемки и объективные сложности его изображения Точка съемки. Ракурс. Выделение главного. Передача глубины пространства. Ритмическая основа композиции. Линейное и тональное построение. Равновесие в кадре. 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тосъемка жанра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pacing w:val="-2"/>
          <w:sz w:val="28"/>
          <w:szCs w:val="28"/>
        </w:rPr>
        <w:t xml:space="preserve">а) </w:t>
      </w:r>
      <w:r>
        <w:rPr>
          <w:sz w:val="28"/>
          <w:szCs w:val="28"/>
        </w:rPr>
        <w:t>определение «жанра»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б) </w:t>
      </w:r>
      <w:r>
        <w:rPr>
          <w:sz w:val="28"/>
          <w:szCs w:val="28"/>
        </w:rPr>
        <w:t>метод съемк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выбор темы для фотосъёмки, используя различное фокусное расстояние и освещён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торепортаж как средство массовой информации и пропаганды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pacing w:val="-3"/>
          <w:sz w:val="28"/>
          <w:szCs w:val="28"/>
        </w:rPr>
        <w:t xml:space="preserve">а) </w:t>
      </w:r>
      <w:r>
        <w:rPr>
          <w:sz w:val="28"/>
          <w:szCs w:val="28"/>
        </w:rPr>
        <w:t>требования, предъявляемые к фоторепортажу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spacing w:val="-4"/>
          <w:sz w:val="28"/>
          <w:szCs w:val="28"/>
        </w:rPr>
        <w:t xml:space="preserve">б) </w:t>
      </w:r>
      <w:r>
        <w:rPr>
          <w:sz w:val="28"/>
          <w:szCs w:val="28"/>
        </w:rPr>
        <w:t>оснащение фоторепортер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 xml:space="preserve">в) </w:t>
      </w:r>
      <w:r>
        <w:rPr>
          <w:sz w:val="28"/>
          <w:szCs w:val="28"/>
        </w:rPr>
        <w:t xml:space="preserve">этика фоторепортера. Применение при фотосъёмке глубины пространства, ритмической основы композиции, линейного и тонального построения, равновесие в кадре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3.</w:t>
      </w:r>
      <w:r>
        <w:rPr>
          <w:b/>
          <w:sz w:val="28"/>
        </w:rPr>
        <w:t xml:space="preserve">Итоговое занятие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Очный семинар-практикум. или итоговая фотовыставка работ участников клуба.</w:t>
      </w:r>
    </w:p>
    <w:p>
      <w:pPr>
        <w:pStyle w:val="Normal"/>
        <w:ind w:firstLine="708"/>
        <w:jc w:val="both"/>
        <w:rPr>
          <w:sz w:val="36"/>
        </w:rPr>
      </w:pPr>
      <w:r>
        <w:rPr>
          <w:sz w:val="28"/>
        </w:rPr>
        <w:t xml:space="preserve"> </w:t>
      </w:r>
      <w:r>
        <w:rPr>
          <w:sz w:val="28"/>
        </w:rPr>
        <w:t>В конце учебного года члены клуба выполняют зачетную работу. Наиболее интересные творческие работы учащихся представляются на фотовыставке в ЦТТ и в дальнейшем могут принять участие в фотоконкурсах и других мероприятиях различного уровня.</w:t>
      </w:r>
    </w:p>
    <w:p>
      <w:pPr>
        <w:pStyle w:val="Normal"/>
        <w:ind w:firstLine="720"/>
        <w:jc w:val="both"/>
        <w:rPr/>
      </w:pPr>
      <w:r>
        <w:rPr>
          <w:sz w:val="28"/>
        </w:rPr>
        <w:t>Рассматриваются вопросы  по правильному оформление персональной выставки, с учётом требований положения фотоконкурс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лены заочного клуба фотолюбителей «МИГ» обеспечиваются методическими рекомендациями и подробной инструкцией к практическим работам, высылаемыми в их адрес по эл. почте. Также задания выкладываются на сайте Цент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чественного проведения учебного процесса необходимы: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нные учебные пособия по всем разделам программ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1134" w:hanging="425"/>
        <w:jc w:val="both"/>
        <w:rPr/>
      </w:pPr>
      <w:r>
        <w:rPr>
          <w:sz w:val="28"/>
          <w:szCs w:val="28"/>
        </w:rPr>
        <w:t>подробные методические рекомендации по выполнению контрольных зад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грамму и методику применения компьютерной техники в обучении фотограф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мпакт-диски с фотографиями различных фотомастеров, фотовыставок и фотосалон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 (фотоальбомы, художественные альбомы и т.д.);</w:t>
      </w:r>
    </w:p>
    <w:p>
      <w:pPr>
        <w:pStyle w:val="Normal"/>
        <w:tabs>
          <w:tab w:val="clear" w:pos="708"/>
          <w:tab w:val="left" w:pos="1276" w:leader="none"/>
        </w:tabs>
        <w:ind w:left="1134" w:hanging="425"/>
        <w:rPr>
          <w:b/>
          <w:b/>
          <w:sz w:val="16"/>
          <w:szCs w:val="16"/>
        </w:rPr>
      </w:pPr>
      <w:r>
        <w:rPr>
          <w:sz w:val="28"/>
          <w:szCs w:val="28"/>
        </w:rPr>
        <w:t>-</w:t>
        <w:tab/>
        <w:t>периодические издания по фотографии, учебные пособия, видеофильмы и т.д.;</w:t>
      </w:r>
    </w:p>
    <w:p>
      <w:pPr>
        <w:pStyle w:val="Normal"/>
        <w:shd w:fill="FFFFFF" w:val="clear"/>
        <w:ind w:firstLine="45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 для учащих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Агафонов А.А. Пожарская С.Г. Фотобукварь. - М: Детская книга, 1993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Журналы «Фотография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оловня И.А. С чего начиналась фотография. - М.: Знание, 199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Митчел Э. Фотография. - М.: Мир, 198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Дыко Л.П. Основы композиции в фотографии. - М.: Искусство, 199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pacing w:val="-12"/>
          <w:sz w:val="28"/>
          <w:szCs w:val="28"/>
        </w:rPr>
        <w:t>Уэйд Д. Техника пейзажной фотографии. - М.: Мир, 1989.  «В электронном виде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Электронное методическое пособие по фотосъёмке различных явлени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ЛИТЕРАТУРА для педагог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Агафонов А.А. Пожарская С.Г. Фотобукварь. - М: Детская книга, 1993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Журналы «Фотография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оловня И.А. С чего начиналась фотография. - М.: Знание, 199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Митчел Э. Фотография. - М.: Мир, 198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Дыко Л.П. Основы композиции в фотографии. - М.: Искусство, 199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pacing w:val="-12"/>
          <w:sz w:val="28"/>
          <w:szCs w:val="28"/>
        </w:rPr>
        <w:t>Уэйд Д. Техника пейзажной фотографии. - М.: Мир, 1989.  «В электронном виде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Волоков-Ланнит Л.Ф. Искусство фоторепортера. - М.: Высшая школа, 199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pacing w:val="-12"/>
          <w:sz w:val="28"/>
          <w:szCs w:val="28"/>
        </w:rPr>
        <w:t>Журналы «</w:t>
      </w:r>
      <w:r>
        <w:rPr>
          <w:spacing w:val="-12"/>
          <w:sz w:val="28"/>
          <w:szCs w:val="28"/>
          <w:lang w:val="en-US"/>
        </w:rPr>
        <w:t>Foto &amp; video</w:t>
      </w:r>
      <w:r>
        <w:rPr>
          <w:spacing w:val="-12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pacing w:val="-12"/>
          <w:sz w:val="28"/>
          <w:szCs w:val="28"/>
        </w:rPr>
        <w:t>Коллектив авторов под руководством академика М.К.Тутушкиной. Практическая психология для преподавателей. - М.: Информационно-издательский дом Фипинь, 199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pacing w:val="-12"/>
          <w:sz w:val="28"/>
          <w:szCs w:val="28"/>
        </w:rPr>
        <w:t>Курский Л.Д., Фельдман Я.Д. Иллюстрированное пособие по обучению фотосъемке. - М., Высшая школа, 199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Михайлович В.И., Стигнеев В.Т. Поэтика фотографии. - М., Искусство, 199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Морозов С. Творческая фотография. - М., Планета, 198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икитин В.А. Рассказы о фотографах и фотографиях. - Л., Лениздат, 199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Хеймен Р. Светофильтры. - М.: Мир, 198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Шорохов Е.В. Композиция. - М.: Просвещение, 198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Электронное методическое пособие по фотосъёмке различных явлений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25:00Z</dcterms:created>
  <dc:creator>user</dc:creator>
  <dc:description/>
  <cp:keywords/>
  <dc:language>en-US</dc:language>
  <cp:lastModifiedBy>1</cp:lastModifiedBy>
  <cp:lastPrinted>2014-10-09T10:34:00Z</cp:lastPrinted>
  <dcterms:modified xsi:type="dcterms:W3CDTF">2017-10-10T11:27:00Z</dcterms:modified>
  <cp:revision>18</cp:revision>
  <dc:subject/>
  <dc:title/>
</cp:coreProperties>
</file>