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ультатах изучения направленности интересо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ладших школьников ЦТ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е проведено анкетирование младших школьников Центра с целью изучения направленности их интересов. Для исследования была взята анкета «Изучение направленности интересов». Данная методика, кроме диагностической функции, поможет в решении и коррекционно-педагогических задач, полученные результаты могут быть очень полезны как опорная схема для дальнейших наблюдений за ребенком. С их помощью легче сделать развитие ребенка всесторонним и гармоничны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ытуемым предлагалось ответить – «да» или «нет» на 21 вопрос. Вопросы составлены в соответствии с условным делением склонностей ребенка на семь сфер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атематика и техника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уманитарная сфера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художественная деятельность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физкультура и спорт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ммуникативные интересы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ирода и естествознание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домашние обязанности, труд по самообслужива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ведении итогов и особенно при формулировке выводов следует сделать поправку на объективность испытуемых. Необходимо учитывать также, что у одаренного ребенка интересы во всех сферах могут быть одинаково хорошо выражены, при этом у ряда детей может наблюдаться отсутствие склонностей к каким-либо сферам. В том случае следует вести речь о каком-либо определенном типе направленности интересов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олучилось следующее (рис.1). Все сферы направленности интересов находятся практически в одном диапазоне от 2 до 2,4 средних баллов. Художественная сфера и труд по самообслуживанию менее интересует младших школьников. А такие интересы как спорт, естествознание и общение выходят на первый план. Техническая сфера находится на среднем уровне интересов младших школьников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казатели результатов учащихся (средний балл)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направленности интерес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1405" cy="19405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методика может активизировать работу с родителями. Подтолкнуть их к изучению интересов и склонностей собственных детей, дать им возможность, по крайней мере, задуматься над этой сложной проблемой. Интересным будет также сопоставление ответов детей и их родителей. Это позволит создать более объективную картину направленности интересов ребенка и выявит зоны для коррекционной работы как с детьми, так и с их родител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14">
    <w:name w:val="c1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149" w:after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2:00Z</dcterms:created>
  <dc:creator>ЦДЮТТ</dc:creator>
  <dc:description/>
  <dc:language>en-US</dc:language>
  <cp:lastModifiedBy>ЦДЮТТ</cp:lastModifiedBy>
  <dcterms:modified xsi:type="dcterms:W3CDTF">2017-02-20T12:02:00Z</dcterms:modified>
  <cp:revision>2</cp:revision>
  <dc:subject/>
  <dc:title/>
</cp:coreProperties>
</file>