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 результатам анкетирования родителей уча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2016-2017 учебного года в Центре было проведено анкетирование с целью изучения социального статуса учащихся и мотивов родителей привода детей в объединения Центра. В исследовании приняли участие родители учащихся в количестве 75 человек из следующих объединений – «Радиоспорт» и «Радиоэлектроника», «Картинг», «Автотрассовый моделизм», «Авиационно-спортивный моделизм», «Бисероплетение», «Информати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анкетирования выявилось, что 80% семей учащихся полные и 18% неполные, 1 семья опекунск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отношения по количеству детей в семьях получился следующий (рис.1)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9323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ис.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вопрос: - «Из каких источников Вы узнали о Центре» родители ответили следующим образом (рис.2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«от знакомых» - 38%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лама в газете» - 6%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«реклама на доске объявлений у подъезда» - 2%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«посещали внеурочную деятельность со школой» - 38%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«интернет» - 14%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имались раньше родители» - 8%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также 1 человек ответили, что увидел информация о нашем Центре по ТВ в передаче «Бананас».</w:t>
      </w:r>
    </w:p>
    <w:p>
      <w:pPr>
        <w:pStyle w:val="Normal"/>
        <w:spacing w:lineRule="auto" w:line="276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казателей источников рекламной информац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54755" cy="22485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2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2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рисунке 2 видно, что самая эффективная </w:t>
      </w:r>
      <w:r>
        <w:rPr>
          <w:sz w:val="28"/>
          <w:szCs w:val="28"/>
        </w:rPr>
        <w:t xml:space="preserve">реклама – это неформальная передача устной информации («вирусный маркетинг» или </w:t>
      </w:r>
      <w:r>
        <w:rPr>
          <w:bCs/>
          <w:sz w:val="28"/>
          <w:szCs w:val="28"/>
        </w:rPr>
        <w:t>«маркетинг слухов»</w:t>
      </w:r>
      <w:r>
        <w:rPr>
          <w:sz w:val="28"/>
          <w:szCs w:val="28"/>
        </w:rPr>
        <w:t xml:space="preserve">) – 38% и посещение организованных групп внеурочной деятельности – 38%, на втором месте – ребята узнали о кружках из глобальной сети «Интернет» - 14%, на третьем месте </w:t>
      </w:r>
      <w:r>
        <w:rPr>
          <w:bCs/>
          <w:sz w:val="28"/>
          <w:szCs w:val="28"/>
        </w:rPr>
        <w:t>родители детей будучи детьми занимались в Центре – 8%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м эти данные с показателями 2015-16 учебного года (рис.3).</w:t>
      </w:r>
    </w:p>
    <w:p>
      <w:pPr>
        <w:pStyle w:val="Normal"/>
        <w:spacing w:lineRule="auto" w:line="276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показателей </w:t>
      </w:r>
    </w:p>
    <w:p>
      <w:pPr>
        <w:pStyle w:val="Normal"/>
        <w:spacing w:lineRule="auto" w:line="276"/>
        <w:ind w:left="1429" w:hanging="0"/>
        <w:jc w:val="center"/>
        <w:rPr/>
      </w:pPr>
      <w:r>
        <w:rPr>
          <w:b/>
          <w:sz w:val="28"/>
          <w:szCs w:val="28"/>
        </w:rPr>
        <w:t>источников рекламной информаци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1895" cy="23723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Сравнительные результаты показателей источников рекламной информации свидетельствуют нам о том, что общая картина мало изменилась. По-прежнему остаётся самой актуальной реклама через знакомых и внеурочную деятельность. Показатели рекламы в интернете немного повысились, а показатели рекламы в газете остаются на прежнем уров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родителей привода ребенка в Центр следующие: (рис.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елание ребенка» - 79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свободное время» - 31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лучить дополнительные знания» - 70%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ширить круг общения» - 37%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казателей мотивов родителе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01060" cy="18669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Рис.4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амый мотивирующий фактор привода детей в объединения Центра – это желание ребёнка и получение дополнительных знаний и умений. Не значительно мотивирующий фактор – занять свободное время и расширить круг 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кие кружки ещё посещает Ваш ребёнок?» (рис.5)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5195" cy="2466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5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0% ребят дополнительно занимаются спортом – это лёгкая атлетика, футбол, зимние лыжи, акробатика, борьба, плавание, скалолазание. Музыкальную школу посещают 12% детей. На третьем месте по популярным направлениям – это компьютерный кружок 10%. Также, ребята посещают робототехнику и художественную шко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Какую помощь, Вы, можете оказать Центру или объединению?»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материальную (выступив в качестве спонсора) – 2 человека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одействие в организации массовых мероприятий – 15 человек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– 5 человек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транспортное средство – 1 человек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бота по оформлению – 17 человек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оздержусь – 34 человека.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50% родителей не готовы оказать помощь. Оставшиеся 50% родителей в основном окажут помощь в оформлении стендов и в организации массовых мероприятий.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данные, полученные в ходе анкетирования, можно сделать вывод о том, что учащиеся, занимающиеся в объединениях Центра в основном из полных семей имеющие 2-ух и 1-го детей. Записываясь в кружки Центра, родители в первую очередь учитывают </w:t>
      </w:r>
      <w:r>
        <w:rPr>
          <w:bCs/>
          <w:sz w:val="28"/>
          <w:szCs w:val="28"/>
        </w:rPr>
        <w:t>желание ребёнка</w:t>
      </w:r>
      <w:r>
        <w:rPr>
          <w:sz w:val="28"/>
          <w:szCs w:val="28"/>
        </w:rPr>
        <w:t xml:space="preserve"> и ожидают получение дополнительных знаний и умений ребёнком. Самой эффективной рекламой является неформальная передача устной информации и посещение нашего Центра организованных групп по внеурочной деятельности.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6:00Z</dcterms:created>
  <dc:creator>ЦДЮТТ</dc:creator>
  <dc:description/>
  <cp:keywords/>
  <dc:language>en-US</dc:language>
  <cp:lastModifiedBy>1</cp:lastModifiedBy>
  <cp:lastPrinted>2015-10-26T11:55:00Z</cp:lastPrinted>
  <dcterms:modified xsi:type="dcterms:W3CDTF">2017-03-02T07:39:00Z</dcterms:modified>
  <cp:revision>3</cp:revision>
  <dc:subject/>
  <dc:title/>
</cp:coreProperties>
</file>