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зучения духовно-нравственных ц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ЦТ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духовно-нравственных ценностей учащихся Центра, в феврале, было проведено исследование данного показателя у детей 1,2,3-го годов обучения. Для диагностики была использована анкета – «Изучение духовно-нравственных ценностей, цель которой была оценить нравственность обучающихся через проявление ценностных отношений к различным сторонам окружающей действительност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обществ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руд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нию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себ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нравственным ценност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диагностики были получены следующие результаты. Вначале рассмотрим сравнительные графики проявления ценностных отношений к каждой стороне социума. Рис.1,2,3,4,5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й анализ критериев общ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8345" cy="169037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ис.1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исунок 1 показывает нам сравнительный анализ критериев общения. Учащиеся 1-го года обучения менее общительны и инициативны, но более ответственны, чем учащиеся 2,3 года обуч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равнительный анализ критериев труда</w:t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4065" cy="173164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2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критерии труда – самостоятельность, трудолюбие, аккуратность и бережливость. Самый высокий показатель у детей 1-го года обучения – это трудолюбие (уровень выше среднего), на втором месте – аккуратность и самый низкий показатель самостоятельность (средний уровень). У ребят 2,3 года обучения самый высокий показатель – самостоятельность (уровень выше среднего), самый низкий показатель – трудолюбие (средний уровень), что является абсолютно противоположным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й анализ критериев учения</w:t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9130" cy="180340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3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знавательная активность у ребят 1,2,3-го годов обучения находится на среднем уровне (рис.3), но такой показатель как – эрудиция, у младших учащихся находится на уровне ниже среднего, у старших на среднем уровне.</w:t>
      </w:r>
    </w:p>
    <w:p>
      <w:pPr>
        <w:pStyle w:val="Normal"/>
        <w:ind w:firstLine="851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равнительный анализ критериев отношения к себе</w:t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7690" cy="189674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4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рисунке 4 прямые практически параллельны. Но у ребят 1-го года обучения показатели критериев отношения к себе гораздо ниже чем у ребят 2,3-го годов обучения и находятся они на уровне низком и ниже среднего.</w:t>
      </w:r>
    </w:p>
    <w:p>
      <w:pPr>
        <w:pStyle w:val="Normal"/>
        <w:ind w:firstLine="851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равнительный анализ критериев отношения к нравственным ценностям</w:t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4850" cy="188023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ис.5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критериев нравственных ценностей (рис 5) – справедливость, решительность, соответствующее поведение, то можно сделать вывод о том, что у детей 2,3-го годов обучения все критерии на уровне среднем и выше среднего, а у детей 1-го года обучения на уровне средний и ниже среднего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дные показатели  воспитанности учащихся ЦТТ</w:t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8820" cy="203454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Рис.6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На рисунке 6 представлены сводные проявления ценностных отношений к различным сторонам окружающей действительности (табл.1):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417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40</wp:posOffset>
                      </wp:positionV>
                      <wp:extent cx="2001520" cy="336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ух-нравст. цен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об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тр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е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sz w:val="22"/>
                <w:szCs w:val="22"/>
              </w:rPr>
              <w:t>к нрав.цен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год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ий год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 духовно нравственные ценности учащихся находится на среднем уровне. Это свидетельствует об эффективности воспитательной работы, проводимой педагогами, правильности выбранных форм и методов формирования культуры личности каждого ребёнка. Данные диагностики позволят педагогам в дальнейшем скорректировать воспитательную деятельность, наметить перспективы развития учащих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4:00Z</dcterms:created>
  <dc:creator>ЦДЮТТ</dc:creator>
  <dc:description/>
  <dc:language>en-US</dc:language>
  <cp:lastModifiedBy>ЦДЮТТ</cp:lastModifiedBy>
  <dcterms:modified xsi:type="dcterms:W3CDTF">2017-02-20T12:14:00Z</dcterms:modified>
  <cp:revision>2</cp:revision>
  <dc:subject/>
  <dc:title/>
</cp:coreProperties>
</file>