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66370</wp:posOffset>
            </wp:positionV>
            <wp:extent cx="1047750" cy="104775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Региональный чемпионат по профессиональному мастерству среди инвалидов и лиц с ограниченными возможностями здоровья «Абилимпикс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нкурс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мпет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тограф-репортер» (школьники)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6" w:firstLine="720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Разработала: </w:t>
      </w:r>
    </w:p>
    <w:p>
      <w:pPr>
        <w:pStyle w:val="Normal"/>
        <w:ind w:right="-6" w:firstLine="720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главный эксперт:</w:t>
      </w:r>
    </w:p>
    <w:p>
      <w:pPr>
        <w:pStyle w:val="Normal"/>
        <w:ind w:right="-6" w:firstLine="720"/>
        <w:jc w:val="right"/>
        <w:rPr/>
      </w:pPr>
      <w:r>
        <w:rPr>
          <w:rFonts w:eastAsia="Times New Roman"/>
          <w:bCs/>
          <w:i/>
          <w:sz w:val="28"/>
          <w:szCs w:val="28"/>
        </w:rPr>
        <w:t xml:space="preserve">Костина Анастасия Николаевна – </w:t>
      </w:r>
    </w:p>
    <w:p>
      <w:pPr>
        <w:pStyle w:val="Normal"/>
        <w:ind w:right="-6" w:firstLine="720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едагог дополнительного </w:t>
      </w:r>
    </w:p>
    <w:p>
      <w:pPr>
        <w:pStyle w:val="Normal"/>
        <w:ind w:right="-6" w:firstLine="720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бразования КОГОАУ ДО ЦТТ</w:t>
      </w:r>
    </w:p>
    <w:p>
      <w:pPr>
        <w:pStyle w:val="Normal"/>
        <w:ind w:right="-6" w:firstLine="720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(тел.89635505444)</w:t>
      </w:r>
    </w:p>
    <w:p>
      <w:pPr>
        <w:pStyle w:val="Normal"/>
        <w:ind w:right="-6" w:firstLine="720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right="-6" w:firstLine="720"/>
        <w:jc w:val="center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</w:r>
    </w:p>
    <w:p>
      <w:pPr>
        <w:pStyle w:val="Normal"/>
        <w:ind w:right="-6" w:firstLine="7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ind w:right="-6" w:firstLine="7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ind w:right="-6" w:firstLine="7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ind w:right="-6" w:firstLine="72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иров</w:t>
      </w:r>
    </w:p>
    <w:p>
      <w:pPr>
        <w:pStyle w:val="Normal"/>
        <w:ind w:right="-6" w:firstLine="72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020 г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компетенци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самых интересных профессий, которая является в первую очередь хобби для человека, это специальность фотографа. Стать профессионалом в этой области это значит овладеть навыками создания фотокомпозиций и фотосъемки разных жанров фотографии. Человек, осуществляющий эту деятельность, должен обладать художественным вкусом, чувством стиля, наблюдательностью, техникой и методикой фотосъемки, навыками работы со светом на натуре и в павильоне. Создание документальных, художественных и рекламных фотографий в различных сферах культуры науки и в быту под заказ клиентов, интересная и творческая работа. Наличие и знание собственной аппаратуры гарантирует качественную работу на всех этапах получения фотографического снимка (фотосъемка–обработка). Профессия фотографа входит в топ самых креативных профессий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репортажная фотосъемка — одна из наиболее распространенных и пользующихся спросом. Именно при помощи фоторепортажа можно в полном объеме запечатлеть в фотографиях «живые, из жизни взятые, жизнью проверенные факты» хронику событий. Благодаря репортажной съемке существует реальная возможность сохранить память о значимых событиях общественной и личной жизни. Оперативность, непредсказуемость, неожиданность, динамичность и романтичность — отличительные особенности и специфика работы репортажного фотограф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и главное требование к репортажному снимку — изображение события, явления, в такой форме, которая прочитывается однозначно читателем-зрителем, а индивидуальный подход к отображению событий, использование выразительных средств, способствуют созданию уже художественного образа события. Зритель при этом считает себя наблюдателем, свидетелем этого события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Репортажная фотография доказала, что образное решение может возникать и на основе достоверности факта. Если он удачно зафиксирован в кадре, то фотография возбуждает у зрителя эмоции, заставляет работать воображение. Удачный кадр как бы делает зрителя участником события. Фотограф может делать один за другим кадры и из этого ряда выбрать одну выдающуюся фотографию, а может долго и продуманно выбирать объект изображения. Важно, чтобы снимок нес в себе правду факта и от нее вел к более широкой правде жизни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портажная фотосъемка отображает динамичные и быстро меняющиеся события, которые призваны позволить зрителю иметь по поводу данного мероприятия свое мнение, фоторепортаж показывает происшедшее максимально непредвзято и объективно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ортажный фотограф должен знать и применять на практике технологию репортажной съемки, композиционные законы построения кадра, особенности освещения, владеть фотографическим оборудованием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1. До начала соревнований участники предъявляют экспертам оборудование, принесённое с собой. Цифровые камеры должны быть с разрешением 8 мегапикселей и выше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2. Фотосъемку можно проводить только в пределах организованных площадок соревнований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3. Редактирование фотографий не предусматривается. Не разрешается, например, править яркость, обрезать края и т.д. Программное обеспечение для работы с фотографиями можно использовать только для отбора конкурсных фотографий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Фотосъемка выполняется в формате JPG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 допускается включение в репортаж черно-белых кадров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осуществлении съемки участники не должны мешать другим конкурсантам (например, запрещается использовать вспышку, если это мешает проведению соревнований)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астникам запрещается приносить готовые фотографии на любых носителях, карта памяти для фотоаппарата должна быть отформатирована перед началом конкурса. 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е задание</w:t>
      </w:r>
    </w:p>
    <w:p>
      <w:pPr>
        <w:pStyle w:val="Normal"/>
        <w:autoSpaceDE w:val="false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сти фотосъемку по теме: «Мир Абилимпикса»</w:t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время на выполнение задания А и Б 3 часа. Общее время может корректироваться в зависимости от условий проведения соревновани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выполнения — 2 часа 20 минут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Выполнить фотосъемку событийного репортажа и отобрать </w:t>
      </w:r>
      <w:r>
        <w:rPr>
          <w:b/>
          <w:sz w:val="28"/>
          <w:szCs w:val="28"/>
        </w:rPr>
        <w:t>6 кадров</w:t>
      </w:r>
      <w:r>
        <w:rPr>
          <w:sz w:val="28"/>
          <w:szCs w:val="28"/>
        </w:rPr>
        <w:t>. Фотосъемка выполняется только на территории проведения соревнова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ъемкой каждый участник должен решить, какую тему будет раскрывать его репортаж.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Нам любое дело по плечу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Красота и технология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Мастер — золотые руки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Профессия как искусство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Я обязательно стану профессионалом»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 может предложить свою тему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Всего необходимо представить </w:t>
      </w:r>
      <w:r>
        <w:rPr>
          <w:b/>
          <w:sz w:val="28"/>
          <w:szCs w:val="28"/>
        </w:rPr>
        <w:t>6 кадров</w:t>
      </w:r>
      <w:r>
        <w:rPr>
          <w:sz w:val="28"/>
          <w:szCs w:val="28"/>
        </w:rPr>
        <w:t>. Условно отвечающих на следующие вопросы: «что?», «где?», «когда?» и «как?». Обязательно в репортаж должны быть включены разноплановые кадры общего, среднего, крупного и сверхкрупного планов. На общем плане снимается место действия, на среднем репортажный портрет участника конкурса с фоном и интерьером, а эмоциональный портрет и интересная деталь крупно или сверхкрупно. Остальные 3 фотографии могут быть любыми, соответствующими выбранной теме репортажа, например реакция зрителей на происходящее или последовательность технологического процесса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Требования к репортажному портрету. Репортажный портрет — это фотография человека или группы людей, запечатленных в определенных жизненных обстоятельствах в процессе какого-либо действия или занятия. В кадре человек является центральной фигурой. Окружающая среда, предметы – это отражение рабочего процесса персонажа съемки. Оказавшиеся в кадре предметы должны рассказать о происходящем событии или дополнять характеристику человека. Рекомендуется выполнять репортажный портрет средним или поколенным планами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Б. Время выполнения — 40 минут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Создать папку участника. Название папки – «Фамилия_Имя_Отчество» участника. В свою именную папку отобрать 6 лучших фотографий со съёмки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В папке создать текстовый документ. В заголовке текстового документа подписать свою фамилию и имя, и тему своего репортажа. Далее дать название каждому кадру как указано ниже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: имя файла — название кадр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: имя файла — название кадр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: имя файла — название кадр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: имя файла — название кадр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: имя файла — название кадр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: имя файла — название кадра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анных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Вся работа, выполненная на конкурсе, сохраняется в папку, подписанную именем участника: «Фамилия_Имя_Отчество». Все конкурсные работы сохраняются в эту папку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ы, которые не попали в список отобранных работ, НЕ удаляются, а помещаются в папку с названием «Исходники». Папка с названием  «Исходники» создается в папке участника. В эту папку помещаются все фотографии, снятые участником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ы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Максимальное число баллов, которое может быть набрано участником —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балло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ая оценка определяется суммой оценок всех экспертов. Каждый эксперт оценивает работу участников самостоятельно, при этом эксперт не оценивать СВОИХ участников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критериев </w:t>
      </w:r>
      <w:r>
        <w:rPr>
          <w:b/>
          <w:sz w:val="28"/>
          <w:szCs w:val="28"/>
          <w:u w:val="single"/>
        </w:rPr>
        <w:t>для одного кадра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5812"/>
        <w:gridCol w:w="1985"/>
      </w:tblGrid>
      <w:tr>
        <w:trPr>
          <w:tblHeader w:val="true"/>
          <w:trHeight w:val="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Кадр должен быть нормально экспонирован: не должно быть глубоких провалов в тенях, не должно быть сильного контраста; светлые участки фотографий должны быть проработаны, не должно быть больших участков засветки или блуждающих бликов, баланс белого должен быть верны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-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ость сюжетно-важной части кад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кцент сюжета снимка должен быть рез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-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Соответствие снимка выбранной тем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кадр должен соответствовать теме репортажной съемки, быть органично вписан в общую идею репортаж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-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мпозиция кад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ные композиционные приемы должны раскрывать художественный замысел, расположение и направленность композиционного центра должно соответствовать сюжет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ри компоновке кадра должны быть учтены: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обенности выбранного объекта съемки (включающий в себя разноплановый масштаб изображения);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ы границы кадра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ты точки съемк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- распределение активности второстепенных элементов или степень расфокусировки фона попавших в кадр объектов съемки и п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звания кад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аждого кадра должно соответствовать снятому сюжету и выбранной теме репортажа при этом не носить иллюстративный харак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-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ивная оценка экспер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5" w:hanging="0"/>
              <w:jc w:val="center"/>
              <w:rPr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за весь репортаж (за все 6 кад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Cs w:val="24"/>
                <w:lang w:val="en-US"/>
              </w:rPr>
              <w:t>0-</w:t>
            </w:r>
            <w:r>
              <w:rPr>
                <w:b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843"/>
        <w:gridCol w:w="5386"/>
      </w:tblGrid>
      <w:tr>
        <w:trPr>
          <w:trHeight w:val="6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треб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3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анных (название папки, текстового фай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ет, работа не участву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работа не оценивается, если она не может быть идентифицирована, файлы работ и текстовый документ не оформлены в соответствии с требованием.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файла JP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ет, работа не участву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формат файлов не позволяет просмотреть изображение, то работа не участвуе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ный лист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материалы, которые должны предоставить организаторы при проведении соревнований по компетенции.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3118"/>
      </w:tblGrid>
      <w:tr>
        <w:trPr>
          <w:trHeight w:val="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на 1 участника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фильтр на рабочее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ебели для участника (стол, сту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: системное программное обеспечение, программа просмотра фотографий (обработка фотографий не предполагается), офисный пакет (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борудования, которое необходимо иметь участнику </w:t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984"/>
        <w:gridCol w:w="3730"/>
      </w:tblGrid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на 1 участни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, зеркальный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-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ая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мерная фотовспы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Требования охраны труда и техники безопасности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требовани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 самостоятельной работе с ПК допускаются участники после прохождения ими инструктажа на рабочем месте, обучения безопасным методам работ и проверки знаний по охране труда, прошедшие медицинское освидетельствование на предмет установления противопоказаний к работе с компьютером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работе с ПК рекомендуется организация перерывов на 10 минут через каждые 50 минут работы. Время на перерывы уже учтено в общем времени задания, и дополнительное время участникам не предоставляется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рещается находиться возле ПК в верхней одежде, принимать пищу и курить, употреблять во время работы алкогольные напитки, а также быть в состоянии алкогольного, наркотического или другого опьянения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 соревнования должен знать месторасположение первичных средств пожаротушения и уметь ими пользоваться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каждом несчастном случае пострадавший или очевидец несчастного случая немедленно должен известить ближайшего эксперта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работе с ПК участник соревнования должны соблюдать правила личной гигиены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бота на конкурсной площадке разрешается исключительно в присутствии эксперта. Запрещается присутствие на конкурсной площадке посторонних лиц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 всем вопросам, связанным с работой компьютера следует обращаться к руководителю. 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ия до начала работ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 включением используемого на рабочем месте оборудования участник соревнования обязан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осмотреть и привести в порядок рабочее место, убрать все посторонние предметы, которые могут отвлекать внимание и затруднять работу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проверить правильность установки стола, стула, подставки под ноги, угол наклона экрана монитора, положения клавиатуры в целях исключения неудобных поз и длительных напряжений тела. Обратить внимание на то, что дисплей должен находиться на расстоянии не менее 50 см от глаз (оптимально 60-70 см)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диться в том, что оборудование включен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убедиться в отсутствии засветок, отражений и бликов на экране монитора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убедиться в том, что на устройствах ПК (системный блок, монитор, клавиатура) не располагаются сосуды с жидкостями, сыпучими материалами (чай, кофе, сок, вода и пр.)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выявлении неполадок сообщить об этом эксперту и до их устранения к работе не приступать. 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ия во время выполнения работ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течение всего времени работы со средствами компьютерной и оргтехники участник соревнования обязан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ь в порядке и чистоте рабочее место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ь за тем, чтобы вентиляционные отверстия устройств ничем не были закрыты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требования инструкции по эксплуатации оборудования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, установленные расписанием, трудовым распорядком регламентированные перерывы в работе, выполнять рекомендованные физические упражнения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астнику соревнований запрещается во время работы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отключать и подключать интерфейсные кабели периферийных устройств без эксперта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ть на устройства средств компьютерной и оргтехники бумаги, папки и прочие посторонние предметы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саться к задней панели системного блока (процессора) при включенном питании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ючать электропитание во время выполнения программы, процесса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ть попадание влаги, грязи, сыпучих веществ на устройства средств компьютерной и оргтехники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самостоятельно вскрытие и ремонт оборудования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самостоятельно вскрытие и заправку картриджей принтеров или копиров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работать с устройствами компьютерной и оргтехники со снятыми кожухами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агаться при работе на расстоянии менее 50 см от экрана монитора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3. Продолжительность работы на ПК без регламентированных перерывов не должна превышать 1-го часа. Во время регламентированного перерыва с целью снижения нервно-эмоционального напряжения, утомления зрительного аппарата, необходимо выполнять комплексы физических упражнений. 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ия после окончания работ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окончании работы участник соревнования обязан соблюдать следующую последовательность отключения оборудования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сти завершение всех выполняемых на ПК задач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ючить питание в последовательности, установленной инструкцией по эксплуатации данного оборудовани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в любом случае следовать указаниям экспертов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2. Привести в порядок рабочее место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Обо всех замеченных неполадках сообщить эксперт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i/>
          <w:sz w:val="28"/>
          <w:szCs w:val="28"/>
        </w:rPr>
        <w:t>Действия в случае аварийной ситуаци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о всех неисправностях в работе оборудования и аварийных ситуациях сообщать непосредственно эксперту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обнаружении обрыва проводов питания или нарушения целостности их изоляции, неисправности заземления и других повреждений электрооборудования, появления запаха гари, посторонних звуков в работе оборудования и тестовых сигналов, немедленно прекратить работу и отключить питание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оражении пользователя электрическим током принять меры по его освобождению от действия тока путем отключения электропитания и до прибытия врача оказать потерпевшему первую медицинскую помощь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 возгорания оборудования отключить питание, сообщить эксперту, позвонить в пожарную охрану, после чего приступить к тушению пожара имеющимися средствами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2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ind w:hanging="0"/>
    </w:pPr>
    <w:rPr>
      <w:rFonts w:ascii="Liberation Serif;Times New Roman" w:hAnsi="Liberation Serif;Times New Roman" w:eastAsia="SimSun;宋体" w:cs="Lucida Sans"/>
      <w:kern w:val="2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4:00Z</dcterms:created>
  <dc:creator>Kab43_server</dc:creator>
  <dc:description/>
  <dc:language>en-US</dc:language>
  <cp:lastModifiedBy>Admin</cp:lastModifiedBy>
  <cp:lastPrinted>2019-03-19T09:29:00Z</cp:lastPrinted>
  <dcterms:modified xsi:type="dcterms:W3CDTF">2020-03-03T07:14:00Z</dcterms:modified>
  <cp:revision>2</cp:revision>
  <dc:subject/>
  <dc:title/>
</cp:coreProperties>
</file>