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1624"/>
        <w:rPr/>
      </w:pPr>
      <w:r>
        <w:rPr/>
        <w:t>УТВЕРЖДЕНО</w:t>
      </w:r>
    </w:p>
    <w:p>
      <w:pPr>
        <w:pStyle w:val="Style16"/>
        <w:ind w:firstLine="11624"/>
        <w:rPr/>
      </w:pPr>
      <w:r>
        <w:rPr/>
        <w:t>приказом № 228/1 от 16 декабря 2019 г.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повышения квалификации и аттестаци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х работников КОГОАУ ДО «Центр технического творчества» в 2020 году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17"/>
        <w:gridCol w:w="1560"/>
        <w:gridCol w:w="5528"/>
        <w:gridCol w:w="1701"/>
        <w:gridCol w:w="1559"/>
        <w:gridCol w:w="1418"/>
        <w:gridCol w:w="10"/>
        <w:gridCol w:w="1836"/>
        <w:gridCol w:w="1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ледние курсы</w:t>
            </w:r>
          </w:p>
          <w:p>
            <w:pPr>
              <w:pStyle w:val="Style16"/>
              <w:jc w:val="center"/>
              <w:rPr/>
            </w:pPr>
            <w:r>
              <w:rPr/>
              <w:t>(учреждение, тема, объем часов,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и прохождения следующи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тегория дата приказа Д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Сроки следующей аттест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 или впервые</w:t>
            </w:r>
          </w:p>
        </w:tc>
      </w:tr>
      <w:tr>
        <w:trPr/>
        <w:tc>
          <w:tcPr>
            <w:tcW w:w="1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ГОАУ ДО «Центр технического творчест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Колышницына Ди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старший метод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КОГОАУ ДПО «ИРО Кировской области», «Управление процессом личностного роста на основе профессионального стандарта «Педагог дополнительного образования детей и взрослых», 22-26.04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ЗД</w:t>
            </w:r>
          </w:p>
          <w:p>
            <w:pPr>
              <w:pStyle w:val="Style16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Кузнецова Окс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метод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ГОАУ ДПО «ИРО Кировской области», «Развитие педагогического творчества коллектива учреждений дополнительного образования детей», 16-2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6"/>
              <w:jc w:val="center"/>
              <w:rPr/>
            </w:pPr>
            <w:r>
              <w:rPr/>
              <w:t>2021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Игумн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ст.методист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БОУ ВО РГСУ, «Содержательно-методические и технологические основы экспертирования конкурсов профессионального мастерства людей с инвалидностью», 72 часа, 01.11-30.11.2017г.</w:t>
            </w:r>
          </w:p>
          <w:p>
            <w:pPr>
              <w:pStyle w:val="Style16"/>
              <w:rPr/>
            </w:pPr>
            <w:r>
              <w:rPr/>
              <w:t>АНО «Детский технопарк «Кванториум» г. Набережные Челны «З</w:t>
            </w:r>
            <w:r>
              <w:rPr>
                <w:lang w:val="en-US"/>
              </w:rPr>
              <w:t>D</w:t>
            </w:r>
            <w:r>
              <w:rPr/>
              <w:t xml:space="preserve">-моделирование в среде </w:t>
            </w:r>
            <w:r>
              <w:rPr>
                <w:lang w:val="en-US"/>
              </w:rPr>
              <w:t>Blender</w:t>
            </w:r>
            <w:r>
              <w:rPr/>
              <w:t>», 46 часов, декабрь 2018 г.</w:t>
            </w:r>
          </w:p>
          <w:p>
            <w:pPr>
              <w:pStyle w:val="Style16"/>
              <w:rPr/>
            </w:pPr>
            <w:r>
              <w:rPr/>
              <w:t>КОГОАУ ДПО «ИРО Кировской области», «Управление процессом личностного роста на основе профессионального стандарта «Педагог дополнительного образования детей и взрослых», 22-26.04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ая</w:t>
            </w:r>
          </w:p>
          <w:p>
            <w:pPr>
              <w:pStyle w:val="Style16"/>
              <w:jc w:val="center"/>
              <w:rPr/>
            </w:pPr>
            <w:r>
              <w:rPr/>
              <w:t>24.06.201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6"/>
              <w:jc w:val="center"/>
              <w:rPr/>
            </w:pPr>
            <w:r>
              <w:rPr/>
              <w:t>2024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jc w:val="center"/>
              <w:rPr/>
            </w:pPr>
            <w:r>
              <w:rPr/>
              <w:t>2019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дтверждение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рмин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методист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БОУ ВО «Московский педагогический государственный университет», «Дополнительное образование в социальной адаптации детей-инвалидов и детей с ОВЗ», 72 часов, 29.09.-13.10. 2017 г.</w:t>
            </w:r>
          </w:p>
          <w:p>
            <w:pPr>
              <w:pStyle w:val="Style16"/>
              <w:rPr/>
            </w:pPr>
            <w:r>
              <w:rPr/>
              <w:t>КОГОАУ ДПО «ИРО Кировской области», «Управление процессом личностного роста на основе профессионального стандарта «Педагог дополнительного образования детей и взрослых», 22-26.04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ая, 25.12.201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 2023 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jc w:val="center"/>
              <w:rPr/>
            </w:pPr>
            <w:r>
              <w:rPr/>
              <w:t>2019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Банникова Валент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ГОАУ ДПО «ИРО Кировской области», «Развитие педагогического творчества коллектива учреждений дополнительного образования детей», 108 часов, 7-17 июня 2016 г.;</w:t>
            </w:r>
          </w:p>
          <w:p>
            <w:pPr>
              <w:pStyle w:val="Style16"/>
              <w:rPr/>
            </w:pPr>
            <w:r>
              <w:rPr/>
              <w:t>ФГБОУ ВО «Московский педагогический государственный университет», «Дополнительное образование в социальной адаптации детей-инвалидов и детей с ОВЗ», 72 часов, 29.09.-13.10.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шая, 27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 2020 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Лошкарев Егор Зинов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КОГОАУ ДПО «ИРО Кировской области», «Управление процессом личностного роста на основе профессионального стандарта «Педагог дополнительного образования детей и взрослых», 22-26.04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шая, 2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 2020 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Обухов Олег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ГОАУ ДПО «ИРО Кировской области», «Управление процессом личностного роста на основе профессионального стандарта «Педагог дополнительного образования детей и взрослых», 22-26.04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шая,</w:t>
            </w:r>
          </w:p>
          <w:p>
            <w:pPr>
              <w:pStyle w:val="Style16"/>
              <w:jc w:val="center"/>
              <w:rPr/>
            </w:pPr>
            <w:r>
              <w:rPr/>
              <w:t>2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Обухова Га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«Информационно-коммуникационные технологии в образовании: повышение профессиональной компетентности педагогов в условиях ФГОС», 108 часов, ноябрь 2016 г. </w:t>
            </w:r>
          </w:p>
          <w:p>
            <w:pPr>
              <w:pStyle w:val="Style16"/>
              <w:rPr/>
            </w:pPr>
            <w:r>
              <w:rPr/>
              <w:t>КОГОАУ ДПО «ИРО Кировской области», «Управление процессом личностного роста на основе профессионального стандарта «Педагог дополнительного образования детей и взрослых», 22-26.04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шая, 22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 2023 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жина 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ГАУ «Фонд новых форм развития образования», «Основы технологии формирования гибких компетенций при обучении проектной деятельности», 72 часа, 22-27 апреля 2019 г.</w:t>
            </w:r>
          </w:p>
          <w:p>
            <w:pPr>
              <w:pStyle w:val="Style16"/>
              <w:rPr/>
            </w:pPr>
            <w:r>
              <w:rPr/>
              <w:t>КОГОАУ ДПО «ИРО Кировской области», «Образовательная и соревновательная робототехника в условиях реализации ФГОС, 29.01.2018-26.06.2018, 48 часов</w:t>
            </w:r>
          </w:p>
          <w:p>
            <w:pPr>
              <w:pStyle w:val="Style16"/>
              <w:rPr/>
            </w:pPr>
            <w:r>
              <w:rPr/>
              <w:t>Самарский областной институт повышения квалификации и переподготовки работников образования «Применение современных игровых технологий для проектирования маршрута саморазвития педагога», 18-24 августа 2018, 36 часов</w:t>
            </w:r>
          </w:p>
          <w:p>
            <w:pPr>
              <w:pStyle w:val="Style16"/>
              <w:rPr/>
            </w:pPr>
            <w:r>
              <w:rPr/>
              <w:t>КОГОАУ ДПО «ИРО Кировской области», «Повышение профессиональной компетентности педагогов в условиях реализации ФГОС, 19.05-02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ая</w:t>
            </w:r>
          </w:p>
          <w:p>
            <w:pPr>
              <w:pStyle w:val="Style16"/>
              <w:jc w:val="center"/>
              <w:rPr/>
            </w:pPr>
            <w:r>
              <w:rPr/>
              <w:t>24.06.201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Киселев Александр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ГОАУ ДПО «ИРО Кировской области», «Повышение профессиональной компетентности педагогов в условиях реализации Федерального государственного образовательного стандарта общего образования», 108 часов, 19.05.15 – 02.11.2015 г.</w:t>
            </w:r>
          </w:p>
          <w:p>
            <w:pPr>
              <w:pStyle w:val="Style16"/>
              <w:rPr/>
            </w:pPr>
            <w:r>
              <w:rPr/>
              <w:t>«Образовательная и соревновательная робототехника в условиях реализации ФГОС, 48 часов, 29.01.-26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ая</w:t>
            </w:r>
          </w:p>
          <w:p>
            <w:pPr>
              <w:pStyle w:val="Style16"/>
              <w:jc w:val="center"/>
              <w:rPr/>
            </w:pPr>
            <w:r>
              <w:rPr/>
              <w:t>24.06.201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Целищев Серг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КОГОАУ ДПО «ИРО Кировской области», «Управление процессом личностного роста на основе профессионального стандарта «Педагог дополнительного образования детей и взрослых», 22-26.04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шая,</w:t>
            </w:r>
          </w:p>
          <w:p>
            <w:pPr>
              <w:pStyle w:val="Style16"/>
              <w:jc w:val="center"/>
              <w:rPr/>
            </w:pPr>
            <w:r>
              <w:rPr/>
              <w:t>2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 2020 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Сергеев Павел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КОГОАУ ДПО «ИРО Кировской области», «Управление процессом личностного роста на основе профессионального стандарта «Педагог дополнительного образования детей и взрослых», 22-26.04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ая</w:t>
            </w:r>
          </w:p>
          <w:p>
            <w:pPr>
              <w:pStyle w:val="Style16"/>
              <w:jc w:val="center"/>
              <w:rPr/>
            </w:pPr>
            <w:r>
              <w:rPr/>
              <w:t>24.06.201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6"/>
              <w:jc w:val="center"/>
              <w:rPr/>
            </w:pPr>
            <w:r>
              <w:rPr/>
              <w:t>2024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Здоровенко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ГОАУ ДПО «ИРО Кировской области», «Управление процессом личностного роста на основе профессионального стандарта «Педагог дополнительного образования детей и взрослых», 22-26.04.2019.</w:t>
            </w:r>
          </w:p>
          <w:p>
            <w:pPr>
              <w:pStyle w:val="Style16"/>
              <w:rPr/>
            </w:pPr>
            <w:r>
              <w:rPr/>
              <w:t>Ученая степень кандидата педагогических наук, 23.1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шая, 22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jc w:val="center"/>
              <w:rPr/>
            </w:pPr>
            <w:r>
              <w:rPr/>
              <w:t>2023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Костина 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КОГОАУ ДПО «ИРО Кировской области», «Управление процессом личностного роста на основе профессионального стандарта «Педагог дополнительного образования детей и взрослых», 22-26.04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ая</w:t>
            </w:r>
          </w:p>
          <w:p>
            <w:pPr>
              <w:pStyle w:val="Style16"/>
              <w:jc w:val="center"/>
              <w:rPr/>
            </w:pPr>
            <w:r>
              <w:rPr/>
              <w:t>24.06.201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 Андр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jc w:val="center"/>
              <w:rPr/>
            </w:pPr>
            <w:r>
              <w:rPr/>
              <w:t>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1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тский технопарк «Кванториум» г. Омутнинс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Шумайлова Ксен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Заведующая образовательной деятельностью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ГОАУ ДПО «ИРО Кировской области»,</w:t>
            </w:r>
          </w:p>
          <w:p>
            <w:pPr>
              <w:pStyle w:val="Style16"/>
              <w:jc w:val="both"/>
              <w:rPr/>
            </w:pPr>
            <w:r>
              <w:rPr/>
              <w:t>«Управление процессом личностного роста на основе профессионального стандарта «Педагог дополнительного образования детей и взрослых» 22-26.04.2019</w:t>
            </w:r>
          </w:p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Федеральное государственное автономное учреждение «Фонд новых форм развития образования» по программе повышения квалификации</w:t>
            </w:r>
            <w:r>
              <w:rPr/>
              <w:t xml:space="preserve"> «Внедрение и сопровождение проектной деятельности и организация образовательного процесса в сети детских технопарков «Кванториум», 72 часа, 25.02.-02.04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враль</w:t>
            </w:r>
          </w:p>
          <w:p>
            <w:pPr>
              <w:pStyle w:val="Style16"/>
              <w:jc w:val="both"/>
              <w:rPr/>
            </w:pPr>
            <w:r>
              <w:rPr/>
              <w:t>2021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ктябрь 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первые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Вердиев Темур Ах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Заведующий проектной деятельностью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деральное государственное автономное учреждение «Фонд новых форм развития образования» по программе повышения квалификации «Внедрение и сопровождение проектной деятельности и организация образовательного процесса в сети детских технопарков «Кванториум», 72 часа, 25.02.-02.04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ктябрь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впервы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Ситчихина Жан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Методист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деральное государственное автономное учреждение «Фонд новых форм развития образования» по программе повышения квалификации «Внедрение и сопровождение проектной деятельности и организация образовательного процесса в сети детских технопарков «Кванториум», 72 часа, 25.02.-02.04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враль</w:t>
            </w:r>
          </w:p>
          <w:p>
            <w:pPr>
              <w:pStyle w:val="Style16"/>
              <w:jc w:val="both"/>
              <w:rPr/>
            </w:pPr>
            <w:r>
              <w:rPr/>
              <w:t>2021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ктябрь 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первые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>подтвер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Шиврина Нина Тему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-организатор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враль</w:t>
            </w:r>
          </w:p>
          <w:p>
            <w:pPr>
              <w:pStyle w:val="Style16"/>
              <w:jc w:val="both"/>
              <w:rPr/>
            </w:pPr>
            <w:r>
              <w:rPr/>
              <w:t>2021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январь</w:t>
            </w:r>
          </w:p>
          <w:p>
            <w:pPr>
              <w:pStyle w:val="Style16"/>
              <w:jc w:val="both"/>
              <w:rPr/>
            </w:pPr>
            <w:r>
              <w:rPr/>
              <w:t>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Дружинин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Style16"/>
              <w:jc w:val="both"/>
              <w:rPr/>
            </w:pPr>
            <w:r>
              <w:rPr/>
              <w:t>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Воронина 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ГОАУ ДПО «ИРО Кировской области», «Образовательная и соревновательная робототехника в условиях реализации ФГОС», 48 часов, 29.01-28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первые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Рубаник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 xml:space="preserve">Педаго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ГПОБУ «Омутнинский колледж педагогики, экономики и права», 72 часа, 27.04.-15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Копысов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деральное государственное автономное учреждение «Фонд новых форм развития образования» по программе повышения квалификации «Методические аспекты сопровождения проектной деятельности в детском технопарке «Кванториум» 13.05 – 18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Мечев Васи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ГПОБУ «Омутнинский колледж педагогики, экономики и права», 72 часа, 27.04.-15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Шиляев Дмит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Голубев Степ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ГОАУ ДПО «ИРО Кировской области», «Управление личностным развитием обучающихся на основе исследовательской и проектной деятельности», 36 час., 16.10-30.10.2018 г.</w:t>
            </w:r>
          </w:p>
          <w:p>
            <w:pPr>
              <w:pStyle w:val="Style16"/>
              <w:jc w:val="both"/>
              <w:rPr/>
            </w:pPr>
            <w:r>
              <w:rPr/>
              <w:t>Федеральное государственное автономное учреждение «Фонд новых форм развития образования» курс лекций с 11.06-24.06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Фалаеева Виктор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ОГОАУ ДПО «ИРО Кировской области», </w:t>
            </w:r>
            <w:r>
              <w:rPr>
                <w:color w:val="000000"/>
                <w:shd w:fill="FFFFFF" w:val="clear"/>
              </w:rPr>
              <w:t>«Реализация ФГОС основного общего и среднего общего образования по информатике и ИКТ», 72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Кротов Вадим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ГОАУ ДПО «ИРО Кировской области», «Управление личностным развитием обучающихся на основе исследовательской и проектной деятельности», 36 час., 16.10-30.10.2018 г.</w:t>
            </w:r>
          </w:p>
          <w:p>
            <w:pPr>
              <w:pStyle w:val="Style16"/>
              <w:jc w:val="both"/>
              <w:rPr/>
            </w:pPr>
            <w:r>
              <w:rPr/>
              <w:t>Федеральное государственное автономное учреждение «Фонд новых форм развития образования» курс лекций с 11.06-24.06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Ваган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деральное государственное автономное учреждение «Фонд новых форм развития образования» по программе повышения квалификации «Применение промышленных робототехнических сиситем в образовательном процессе сети «Детских  технопарков «Кванториум», 72 часа, с 08.07-13.07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Копычев 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деральное государственное автономное учреждение «Фонд новых форм развития образования» по программе повышения квалификации «Применение промышленных робототехнических систем в образовательном процессе сети «Детских  технопарков «Кванториум», 72 часа, с 08.07-13.07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Попов 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Тутынин 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Широбок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ентябрь</w:t>
            </w:r>
          </w:p>
          <w:p>
            <w:pPr>
              <w:pStyle w:val="Style16"/>
              <w:jc w:val="both"/>
              <w:rPr/>
            </w:pPr>
            <w:r>
              <w:rPr/>
              <w:t>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pacing w:val="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pacing w:val="0"/>
                <w:lang w:val="ru-RU"/>
              </w:rPr>
              <w:t>Фролов Геннад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ктябрь</w:t>
            </w:r>
          </w:p>
          <w:p>
            <w:pPr>
              <w:pStyle w:val="Style16"/>
              <w:jc w:val="both"/>
              <w:rPr/>
            </w:pPr>
            <w:r>
              <w:rPr/>
              <w:t>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1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тский технопарк «Кванториум» г. Кирово-Чепец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. по ОиПД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едагог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ГОАУ ДПО «ИРО Кировской области», Развитие универсальных учебных действий обучающихся в условиях ФГОС (модуль: «Вопросы инклюзивного образования»), 31.10-11.10.2016, удостоверение №6420</w:t>
            </w:r>
          </w:p>
          <w:p>
            <w:pPr>
              <w:pStyle w:val="Style16"/>
              <w:rPr>
                <w:highlight w:val="yellow"/>
              </w:rPr>
            </w:pPr>
            <w:r>
              <w:rPr/>
              <w:t xml:space="preserve">КОГОАУ ДПО «ИРО Кировской области», «Восстановительный подход в образовательной организации. Нормативно-правовое обеспечение деятельности школьной службы примирен6ия», </w:t>
            </w:r>
          </w:p>
          <w:p>
            <w:pPr>
              <w:pStyle w:val="Style16"/>
              <w:rPr/>
            </w:pPr>
            <w:r>
              <w:rPr/>
              <w:t>09.10-13.10.2017, удостоверение №5916</w:t>
            </w:r>
          </w:p>
          <w:p>
            <w:pPr>
              <w:pStyle w:val="Style16"/>
              <w:rPr>
                <w:highlight w:val="yellow"/>
              </w:rPr>
            </w:pPr>
            <w:r>
              <w:rPr/>
              <w:t xml:space="preserve">КОГОАУ ДПО «ИРО Кировской области», «Восстановительная медиация в школе: стратегии развития и практика применения», </w:t>
            </w:r>
          </w:p>
          <w:p>
            <w:pPr>
              <w:pStyle w:val="Style16"/>
              <w:rPr/>
            </w:pPr>
            <w:r>
              <w:rPr/>
              <w:t>13.11-17.11.2017, удостоверение №6586</w:t>
            </w:r>
          </w:p>
          <w:p>
            <w:pPr>
              <w:pStyle w:val="Style16"/>
              <w:rPr/>
            </w:pPr>
            <w:r>
              <w:rPr/>
              <w:t>16.01-22.02.2019 – «Технология обучения Scrum в урочной и внеурочной деятельности», ФГБОУ ВО «ВятГУ», сертификат</w:t>
            </w:r>
          </w:p>
          <w:p>
            <w:pPr>
              <w:pStyle w:val="Style16"/>
              <w:rPr/>
            </w:pPr>
            <w:r>
              <w:rPr/>
              <w:t>ФГАУ «Фонд новых форм развития образования» «Внедрение и сопровождение проектной деятельности и организация образовательного процесса в сети детских технопарков «Кванториум», 25.02-02.03.2019, удостоверение 77030000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 2021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февраль 2021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р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рший методист, специалист по П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  <w:t xml:space="preserve">10.02.2017 г.- 29.09.2017 г. «Особенности работы с детьми дошкольного возраста с расстройством аутистического спектра» </w:t>
            </w:r>
            <w:r>
              <w:rPr>
                <w:shd w:fill="FFFFFF" w:val="clear"/>
              </w:rPr>
              <w:t xml:space="preserve">КОГОАУ ДПО "ИРО Кировской области", </w:t>
            </w:r>
            <w:r>
              <w:rPr/>
              <w:t>удостоверение № 1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ршинина Ан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2 - 2.03.2019 - "Внедрение и сопровождение проектной деятельности и организация образовательного процесса в сети детских технопарков "Кванториум", г. Москва, 72 часа, удостоверение 770300000422, регистрационный № 000-399, выдан 2.03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 2021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ояновская Вер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-организ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цуков Родион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.05.2018 г. - Курс лекций для преподавателей детских технопарков «Кванториум», (soft- и h</w:t>
            </w:r>
            <w:r>
              <w:rPr>
                <w:lang w:val="en-US"/>
              </w:rPr>
              <w:t>a</w:t>
            </w:r>
            <w:r>
              <w:rPr/>
              <w:t>rd- компетенции), г. Москва, Сколково, сертификат</w:t>
            </w:r>
          </w:p>
          <w:p>
            <w:pPr>
              <w:pStyle w:val="Style16"/>
              <w:rPr>
                <w:highlight w:val="yellow"/>
              </w:rPr>
            </w:pPr>
            <w:r>
              <w:rPr/>
              <w:t>15-20.04.2019 г. - «Методические аспекты сопровождения проектной деятельности в детском технопарке «Кванториум», г.Саранск, 72 часа, удостоверение 770300000678, регистрационный № 000-665, выдан 20. 04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Style16"/>
              <w:jc w:val="center"/>
              <w:rPr/>
            </w:pPr>
            <w:r>
              <w:rPr/>
              <w:t>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белева 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4.06.2018 г. - Курс лекций для преподавателей детских технопарков «Кванториум», (soft- и h</w:t>
            </w:r>
            <w:r>
              <w:rPr>
                <w:lang w:val="en-US"/>
              </w:rPr>
              <w:t>a</w:t>
            </w:r>
            <w:r>
              <w:rPr/>
              <w:t xml:space="preserve">rd- компетенции), г. Москва, Сколково, сертификат </w:t>
            </w:r>
          </w:p>
          <w:p>
            <w:pPr>
              <w:pStyle w:val="Normal"/>
              <w:rPr/>
            </w:pPr>
            <w:r>
              <w:rPr/>
              <w:t>21.01-19.02.2019 «Передовые производственные технологии», Санкт-Петербургский политехнический университет Петра Великого, 150 часов. Удостоверение.  Рег.номер 369/19-43</w:t>
            </w:r>
          </w:p>
          <w:p>
            <w:pPr>
              <w:pStyle w:val="Normal"/>
              <w:rPr/>
            </w:pPr>
            <w:r>
              <w:rPr/>
              <w:t>Ноябрь 2018, «Школа наставников детских инженерно-технических проектов», ЧОУ ДО Центр информационных технологий в обучении «Познание», 16 часов,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Style16"/>
              <w:jc w:val="center"/>
              <w:rPr/>
            </w:pPr>
            <w:r>
              <w:rPr/>
              <w:t>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чиков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5-20.04.2019 г. - «Методические аспекты сопровождения проектной деятельности в детском технопарке «Кванториум», г.Москва, 72 часа, удостоверение 770300000678, регистрационный № 000-665, выдан 20. 04.2019г. </w:t>
            </w:r>
          </w:p>
          <w:p>
            <w:pPr>
              <w:pStyle w:val="Style16"/>
              <w:rPr>
                <w:highlight w:val="yellow"/>
              </w:rPr>
            </w:pPr>
            <w:r>
              <w:rPr/>
              <w:t>22-27.07.2019 г.- «Информационные технологии в дополнительном образовании детей с использованием кейс-технологий и метода проектов», г.Москва, 48 часа, удостоверение 770300002058, регистрационный № 001-887, выдан 27.07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6"/>
              <w:jc w:val="center"/>
              <w:rPr/>
            </w:pPr>
            <w:r>
              <w:rPr/>
              <w:t>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Рябчук Даниил Акс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18.09-17.10.2017г. – «Профессиональная компетентность педагога образовательной организации в условиях реализации ФГОС (для учителей информатики) (72 часа) – издательство «УЧИТЕЛЬ» г.Волгоград № 1246/СТКФ-6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Морозов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Кобелев Анто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Современные аспекты преподавания физики в условиях реализации ФГОС, ИРО Кировской области, 48 часов, 7-12.10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Семенов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 xml:space="preserve">КОГОАУ ДПО «ИРО Кировской области», «Актуальные вопросы преподавания информатики в условиях ФГОС», </w:t>
            </w:r>
          </w:p>
          <w:p>
            <w:pPr>
              <w:pStyle w:val="Style16"/>
              <w:rPr/>
            </w:pPr>
            <w:r>
              <w:rPr/>
              <w:t xml:space="preserve">27.03-01.04.2017, удостоверение №2733 </w:t>
            </w:r>
          </w:p>
          <w:p>
            <w:pPr>
              <w:pStyle w:val="Style16"/>
              <w:rPr>
                <w:highlight w:val="yellow"/>
              </w:rPr>
            </w:pPr>
            <w:r>
              <w:rPr/>
              <w:t>КОГОАУ ДПО «ИРО Кировской области», «Образовательная и соревновательная робототехника в условиях ФГОС», 29.01-26.06.2018, удостоверение №5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говицына 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.05.2018 г. - Курс лекций для преподавателей детских технопарков «Кванториум», (soft- и h</w:t>
            </w:r>
            <w:r>
              <w:rPr>
                <w:lang w:val="en-US"/>
              </w:rPr>
              <w:t>a</w:t>
            </w:r>
            <w:r>
              <w:rPr/>
              <w:t xml:space="preserve">rd- компетенции), г. Москва, Сколково, сертификат </w:t>
            </w:r>
          </w:p>
          <w:p>
            <w:pPr>
              <w:pStyle w:val="Normal"/>
              <w:rPr/>
            </w:pPr>
            <w:r>
              <w:rPr/>
              <w:t>12.02.2019г.-Мастер–класс «Технологии прототипирования с Fusion 360 и Roland» и «3D образование – практическое применение 3D принтера Desuner X PRO для решения прикладных задач», г. Кирово-Чепецк, сертификат</w:t>
            </w:r>
          </w:p>
          <w:p>
            <w:pPr>
              <w:pStyle w:val="Normal"/>
              <w:rPr/>
            </w:pPr>
            <w:r>
              <w:rPr/>
              <w:t>15-20.04.2019 г. - «Методические аспекты сопровождения проектной деятельности в детском технопарке «Кванториум», г.Саранск, 72 часа, удостоверение 770300000684, регистрационный № 000-671, выдан 20. 04.2019г.</w:t>
            </w:r>
          </w:p>
          <w:p>
            <w:pPr>
              <w:pStyle w:val="Style16"/>
              <w:rPr/>
            </w:pPr>
            <w:r>
              <w:rPr/>
              <w:t>01-06.07.2019г. – «Постановка и решение проектных задач методами промышленного дизайна в дополнительном образовании», 60 часов, г.Москва, Сколково, удостоверение 7703000001686, регистрационный № 001-567, выдан 06.07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 2021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гурова 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.05.2018 г. - Курс лекций для преподавателей детских технопарков «Кванториум», (soft- и h</w:t>
            </w:r>
            <w:r>
              <w:rPr>
                <w:lang w:val="en-US"/>
              </w:rPr>
              <w:t>a</w:t>
            </w:r>
            <w:r>
              <w:rPr/>
              <w:t xml:space="preserve">rd- компетенции), г. Москва, Сколково, сертификат </w:t>
            </w:r>
          </w:p>
          <w:p>
            <w:pPr>
              <w:pStyle w:val="Normal"/>
              <w:rPr/>
            </w:pPr>
            <w:r>
              <w:rPr/>
              <w:t>15-20.04.2019 г. - «Методические аспекты сопровождения проектной деятельности в детском технопарке «Кванториум», г.Саранск, 72 часа, удостоверение 77030000076, регистрационный № 000-692 выдан 20. 04.2019г.</w:t>
            </w:r>
          </w:p>
          <w:p>
            <w:pPr>
              <w:pStyle w:val="Normal"/>
              <w:rPr/>
            </w:pPr>
            <w:r>
              <w:rPr/>
              <w:t>13-17.05.2019 - Интегрированное (инклюзивное) образование для детей с ОВЗ средствами дополнительного образования, «ИРО г. Киров», удостоверение 046150, регистрационный № 4647</w:t>
            </w:r>
          </w:p>
          <w:p>
            <w:pPr>
              <w:pStyle w:val="Style16"/>
              <w:rPr/>
            </w:pPr>
            <w:r>
              <w:rPr/>
              <w:t>01-06.07.2019г. – «Постановка и решение проектных задач методами промышленного дизайна в дополнительном образовании», 60 часов, г.Москва, Сколково, удостоверение 7703000001686, регистрационный № 001-567, выдан 06.07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ая</w:t>
            </w:r>
          </w:p>
          <w:p>
            <w:pPr>
              <w:pStyle w:val="Style16"/>
              <w:rPr>
                <w:highlight w:val="yellow"/>
              </w:rPr>
            </w:pPr>
            <w:r>
              <w:rPr/>
              <w:t>пр. №555 от 2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6"/>
              <w:jc w:val="center"/>
              <w:rPr/>
            </w:pPr>
            <w:r>
              <w:rPr/>
              <w:t>2024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ухов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.05.2018 г. - Курс лекций для преподавателей детских технопарков «Кванториум», (soft- и h</w:t>
            </w:r>
            <w:r>
              <w:rPr>
                <w:lang w:val="en-US"/>
              </w:rPr>
              <w:t>a</w:t>
            </w:r>
            <w:r>
              <w:rPr/>
              <w:t xml:space="preserve">rd- компетенции), г. Москва, Сколково, сертификат </w:t>
            </w:r>
          </w:p>
          <w:p>
            <w:pPr>
              <w:pStyle w:val="Normal"/>
              <w:rPr/>
            </w:pPr>
            <w:r>
              <w:rPr/>
              <w:t>12.02.2019г.-Мастер–класс «Технологии прототипирования с Fusion 360 и Roland» и «3D образование – практическое применение 3D принтера Desuner X PRO для решения прикладных задач», г. Кирово-Чепецк, сертификат</w:t>
            </w:r>
          </w:p>
          <w:p>
            <w:pPr>
              <w:pStyle w:val="Normal"/>
              <w:rPr/>
            </w:pPr>
            <w:r>
              <w:rPr/>
              <w:t>27-28.05.2019.-Курс  обучения  по  работе,  обслуживанию  и  выполнению  пуско-наладочных  работ  на  оборудовании СПЛМ «Тротек»,  серитификат №29/2019</w:t>
            </w:r>
          </w:p>
          <w:p>
            <w:pPr>
              <w:pStyle w:val="Normal"/>
              <w:rPr/>
            </w:pPr>
            <w:r>
              <w:rPr/>
              <w:t>15-20.04.2019 г. - «Методические аспекты сопровождения проектной деятельности в детском технопарке «Кванториум», г.Саранск, 72 часа, удостоверение 770300000675, регистрационный № 000-662, выдан 20. 04.2019г.</w:t>
            </w:r>
          </w:p>
          <w:p>
            <w:pPr>
              <w:pStyle w:val="Style16"/>
              <w:rPr/>
            </w:pPr>
            <w:r>
              <w:rPr/>
              <w:t>19-24.06.2019 г. - «Проектная деятельность на основе перспективных технологий прототипирования и обработки материалов в дополнительном образовании детей: продвинутый уровень», г.Москва, 48 часов, удостоверение 7703000001231, регистрационный № 001-277, выдан 24.06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6"/>
              <w:jc w:val="center"/>
              <w:rPr/>
            </w:pPr>
            <w:r>
              <w:rPr/>
              <w:t>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рно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14-27.05.2018 г. - Курс лекций для преподавателей детских технопарков «Кванториум», (soft- и hard- компетенции), г. Москва, Сколково, сертификат; 20.09.2019 г. – Научно-методический семинар «Программно-методическое обеспечение включения шахмат в образовательный процесс дошкольного и начального общего образования», г. Киров, Институт развит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6"/>
              <w:jc w:val="center"/>
              <w:rPr/>
            </w:pPr>
            <w:r>
              <w:rPr/>
              <w:t>2021 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перв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pacing w:val="50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pacing w:val="5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7:00Z</dcterms:created>
  <dc:creator>secr</dc:creator>
  <dc:description/>
  <cp:keywords/>
  <dc:language>en-US</dc:language>
  <cp:lastModifiedBy>secret</cp:lastModifiedBy>
  <cp:lastPrinted>2017-01-10T15:02:00Z</cp:lastPrinted>
  <dcterms:modified xsi:type="dcterms:W3CDTF">2020-01-27T13:16:00Z</dcterms:modified>
  <cp:revision>76</cp:revision>
  <dc:subject/>
  <dc:title>УТВЕРЖДЕНО</dc:title>
</cp:coreProperties>
</file>