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ровское областное государственное образовательное бюджетное учреждение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техниче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педагогического сов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 28.09.2017 г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>Директор КОГОБУ ДО ЦТ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орепанова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02 от 28.09.2017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бразовательной деятельности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КОГОБУ ДО «Центр технического творчества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Цели и задачи образовательной деятельности КОГОБУ ДО ЦТТ на 2017-2018 учебный год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лан работы КОГОБУ ДО ЦТТ как ресурсного центра по развитию технического творчества обучающихся Кировской области на 2017-2018 учебный год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граммно-методическая деятельность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ая деятельность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онно-массовая деятельность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ординационная деятельность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1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План работы ресурсного Центра по развитию движения Абилимпик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рганизация образовательного процесса в КОГОБУ ДО ЦТТ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деятельности объединений Центра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ая деятельность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осуговая деятельность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бота с семье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Учебный план КОГОБУ ДО ЦТТ на 2017-2018 учебный год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 на 2017-2018 учебный год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лан контроля качества образовательной деятельности КОГОБУ ДО ЦТ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я:</w:t>
      </w:r>
    </w:p>
    <w:p>
      <w:pPr>
        <w:pStyle w:val="Normal"/>
        <w:ind w:firstLine="709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ь областных мероприятий ЦТТ на 2017-2018 учебный год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 диагностических мероприятий на 2017-2018 учебный год для учащихся и педагогов Цент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Характеристика дополнительных общеразвивающих программ, реализуемых в КОГОБУ ДО ЦТТ в 2017-2018 учебном год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«Школы начинающего педагога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диаплан Абилимпикс.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. Цели и задачи образовательной деяте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ГОБУ ДО «Центр технического творче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-2018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го развития личности учащихся и их профессионального самоопреде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совершенствования образовательного процесса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еспечение качества дополнительных образовательных услуг и повышение эффективности образовательной деятельности Центр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развитие инновационных направлений предоставляемых образовательных услуг по техническому творчеству в соответствии с образовательными потребностями учащихс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модернизация содержания и технологии дополнительного образования путем обновления направлений творческой технической деятельности, внедрения активных технологий организации деятельности обучающихся, развития информационно-коммуникационных средств сопровождения образовательного процесс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вершенствование внутренней системы оценки качества образовательной деятельност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вершенствование системы работы с одаренными детьми, выявление  и развитие творческих способностей обучающихс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вышение результативности участия учащихся в массовых мероприятиях различного уровн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методическое сопровождение актуальных инновационных образовательных проектов по направлениям технического творчеств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участия родителей, социума в деятельности учрежд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-методических условий перехода на профессиональный стандарт «Педагог дополнительного образования детей и взросл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развития кадрового потенциала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повышение профессионального уровня и развитие информационно-коммуникационной компетентности педагогических работников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выявление и распространение передового педагогического опыта творческой технической деятельности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стимулирования педагогических работников ЦТТ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709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нормативно-правовой базы ЦТТ в соответствие с профессиональным стандартом.</w:t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совершенствования методической и организационно-массовой рабо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ализация организационно-методической функции учреждения как ресурсного центра по развитию технического творчества обучающихся реги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и взаимодействие с Министерством образования Кировской области, Федеральными ресурсными центрами, образовательными организациями региона, научными, производственными и общественными организациями, средствами массовой информации по вопросам развития техносфер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иление методического и информационного сопровождения деятельности педагогов посредством их включения в деятельность методических объединений, участия в конкурсах профмастерст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еспечение оперативной методической помощи педагогам дополнительного образования региона, реализующим дополнительные общеобразовательные программы технической направленности, на основании выявленных потребностей и анализа результатов профессиональной деятель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овершенствование организационно-методической работы Центра с образовательными организациями области, развитие сетевого взаимодейств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-массовой деятельности Центра через поиск новых форм проведения областных массовых мероприят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гиональной системы дополнительного образования технической направленности и ведение мониторинга состояния и развития творческой технической деятельности в образовательных организациях Кировской обла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обеспечение методической и информационной  поддержки деятельности педагогов по совершенствованию качества образования в условиях освоения профессионального стандарта педагога дополнительного образования детей и взрослы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 области охраны труда и материально-технического обеспечения деятельности учрежден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крепление и развитие ресурсной базы Центр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инансово-экономической деятельности ЦТТ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еспечение безопасных и комфортных условий организации образовательного процесса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План работы КОГОБУ ДО ЦТТ как ресурсного цент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азвитию технического творчества обучаю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совершенствования образовательной деятельности и развития профессиональной компетентности педагогических работников Центра и образовательных организаций региона, реализующих дополнительные общеобразовательные программы техническ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Основными задачами Ресурсного центра являют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теграция собственных образовательных ресурсов и ресурсов иных образовательных организаций на территории Кировской области и их социальных партнеров в целях их наиболее эффективного использова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етевая организация обучения для расширения доступа к ресурсам всех потенциальных потребителей образовательных услуг на территории Кировско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держка и развитие на территории Кировской области сети муниципальных организаций дополнительного образования, на базе которых реализуются дополнительные общеобразовательные программ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перативное взаимодействие с федеральным ресурсным центром дополнительного образования детей по технической направленности (далее - Федеральный ресурсный центр).</w:t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направления деятельности Ресурсного цент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методическая деяте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деяте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ассовая деяте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разовательная деятельно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3"/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2.1.1. </w:t>
      </w:r>
      <w:r>
        <w:rPr>
          <w:sz w:val="28"/>
          <w:szCs w:val="28"/>
        </w:rPr>
        <w:t>Организация и проведение областного семинара педагогических работников образовательных организаций дополнительного образования  детей</w:t>
      </w:r>
      <w:r>
        <w:rPr>
          <w:sz w:val="28"/>
          <w:szCs w:val="28"/>
          <w:lang w:val="ru-RU"/>
        </w:rPr>
        <w:t xml:space="preserve">, реализующих дополнительные общеразвивающие программы технической направленности, </w:t>
      </w:r>
      <w:r>
        <w:rPr>
          <w:sz w:val="28"/>
          <w:szCs w:val="28"/>
        </w:rPr>
        <w:t xml:space="preserve"> по теме </w:t>
      </w:r>
      <w:r>
        <w:rPr>
          <w:sz w:val="28"/>
          <w:szCs w:val="28"/>
          <w:lang w:val="ru-RU"/>
        </w:rPr>
        <w:t>«Образовательная среда как средство формирования профессиональных компетенций учащихся</w:t>
      </w:r>
      <w:r>
        <w:rPr>
          <w:sz w:val="28"/>
          <w:szCs w:val="28"/>
        </w:rPr>
        <w:t>».</w:t>
      </w:r>
    </w:p>
    <w:p>
      <w:pPr>
        <w:pStyle w:val="23"/>
        <w:numPr>
          <w:ilvl w:val="0"/>
          <w:numId w:val="29"/>
        </w:numPr>
        <w:spacing w:lineRule="auto" w:line="240"/>
        <w:ind w:left="426" w:hanging="426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октября       </w:t>
        <w:tab/>
        <w:tab/>
        <w:tab/>
        <w:tab/>
      </w:r>
      <w:r>
        <w:rPr>
          <w:i/>
          <w:sz w:val="28"/>
          <w:szCs w:val="28"/>
          <w:lang w:val="ru-RU"/>
        </w:rPr>
        <w:t xml:space="preserve">         Сметанина Ю.В., Шакирова О.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Организация и проведение областного с</w:t>
      </w:r>
      <w:r>
        <w:rPr>
          <w:iCs/>
          <w:sz w:val="28"/>
          <w:szCs w:val="28"/>
        </w:rPr>
        <w:t>еминара руководителей мультстуд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1560" w:hanging="15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ября, апрель                                     Корепанова И.А., Новоселова М.С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iCs/>
          <w:sz w:val="28"/>
          <w:szCs w:val="28"/>
        </w:rPr>
        <w:t>Организация и проведение областного семинара-практикума для руководителей объединений радиоэлектроники «Работа с Ардуино»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5 декабря                                         </w:t>
      </w:r>
      <w:r>
        <w:rPr>
          <w:i/>
          <w:sz w:val="28"/>
          <w:szCs w:val="28"/>
        </w:rPr>
        <w:t>Шакирова О.В., Конева Е.М., Киселёв А.Г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раммно-методическая деятельност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2.2.1. Оказание методической помощи педагогам дополнительного образования, организаторам технического творчества образовательных организаций Кировской области в разработке образовательных программ, докладов, разработок.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течение года </w:t>
        <w:tab/>
        <w:tab/>
        <w:tab/>
        <w:tab/>
        <w:t xml:space="preserve">  методическая служба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3"/>
        <w:numPr>
          <w:ilvl w:val="2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Организация работы областных методических объединений педагогических работников по направлениям: авиа-, судо-, автомоделирование, НТМ, картинг, фото, радиотехника, информатика</w:t>
      </w:r>
      <w:r>
        <w:rPr>
          <w:sz w:val="28"/>
          <w:szCs w:val="28"/>
          <w:lang w:val="ru-RU"/>
        </w:rPr>
        <w:t>, мультстудия</w:t>
      </w:r>
      <w:r>
        <w:rPr>
          <w:sz w:val="28"/>
          <w:szCs w:val="28"/>
        </w:rPr>
        <w:t>.</w:t>
      </w:r>
    </w:p>
    <w:p>
      <w:pPr>
        <w:pStyle w:val="23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Методическое объедин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ь М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чальное техническое модел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ищев С.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домоделирование</w:t>
            </w:r>
          </w:p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аврилин Е.Ф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втотрассовое моделирование</w:t>
            </w:r>
          </w:p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ухов О.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ртинг, мото</w:t>
            </w:r>
          </w:p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ргеев П.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диотехника, радиоспо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ошкарев Е.З.</w:t>
            </w:r>
          </w:p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Авиационный моделизм </w:t>
            </w:r>
          </w:p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доровенко С.А.</w:t>
            </w:r>
          </w:p>
        </w:tc>
      </w:tr>
      <w:tr>
        <w:trPr>
          <w:trHeight w:val="4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фор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ухова Г.Г.</w:t>
            </w:r>
          </w:p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нникова В.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льтстудия</w:t>
            </w:r>
          </w:p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репанова И.А.</w:t>
            </w:r>
          </w:p>
        </w:tc>
      </w:tr>
    </w:tbl>
    <w:p>
      <w:pPr>
        <w:pStyle w:val="23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за в год </w:t>
        <w:tab/>
        <w:tab/>
      </w:r>
      <w:r>
        <w:rPr>
          <w:i/>
          <w:iCs/>
          <w:sz w:val="28"/>
          <w:szCs w:val="28"/>
          <w:lang w:val="ru-RU"/>
        </w:rPr>
        <w:t xml:space="preserve">      </w:t>
      </w:r>
      <w:r>
        <w:rPr>
          <w:i/>
          <w:iCs/>
          <w:sz w:val="28"/>
          <w:szCs w:val="28"/>
        </w:rPr>
        <w:tab/>
        <w:tab/>
      </w: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</w:rPr>
        <w:t>методическая служба, педагоги</w:t>
      </w:r>
    </w:p>
    <w:p>
      <w:pPr>
        <w:pStyle w:val="Normal"/>
        <w:spacing w:before="0" w:after="0"/>
        <w:contextualSpacing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едение экспертизы программно-методических материалов.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течение года </w:t>
        <w:tab/>
        <w:tab/>
        <w:tab/>
        <w:tab/>
        <w:t xml:space="preserve">   методическая служба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Организация консультационной работы с педагогическими работниками образовательных учреждений города и области по вопросам организации технического и профессионального творчества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  <w:sz w:val="28"/>
          <w:szCs w:val="28"/>
        </w:rPr>
        <w:t>в течение года</w:t>
        <w:tab/>
        <w:tab/>
        <w:tab/>
        <w:tab/>
        <w:t xml:space="preserve">  педагогический коллектив</w:t>
      </w:r>
    </w:p>
    <w:p>
      <w:pPr>
        <w:pStyle w:val="Normal"/>
        <w:spacing w:before="0" w:after="0"/>
        <w:ind w:left="720" w:hanging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методического материала «В помощь педагогу дополнительного образования» по направлениям технического творчеств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в течение года </w:t>
        <w:tab/>
        <w:tab/>
        <w:tab/>
        <w:tab/>
      </w:r>
      <w:r>
        <w:rPr>
          <w:i/>
          <w:iCs/>
          <w:sz w:val="28"/>
          <w:szCs w:val="28"/>
        </w:rPr>
        <w:t>методическая служб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iCs/>
          <w:sz w:val="28"/>
          <w:szCs w:val="28"/>
        </w:rPr>
        <w:t>Составление отзывов о признании профессиональной компетентности педагогических работников дополнительного образования КОГОБУ ДО ЦТТ и образовательных организаций области.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в течение года </w:t>
        <w:tab/>
        <w:tab/>
        <w:tab/>
        <w:tab/>
        <w:t xml:space="preserve">Сметанина Ю.В., </w:t>
      </w:r>
      <w:r>
        <w:rPr>
          <w:i/>
          <w:sz w:val="28"/>
          <w:szCs w:val="28"/>
        </w:rPr>
        <w:t>методическая служба</w:t>
      </w:r>
    </w:p>
    <w:p>
      <w:pPr>
        <w:pStyle w:val="Normal"/>
        <w:spacing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  <w:tab w:val="left" w:pos="2160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Издание методических материалов в целях оказания организационно-методической помощи педагогическим работникам образовательных организаций дополнительного образования области. Подготовка методических материалов для публикации в периодических изданиях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по плану (см. Приложение 1)</w:t>
        <w:tab/>
        <w:tab/>
        <w:t>методическая служба, педагоги</w:t>
      </w:r>
    </w:p>
    <w:p>
      <w:pPr>
        <w:pStyle w:val="23"/>
        <w:spacing w:lineRule="auto" w:line="240" w:before="0" w:after="0"/>
        <w:contextualSpacing/>
        <w:rPr>
          <w:b/>
          <w:b/>
          <w:i/>
          <w:i/>
          <w:iCs/>
          <w:sz w:val="28"/>
          <w:szCs w:val="28"/>
          <w:highlight w:val="yellow"/>
          <w:lang w:val="ru-RU"/>
        </w:rPr>
      </w:pPr>
      <w:r>
        <w:rPr>
          <w:b/>
          <w:i/>
          <w:iCs/>
          <w:sz w:val="28"/>
          <w:szCs w:val="28"/>
          <w:highlight w:val="yellow"/>
          <w:lang w:val="ru-RU"/>
        </w:rPr>
      </w:r>
    </w:p>
    <w:p>
      <w:pPr>
        <w:pStyle w:val="23"/>
        <w:numPr>
          <w:ilvl w:val="2"/>
          <w:numId w:val="10"/>
        </w:numPr>
        <w:tabs>
          <w:tab w:val="clear" w:pos="708"/>
          <w:tab w:val="left" w:pos="709" w:leader="none"/>
          <w:tab w:val="left" w:pos="21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iCs/>
          <w:sz w:val="28"/>
          <w:szCs w:val="28"/>
          <w:lang w:val="ru-RU"/>
        </w:rPr>
        <w:t>Разработка методических материалов в помощь руководителям технических кружков, организаторам дополнительного образования технической направленности: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iCs/>
          <w:sz w:val="28"/>
          <w:szCs w:val="28"/>
          <w:lang w:val="ru-RU"/>
        </w:rPr>
        <w:t>сборник методических материалов в помощь руководителям авиамодельных объединений</w:t>
      </w:r>
    </w:p>
    <w:p>
      <w:pPr>
        <w:pStyle w:val="23"/>
        <w:spacing w:lineRule="auto" w:line="240" w:before="0" w:after="0"/>
        <w:ind w:left="1429" w:firstLine="2966"/>
        <w:contextualSpacing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Здоровенко С.А., Игумнова Е.А.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iCs/>
          <w:sz w:val="28"/>
          <w:szCs w:val="28"/>
          <w:lang w:val="ru-RU"/>
        </w:rPr>
        <w:t>сборник методических материалов в помощь руководителям объединений начального технического моделирования</w:t>
      </w:r>
    </w:p>
    <w:p>
      <w:pPr>
        <w:pStyle w:val="23"/>
        <w:spacing w:lineRule="auto" w:line="240" w:before="0" w:after="0"/>
        <w:ind w:left="1429" w:firstLine="2966"/>
        <w:contextualSpacing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Целищев С.В., Конева Е.М.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iCs/>
          <w:sz w:val="28"/>
          <w:szCs w:val="28"/>
          <w:lang w:val="ru-RU"/>
        </w:rPr>
        <w:t>разработка наборов - методических пособий</w:t>
        <w:tab/>
        <w:t xml:space="preserve"> для изготовления судомоделей </w:t>
      </w:r>
    </w:p>
    <w:p>
      <w:pPr>
        <w:pStyle w:val="23"/>
        <w:spacing w:lineRule="auto" w:line="240" w:before="0" w:after="0"/>
        <w:ind w:left="1429" w:firstLine="2966"/>
        <w:contextualSpacing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Гаврилин Е.Ф., Перминова Е.В.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iCs/>
          <w:sz w:val="28"/>
          <w:szCs w:val="28"/>
          <w:lang w:val="ru-RU"/>
        </w:rPr>
        <w:t>сборник методических материалов в помощь руководителям автомодельных объединений</w:t>
      </w:r>
    </w:p>
    <w:p>
      <w:pPr>
        <w:pStyle w:val="23"/>
        <w:spacing w:lineRule="auto" w:line="240" w:before="0" w:after="0"/>
        <w:ind w:left="1069" w:firstLine="3326"/>
        <w:contextualSpacing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Обухов О.А., Матанцева М.С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23"/>
        <w:numPr>
          <w:ilvl w:val="2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iCs/>
          <w:sz w:val="28"/>
          <w:szCs w:val="28"/>
          <w:lang w:val="ru-RU"/>
        </w:rPr>
        <w:t>Разработка Программы развития КОГОБУ ДО ЦТТ на 2018-2020 гг.</w:t>
      </w:r>
    </w:p>
    <w:p>
      <w:pPr>
        <w:pStyle w:val="23"/>
        <w:tabs>
          <w:tab w:val="clear" w:pos="708"/>
          <w:tab w:val="left" w:pos="3402" w:leader="none"/>
        </w:tabs>
        <w:spacing w:lineRule="auto" w:line="240" w:before="0" w:after="0"/>
        <w:ind w:left="3402" w:hanging="3402"/>
        <w:jc w:val="both"/>
        <w:rPr/>
      </w:pPr>
      <w:r>
        <w:rPr>
          <w:i/>
          <w:iCs/>
          <w:sz w:val="28"/>
          <w:szCs w:val="28"/>
          <w:lang w:val="ru-RU"/>
        </w:rPr>
        <w:t xml:space="preserve">март                                  Корепанова И.А., Сметанина Ю.В., Шакирова О.В. </w:t>
      </w:r>
    </w:p>
    <w:p>
      <w:pPr>
        <w:pStyle w:val="23"/>
        <w:tabs>
          <w:tab w:val="clear" w:pos="708"/>
          <w:tab w:val="left" w:pos="3402" w:leader="none"/>
        </w:tabs>
        <w:spacing w:lineRule="auto" w:line="240" w:before="0" w:after="0"/>
        <w:ind w:left="3402" w:hanging="0"/>
        <w:jc w:val="both"/>
        <w:rPr/>
      </w:pPr>
      <w:r>
        <w:rPr>
          <w:i/>
          <w:iCs/>
          <w:sz w:val="28"/>
          <w:szCs w:val="28"/>
          <w:lang w:val="ru-RU"/>
        </w:rPr>
        <w:t>методслужба</w:t>
      </w:r>
    </w:p>
    <w:p>
      <w:pPr>
        <w:pStyle w:val="23"/>
        <w:tabs>
          <w:tab w:val="clear" w:pos="708"/>
          <w:tab w:val="left" w:pos="3402" w:leader="none"/>
        </w:tabs>
        <w:spacing w:lineRule="auto" w:line="240" w:before="0" w:after="0"/>
        <w:ind w:left="3402" w:hanging="3402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Ведение медиатеки Центра</w:t>
      </w:r>
    </w:p>
    <w:p>
      <w:pPr>
        <w:pStyle w:val="Normal"/>
        <w:rPr/>
      </w:pPr>
      <w:r>
        <w:rPr>
          <w:i/>
          <w:sz w:val="28"/>
          <w:szCs w:val="28"/>
        </w:rPr>
        <w:t>в течение года</w:t>
        <w:tab/>
        <w:tab/>
        <w:tab/>
        <w:tab/>
        <w:t>Перминова Е.В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2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деятельность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numPr>
          <w:ilvl w:val="2"/>
          <w:numId w:val="25"/>
        </w:numPr>
        <w:tabs>
          <w:tab w:val="clear" w:pos="708"/>
          <w:tab w:val="left" w:pos="993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работка информационно-методического пакета документов для образовательных организаций области.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нтябрь</w:t>
        <w:tab/>
        <w:tab/>
        <w:tab/>
        <w:tab/>
        <w:t xml:space="preserve">            </w:t>
        <w:tab/>
        <w:t>методическая служба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2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нка педагогической информации (нормативно-правовой, научно-методической, психолого-педагогической и др.)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в течение года</w:t>
        <w:tab/>
        <w:tab/>
        <w:tab/>
        <w:tab/>
        <w:t>администрация, методическая служб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и об областных мероприятиях для отдела информации и делопроизводства Министерства образования Кировской области и С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3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о 19 числа каждого месяца    </w:t>
        <w:tab/>
        <w:t xml:space="preserve">Шакирова О.В.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3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новление информации на официальном сайте Цент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течение года </w:t>
        <w:tab/>
        <w:t>Игумнова Е.А., Сметанина Ю.В.,   методслужба, педагог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2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по наполнению Единого национального портала дополнительного образования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в течение года </w:t>
        <w:tab/>
        <w:t xml:space="preserve">                      Игумнова Е.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рганизационно-массовая деятельность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1. Подготовка документации по областным конкурсам в рамках национального проекта «Образование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тябрь</w:t>
        <w:tab/>
        <w:tab/>
        <w:tab/>
        <w:tab/>
        <w:tab/>
        <w:t>Шакирова О.В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highlight w:val="yellow"/>
        </w:rPr>
      </w:pPr>
      <w:r>
        <w:rPr>
          <w:i/>
          <w:iCs/>
          <w:sz w:val="28"/>
          <w:szCs w:val="28"/>
          <w:highlight w:val="yellow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готовка и проведение областных массовых мероприятий: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722"/>
        <w:gridCol w:w="84"/>
        <w:gridCol w:w="2433"/>
      </w:tblGrid>
      <w:tr>
        <w:trPr>
          <w:trHeight w:val="606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558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firstLine="28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</w:t>
            </w:r>
          </w:p>
        </w:tc>
      </w:tr>
      <w:tr>
        <w:trPr>
          <w:trHeight w:val="44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конкурс творческих, проектных и исследовательских работ учащихся «ВместеЯрче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30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ак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Ко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4" w:firstLine="34"/>
              <w:jc w:val="both"/>
              <w:rPr/>
            </w:pPr>
            <w:r>
              <w:rPr>
                <w:sz w:val="28"/>
                <w:szCs w:val="28"/>
              </w:rPr>
              <w:t>Областной конкурс анимационных фильмов среди обучающихся образовательных организаций «МультАссорт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-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3 ноябр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ак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Новосе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4" w:firstLine="3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ластной конкурс по информационным технологиям «ИНФОРМАШК@» среди обучающихся 3-5 классов образовательных организац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декабр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акирова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Игумнов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8"/>
                <w:szCs w:val="28"/>
              </w:rPr>
              <w:t>Областная техническая олимпиада обучающихся образовательных организац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январ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ак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ур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Игум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М. Ко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Новосе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ерминова</w:t>
            </w:r>
          </w:p>
        </w:tc>
      </w:tr>
      <w:tr>
        <w:trPr>
          <w:trHeight w:val="44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«Вятский Левша» среди обучающихся образовательных организац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ак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Игум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8"/>
                <w:szCs w:val="28"/>
              </w:rPr>
              <w:t>Областной заочный конкурс творческих работ по информационным технология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ак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Игум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по произведениям С.Михалкова «А что у вас?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-апрель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Новосе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ртивно-технические</w:t>
            </w:r>
          </w:p>
        </w:tc>
      </w:tr>
      <w:tr>
        <w:trPr>
          <w:trHeight w:val="44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8"/>
                <w:szCs w:val="28"/>
              </w:rPr>
              <w:t>Областные соревнования по трассовым моделям автомобилей среди обучающихся образовательных организац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декабря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Новосел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.А. Обухов </w:t>
            </w:r>
          </w:p>
        </w:tc>
      </w:tr>
      <w:tr>
        <w:trPr>
          <w:trHeight w:val="44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8"/>
                <w:szCs w:val="28"/>
              </w:rPr>
              <w:t>Областные соревнования по зимнему картингу среди обучающихся образовательных организац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январ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Новосе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Г. Сергеев </w:t>
            </w:r>
          </w:p>
        </w:tc>
      </w:tr>
      <w:tr>
        <w:trPr>
          <w:trHeight w:val="44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8"/>
                <w:szCs w:val="28"/>
              </w:rPr>
              <w:t>Областные соревнования по комнатным летающим моделям среди обучающихся образовательных организац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М. Ко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8"/>
                <w:szCs w:val="28"/>
              </w:rPr>
              <w:t>Областные соревнования по начальному техническому моделированию среди обучающихся образовательных организац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М. Ко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8"/>
                <w:szCs w:val="28"/>
              </w:rPr>
              <w:t>Областные соревнования по судомодельному спорту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среди обучающихся образовательных организац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М. Ко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8"/>
                <w:szCs w:val="28"/>
              </w:rPr>
              <w:t>Первенство Кировской области по авиамодельному спорту в классе радиоуправляемых моделей электролё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 Здоров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ерминова</w:t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ственные, способствующие социализации учащихся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Региональный этап Национального чемпионата профессионального мастерства среди людей с ин</w:t>
            </w:r>
            <w:r>
              <w:rPr>
                <w:sz w:val="28"/>
                <w:szCs w:val="28"/>
              </w:rPr>
              <w:t>валидностью</w:t>
            </w:r>
            <w:r>
              <w:rPr>
                <w:sz w:val="28"/>
                <w:szCs w:val="28"/>
                <w:lang w:val="en-US"/>
              </w:rPr>
              <w:t xml:space="preserve"> «АБИЛИМПИКС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 октябр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ореп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ак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ур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М. Ко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Игум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Новосе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Перминова 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WorldSkills Russia Junior: презентационные компетенции: электроника, мультимедийная журналистика, мобильная робототехника, дошкольное образование, преподавание в младших классах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 февраля – 2 мар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ореп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ак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М. Ко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ерминова, М.С.Новосе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Буркова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бластной конкурс профессионального мастерства учащихся специальных (коррекционных) образовательных организаций «Лучший по профессии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 мар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ак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М. Ко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ерминова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ормула семейной безопасност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6 м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ак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ур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М. Конева </w:t>
            </w:r>
          </w:p>
        </w:tc>
      </w:tr>
      <w:tr>
        <w:trPr>
          <w:trHeight w:val="7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8"/>
                <w:szCs w:val="28"/>
              </w:rPr>
              <w:t>Областная ярмарка товаров народного потребления, изготовленных обучающимися образовательных организаци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ак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Игум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96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rPr/>
      </w:pPr>
      <w:r>
        <w:rPr>
          <w:iCs/>
          <w:sz w:val="28"/>
          <w:szCs w:val="28"/>
        </w:rPr>
        <w:t>Организация участия обучающихся образовательных организаций региона во всероссийских и международных игровых конкурсах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37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Международный игровой конкурс по естествознанию «Человек и природа» для до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iCs/>
                <w:sz w:val="28"/>
                <w:szCs w:val="28"/>
              </w:rPr>
              <w:t xml:space="preserve">13 - 17 ноября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Е.А. Игумнова, Е.В. Перминов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Всероссийский игровой конкурс «КИТ – компьютеры, информатика, технологии» по компьютерным наукам и математике в компьютерных нау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9 нояб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Е.М. Конева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Е.В. Бурков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Международный игровой конкурс по естествознанию «Человек и природа» для до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iCs/>
                <w:sz w:val="28"/>
                <w:szCs w:val="28"/>
              </w:rPr>
              <w:t xml:space="preserve">14 - 22 февраля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Е.А. Игумнова, Е.В. Перминов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Всероссийский Полиатлон-мониторинг «Политор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8 февра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М.С. Новосёлова, Е.В. Бурков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Международный игровой конкурс «ЧИП – человек и природа» по естествознанию для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3 апр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Игумнова Е.В., Перминова Е.В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120"/>
        <w:ind w:left="177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Участие в городских, межобластных соревнованиях, конкурсах, конференциях, выставках, проводимых образовательными и общественными организациями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о авиамоделизму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о судомоделизму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о трассовому автомоделизму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о картингу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онным технологиям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о робототехнике</w:t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</w:rPr>
        <w:t xml:space="preserve">учебный год </w:t>
        <w:tab/>
        <w:tab/>
        <w:tab/>
        <w:tab/>
        <w:t>педагоги</w:t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ганизация участия учащихся Центра и области  во Всероссийских мероприятиях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12"/>
        <w:gridCol w:w="236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ый чемпионат профессионального мастерства среди людей с инвалидностью «АБИЛИМПИКС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3 декабр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Кореп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акир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ел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.А. Корепан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Сметани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Перминов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судомодельному спорт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Бурко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Гаврилин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автомоделизм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Бурко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 Обухов </w:t>
            </w:r>
          </w:p>
        </w:tc>
      </w:tr>
      <w:tr>
        <w:trPr>
          <w:trHeight w:val="6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Всероссийский кинофестиваль «Улыбка радуг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акирова М.С. Новосёлова</w:t>
            </w:r>
          </w:p>
        </w:tc>
      </w:tr>
      <w:tr>
        <w:trPr>
          <w:trHeight w:val="11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российская юношеская научно-практическая конференция «Будущее сильной России - в высоких технологиях» (г. С-Петербург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Е.В.Бурк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авиамоделизм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н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енко С.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еждународные соревнования по радиосвязи на К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карев Е.З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российская конференция «Юные техники и изобретатели» в Государственной думе РФ  (г.Москв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н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Е.А. Игумнов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177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Недели анима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аздник «Мультассорти» для учащихся и родителей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ноябрь</w:t>
      </w:r>
      <w:r>
        <w:rPr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</w:rPr>
        <w:t xml:space="preserve">О.В.Шакирова, М.С. Новосёлова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firstLine="4394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рганизация каникулярного времени и занятости детей и подростков: городской профильный оздоровительный лагерь «Юный техник» с дневным пребыванием детей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юнь</w:t>
        <w:tab/>
        <w:tab/>
        <w:tab/>
        <w:tab/>
        <w:tab/>
        <w:tab/>
        <w:t>Е.В. Перминова, Е.В. Буркова, педагоги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Координационная деятельност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новление банка данных о состоянии технического и профессионального творчества в образовательных учреждениях област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28"/>
          <w:szCs w:val="28"/>
        </w:rPr>
        <w:t>ноябрь</w:t>
        <w:tab/>
        <w:tab/>
        <w:tab/>
        <w:tab/>
        <w:tab/>
        <w:tab/>
        <w:t xml:space="preserve">Перминова Е.В., Новоселова М.С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2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и координация методической деятельности с образовательными организациями ДО и СПО области</w:t>
      </w:r>
      <w:r>
        <w:rPr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чение года</w:t>
        <w:tab/>
        <w:tab/>
        <w:tab/>
        <w:tab/>
        <w:t>методическая служба</w:t>
      </w:r>
      <w:r>
        <w:br w:type="page"/>
      </w:r>
    </w:p>
    <w:p>
      <w:pPr>
        <w:pStyle w:val="Normal"/>
        <w:numPr>
          <w:ilvl w:val="0"/>
          <w:numId w:val="3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ресурсного Центра </w:t>
      </w:r>
    </w:p>
    <w:p>
      <w:pPr>
        <w:pStyle w:val="Normal"/>
        <w:ind w:left="63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азвитию движения Абилимпикс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1276"/>
        <w:gridCol w:w="21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ероприят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Разработка и утверждение Порядка проведения Чемпионата «Абилимпикс» Кировской области, согласование с региональным координационным советом и Национальным центром «Абилимпикс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(распоряжение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2 мес. д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регионального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А.Корепан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Шакиро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Разработка и утверждение организационного плана («дорожной карты») подготовки и проведения Чемпионата «Абилимпикс» Киров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Дорожная карта по «Абилимпиксу»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А.Корепан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Шакиро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ривлечение предприятий и организаций Кировской области к организации и проведению Чемпионата Абилимпикс» Кировской област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Формирование списка партнеров-работодателей, закрепление их за компетенциями Чемпионата «Абилимпикс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понсорское участие предприятий и организаций Кировской области в организации и проведении регионального эт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 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Координационный совет работодателей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инистерство образования Кировской области, УГСЗН Кировской области, ВТПП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Заключение договоров между региональным центром развития движения «Абилимпикс» и УГСЗН в целях совместной подготовки к Национальному чемпионату «Абилимпикс» и оказанию содействия в трудоустройстве учас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с ЦЗН г.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А.Корепан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Шакиро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Определение площадки для проведения конкурса профессионального мастерства в рамках Чемпионата «Абилимпикс» Ки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Определение места проведения Чемпионата «Абилимпикс»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А.Корепан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Шакирова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роведение заседаний Организационного комитета  по  подготовке и проведению Чемпионата «Абилимпикс» Ки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Протокол  заседания  организационного комит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А.Корепан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Шакиро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Утверждение главных региональных экспертов по компетенци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Протокол заседания организационного комит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0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А.Корепан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Формирование состава Совета экспертов конкурса профессионального мастерст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в рамках Чемпионата «Абилимпикс» Ки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Формирование банка экспертов, главных экспертов чемпионата «Абилимпи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До 17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Шакир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А. Игумно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лючение соглашений между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региональным центром  развития движения «Абилимпикс», Волонтерским  центром «Абилимпикс» в Ки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Договор о сотруднич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А.Корепан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Шакиро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е предварительной заявки для участия в третьем Национальном чемпионате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Письмо Министерства образования Кировской области в организационный комитет  конкурса профессионального мастерства «Абилимпикс»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далее – «Национальный чемпионат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А.Корепан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Шакир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Министерство образования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е списка главных региональных экспертов по компетенциям в Национальный центр развития движ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«Абилимпикс» для обучения по программе повышения квалифик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Выписка из протокола заседания Организационного комитета по подготовке и проведению чемпионата «Абилимпикс» Кировской области с приложением пофамильного спи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До 16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Шакир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А. Игумн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Утверждение конкурсных заданий для проведения Чемпионата «Абилимпикс» Ки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До 15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Шакир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А. Игумн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. экспер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Организация взаимодействия с Центрами компетенций «Абилимпикс» по вопросу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утверждения конкурсных  заданий, инфраструктурных листов, контрольно-измерительных и оценочных материал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ри разработке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Шакир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А. Игумн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. экспер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Актуализация бренд-бука Чемпионата «Абилимпикс» Кировской област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основе утвержденного бренд-бук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ционального чемпионат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Абилимпикс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До 13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Шакир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.С. Новосело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Информирование  всех заинтересованных лиц в Чемпионате «Абилимпикс» Кировской области (детские дома, интернаты, предприятия и организации, общественные организации инвалидов, некоммерческие организации, которые имеют право принять участие в Чемпионате «Абилимпикс»), объявление заявочной компа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Рассылка информационного  письма (приглашение)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Размещение  информации  и  документов на информационной страничке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А.Корепан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Шакир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Рассылка информационных писем в образовательные организации о возможности участия в Чемпионате «Абилимпикс» Ки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исьмо  Министерства  образования Кировской области в образовательные  организации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А.Корепан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Шакир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бор заявок и документов для участия в Чемпионате «Абилимпикс» Кировской обла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Оформление Соглашения об обработке персональн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Списки конкурсантов, экспертов и регионального этапа, регистраци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До 13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Шакир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А. Игумн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Е.В. Пермин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.С. Новосел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М. Коне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Регистрация участников, экспертов, региональног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центра развития движения «Абилимпикс» на сайте Национального центр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База данных конкурсантов и экспертов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До 20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Шакир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А. Игумн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Е.В. Пермин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Формирование  конкурсной документации по каждой компетенции: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писание (ТО)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ное задание (КЗ)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раструктурные листы (ИЛ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ции по охране труд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итерии оценк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Пакеты конкурсной документации по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ждой компетенции: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ическое описание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курсное зада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Инфраструктурные листы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струкции по охране труда; Критерии оцен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Шакир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А. Игумн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Главные  региональные  эксперты по компетенциям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Размещение и обновление материалов оЧемпионате «Абилимпикс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Кировской области на сайте Регионального центра развития движения «Абилимпикс»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ГОБУ ДО ЦТ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Размещение  информации  и  документов на информационной страниц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Шакир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А. Игумн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Разработка  и  утверждение  Программы Чемпионата «Абилимпикс» Кировской области: Порядка  церемоний  открытия  и  закрытия, проведения  Деловой, Профориентационной  и  Культурной программ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Чемпионат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программа церемонии открытия и закрытия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деловой и  культурной программы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эскизный дизайн-проект  площадок соревнований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списочный состав экспертов соревн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До 18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А.Корепан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Шакир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В. Бурк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Е.В. Пермин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редоставление в организационный комитет Национального чемпионата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 чемпионат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программы  церемонии  открытия  и  закрытия;  мероприятий деловой и культурной программы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эскизного дизайн-проекта площадок соревнований (брендбука); списочного  состава  экспертов  соревнова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исьмо в организационный  комитет Национального чемпионат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До 18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А.Корепан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Шакир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Организационные аспекты (график питания всех категорий участников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График питания всех категорий участников и д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До 19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Шакир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М. Коне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одготовка и организация работы Круглых столов. Назначение модераторов, составление программы, регламента круглых столов. Приглашение участников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Круглый стол по актуальным вопросам организации образовательной деятельности с детьми, имеющими инвалидность, и их родителями, развития инклюзив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Круглый стол для родителей и обучающихся по вопросам профориентации, организации содействия трудоустройству людей с инвалидност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До 16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Шакир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Е.В. Пермин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одготовка и организация Мастер-классов, профпроб,  выставки, ярмарки-прода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График работы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До 15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 Шакир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.С. Новосёл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М. Коне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Организация фото и видеофикс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7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 Шакир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Н. Кости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Организация профориентационной  работы со школьниками инвалидами и их родителями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Информационные  письма - приглашения  в общеобразовательные  организации и общественные организации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ля участия школьников инвалидов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график  посещения  школьниками  инвалидами  и  их  родителями  конкурсных площад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До 20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Шакир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Е.В. Пермин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Организация работы волонтеров на региональном этапе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навигац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та  волонтеров  на  конкурсных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площадках регионального этап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До 27 октябр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До 24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Шакир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В. Бурк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Волонтерский  центр  «Абилимпикс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Подготовка наградной продукции (медали, дипломы и сертификаты для конкурсантов и экспертов) Чемпионата «Абилимпикс»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Медали, дипломы и сертификаты дл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конкурсантов и экспер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До 24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Шакир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В. Бурк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Оборудование площадок (рабочих мест) для конкурсантов  по каждой компетенции Чемпионата «Абилимпикс»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ировской области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Рабочие  места  для  конкурсантов  по каждой  компетенции  регионального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тап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До 26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Шакир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А. Игумн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Главные  региональные  эксперты по компетенциям;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Реализация программ повышения квалификации  главных экспертов Чемпионата «Абилимпикс» Киров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Повышение  квалификации  эксперто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Чемпионата «Абилимпикс»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ир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-20 ноябр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-3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Шакир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А. Игумн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Главные  региональные  эксперты по компетенциям;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медиа-сопровождени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емпионата «Абилимпикс»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иров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1 публикации в газете регио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е менее 1 эфира по итогам регионального конкурс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е менее 3-х материалов, опубликованных по итогам регионального эт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огласно медиа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А.Корепан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Шакир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роведение церемоний открытия, закрытия, конкурсных соревнований регионального этапа Национального чемпионата «Абилимпикс» Ки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Конкурсной и Деловой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7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А.Корепан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Шакир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В. Бурк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Е.В. Пермин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Подведение итогов выполнения конкурсных заданий Чемпионата «Абилимпикс» Киров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Оценочные ведомости с результатами выполнения  конкурсных заданий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ротоколы экспертных групп по каждой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7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Шакир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А. Игумн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Главные  региональные  эксперты по компетенциям;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оставление и предоставление отчета о проведении Чемпионата «Абилимпикс» Кировской област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Протокол Организационного  комитета со списками победителей и призеров по каждой компетенции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Приказ Министерства образования Кир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0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А.Корепан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Шакир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Организационный комитет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Министерство образова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ир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Подготовка списка команды Кировской области по  итогам Чемпионата «Абилимпикс» Кировской области и формирование заявки для участия в Национальном  чемпионате, направление  заяв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Список  региональной команды, направление заявки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0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А.Корепан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Шакир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одготовка и направление победителей Чемпионата «Абилимпикс» Кировской области к участию в финале III Национального чемпионата профессионального мастерства для людей с инвалидностью «Абилимпи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ноября –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0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А.Корепан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Шакир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Трудоустройство участников и победителей Чемпионата «Абилимпикс» Кировской област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Трудоустройство, организация стажировок, заключение договоров целевого  обучения, отсроченных  трудовых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гово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.12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ГОБУ«ВАПК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Координационный совет работодателей, партнеры-работодател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ниторинг трудоустройства участников конкурсо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профессионального мастерства для людей с инвалидностью «Абилимпикс», проходивших в 2016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д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Анализ практики трудоустройства участнико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чемпионата  «Абилимпикс»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ировской обла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.12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1 раза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ГОБУ «ВАПК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инистерство образования Кировской области, УГСЗН Киров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рганизация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630" w:hanging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: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ршенствовать социально – педагогические условия, способствующие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сширению спектра образовательных услуг населению, самореализации и самоопределению учащихся и формированию у обучающихся духовно-нравственных ценностей и культуры здорового образа жизни, укреплению кадрового потенциала учреждения.</w:t>
      </w:r>
    </w:p>
    <w:p>
      <w:pPr>
        <w:pStyle w:val="Normal"/>
        <w:tabs>
          <w:tab w:val="clear" w:pos="708"/>
          <w:tab w:val="left" w:pos="4655" w:leader="none"/>
          <w:tab w:val="left" w:pos="5191" w:leader="none"/>
          <w:tab w:val="left" w:pos="566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55" w:leader="none"/>
          <w:tab w:val="left" w:pos="5191" w:leader="none"/>
          <w:tab w:val="left" w:pos="5660" w:leader="none"/>
        </w:tabs>
        <w:ind w:firstLine="720"/>
        <w:jc w:val="center"/>
        <w:rPr/>
      </w:pPr>
      <w:r>
        <w:rPr>
          <w:b/>
          <w:bCs/>
          <w:sz w:val="28"/>
          <w:szCs w:val="28"/>
        </w:rPr>
        <w:t>4.1.Образовательная деятельность</w:t>
      </w:r>
    </w:p>
    <w:p>
      <w:pPr>
        <w:pStyle w:val="Normal"/>
        <w:tabs>
          <w:tab w:val="clear" w:pos="708"/>
          <w:tab w:val="left" w:pos="4655" w:leader="none"/>
          <w:tab w:val="left" w:pos="5191" w:leader="none"/>
          <w:tab w:val="left" w:pos="5660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в объединениях Центра. </w:t>
      </w:r>
    </w:p>
    <w:p>
      <w:pPr>
        <w:pStyle w:val="TextBodyIndent"/>
        <w:spacing w:before="0" w:after="0"/>
        <w:ind w:left="5947" w:hanging="985"/>
        <w:rPr/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Сметанина Ю.В., педагоги</w:t>
      </w:r>
    </w:p>
    <w:p>
      <w:pPr>
        <w:pStyle w:val="TextBodyIndent"/>
        <w:spacing w:before="0" w:after="0"/>
        <w:ind w:left="8071" w:firstLine="42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я внеурочной деятельности для учащихся 1-4 классов школ №№ 20, 58, гимназии «Престиж» г. Кирова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течение года</w:t>
        <w:tab/>
        <w:tab/>
        <w:tab/>
        <w:tab/>
        <w:tab/>
        <w:t>Сметанина Ю.В., педагоги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рганизация образовательного процесса с «особым» контингентом учащихся: дети с ограниченными возможностями здоровья (</w:t>
      </w:r>
      <w:r>
        <w:rPr>
          <w:iCs/>
          <w:sz w:val="28"/>
          <w:szCs w:val="28"/>
        </w:rPr>
        <w:t>школа-интернат для слабослышащих)</w:t>
      </w:r>
      <w:r>
        <w:rPr>
          <w:sz w:val="28"/>
          <w:szCs w:val="28"/>
        </w:rPr>
        <w:t>, дети «группы риска» (СРЦ «Вятушка»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чение года</w:t>
        <w:tab/>
        <w:tab/>
        <w:tab/>
        <w:tab/>
        <w:tab/>
        <w:t>Сметанина Ю.В., педагоги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заочного клуба фотолюбителей «МИГ».</w:t>
      </w:r>
    </w:p>
    <w:p>
      <w:pPr>
        <w:pStyle w:val="TextBodyIndent"/>
        <w:tabs>
          <w:tab w:val="clear" w:pos="708"/>
          <w:tab w:val="left" w:pos="1134" w:leader="none"/>
        </w:tabs>
        <w:ind w:left="0" w:firstLine="496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анникова В.В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Заключение договоров о сетевом взаимодействии  с образовательными организациями.</w:t>
      </w:r>
    </w:p>
    <w:p>
      <w:pPr>
        <w:pStyle w:val="Normal"/>
        <w:ind w:firstLine="496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дминистрация</w:t>
      </w:r>
    </w:p>
    <w:p>
      <w:pPr>
        <w:pStyle w:val="Normal"/>
        <w:ind w:left="216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655" w:leader="none"/>
          <w:tab w:val="left" w:pos="5191" w:leader="none"/>
          <w:tab w:val="left" w:pos="566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4.2.Организационно-методическая деятельность</w:t>
      </w:r>
    </w:p>
    <w:p>
      <w:pPr>
        <w:pStyle w:val="Normal"/>
        <w:tabs>
          <w:tab w:val="clear" w:pos="708"/>
          <w:tab w:val="left" w:pos="4655" w:leader="none"/>
          <w:tab w:val="left" w:pos="5191" w:leader="none"/>
          <w:tab w:val="left" w:pos="56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9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я работы методического совета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388"/>
        <w:gridCol w:w="243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Тема методического 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о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ланирование методической работы ЦТТ в 2017-2018 учебном году. Рассмотрение дополнительных общеразвивающих программ, реализуемых в ЦТТ в 2017-2018 учебном го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гумнова Е.А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смотрение отзывов о признании профессионализма педагогических работников Центра и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метанина Ю.В.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гумнова Е.А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зультаты проверки выполнения дополнительных общеразвивающих программ, реализуемых в ЦТ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р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метанина Ю.В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и методической работы педагогического коллектива за 2017-2018 учебный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Сметанина Ю.В., педагоги</w:t>
            </w:r>
          </w:p>
        </w:tc>
      </w:tr>
    </w:tbl>
    <w:p>
      <w:pPr>
        <w:pStyle w:val="23"/>
        <w:spacing w:lineRule="auto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numPr>
          <w:ilvl w:val="2"/>
          <w:numId w:val="30"/>
        </w:numPr>
        <w:spacing w:lineRule="auto" w:line="240"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Организация работы педагогического коллектива по единой методической теме «</w:t>
      </w:r>
      <w:r>
        <w:rPr>
          <w:rStyle w:val="C6"/>
          <w:sz w:val="28"/>
          <w:szCs w:val="28"/>
          <w:lang w:val="ru-RU"/>
        </w:rPr>
        <w:t>М</w:t>
      </w:r>
      <w:r>
        <w:rPr>
          <w:rStyle w:val="C6"/>
          <w:sz w:val="28"/>
          <w:szCs w:val="28"/>
        </w:rPr>
        <w:t xml:space="preserve">етодическое сопровождение педагогической деятельности в условиях </w:t>
      </w:r>
      <w:r>
        <w:rPr>
          <w:rStyle w:val="C6"/>
          <w:sz w:val="28"/>
          <w:szCs w:val="28"/>
          <w:lang w:val="ru-RU"/>
        </w:rPr>
        <w:t>перехода на</w:t>
      </w:r>
      <w:r>
        <w:rPr>
          <w:rStyle w:val="C6"/>
          <w:sz w:val="28"/>
          <w:szCs w:val="28"/>
        </w:rPr>
        <w:t xml:space="preserve"> профессиональн</w:t>
      </w:r>
      <w:r>
        <w:rPr>
          <w:rStyle w:val="C6"/>
          <w:sz w:val="28"/>
          <w:szCs w:val="28"/>
          <w:lang w:val="ru-RU"/>
        </w:rPr>
        <w:t>ый</w:t>
      </w:r>
      <w:r>
        <w:rPr>
          <w:rStyle w:val="C6"/>
          <w:sz w:val="28"/>
          <w:szCs w:val="28"/>
        </w:rPr>
        <w:t xml:space="preserve"> стандарт педагога дополнительного образования детей и взрослых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:</w:t>
      </w:r>
    </w:p>
    <w:p>
      <w:pPr>
        <w:pStyle w:val="23"/>
        <w:spacing w:lineRule="auto" w:line="240"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409"/>
      </w:tblGrid>
      <w:tr>
        <w:trPr>
          <w:trHeight w:val="79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мы занятий методической уче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Сроки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>
          <w:trHeight w:val="7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Педагогическая диагностика как средство оценки достижения планируемых результатов освоения дополнительных общеразвивающи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 xml:space="preserve">Сметанина Ю.В., </w:t>
            </w:r>
          </w:p>
        </w:tc>
      </w:tr>
      <w:tr>
        <w:trPr>
          <w:trHeight w:val="3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актикум «Разработка оценочных средств освоения дополнительной общеразвивающе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Сметанина Ю.В.,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Буркова Е.В.</w:t>
            </w:r>
          </w:p>
        </w:tc>
      </w:tr>
      <w:tr>
        <w:trPr>
          <w:trHeight w:val="3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Создание педагогических условий для формирования и развития самоконтроля и самооценки учащимися процесса и результатов освоен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i/>
                <w:sz w:val="28"/>
                <w:szCs w:val="28"/>
                <w:lang w:val="ru-RU" w:eastAsia="ru-RU"/>
              </w:rPr>
              <w:t>Перминова Е.В., Новоселова М.С.</w:t>
            </w:r>
          </w:p>
        </w:tc>
      </w:tr>
      <w:tr>
        <w:trPr>
          <w:trHeight w:val="3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Использование интерактивной доски в образовательном проце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Игумнова Е.А.</w:t>
            </w:r>
          </w:p>
        </w:tc>
      </w:tr>
      <w:tr>
        <w:trPr>
          <w:trHeight w:val="3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Методы организации учебной деятельности (для начинающих педагог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 xml:space="preserve">Игумнова Е.А. </w:t>
            </w:r>
          </w:p>
        </w:tc>
      </w:tr>
      <w:tr>
        <w:trPr>
          <w:trHeight w:val="3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сихогигиена педагога ( Тайм-менеджмент: как успевать жи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Сметанина Ю.В., Сватковский М.В.</w:t>
            </w:r>
          </w:p>
        </w:tc>
      </w:tr>
    </w:tbl>
    <w:p>
      <w:pPr>
        <w:pStyle w:val="Normal"/>
        <w:tabs>
          <w:tab w:val="clear" w:pos="708"/>
          <w:tab w:val="left" w:pos="4655" w:leader="none"/>
          <w:tab w:val="left" w:pos="5191" w:leader="none"/>
          <w:tab w:val="left" w:pos="56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рганизация заседаний педагогического совета Центра: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35"/>
        <w:gridCol w:w="2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 педсов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Утверждение Программы образовательной деятельности КОГОБУ ДО ЦТТ на 2017-2018 учебный год. Основные направления образовательной политики Центра в условиях модернизации российского образования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амоменеджмент в деятельности педагога дополнительного образования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и образовательной деятельности Центра за 2017-2018 учебный год. Проблемы и перспективы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й</w:t>
            </w:r>
          </w:p>
        </w:tc>
      </w:tr>
    </w:tbl>
    <w:p>
      <w:pPr>
        <w:pStyle w:val="Normal"/>
        <w:ind w:left="3660" w:firstLine="130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метанина Ю.В.</w:t>
      </w:r>
    </w:p>
    <w:p>
      <w:pPr>
        <w:pStyle w:val="Normal"/>
        <w:tabs>
          <w:tab w:val="clear" w:pos="708"/>
          <w:tab w:val="left" w:pos="4655" w:leader="none"/>
          <w:tab w:val="left" w:pos="5191" w:leader="none"/>
          <w:tab w:val="left" w:pos="5660" w:leader="none"/>
        </w:tabs>
        <w:ind w:left="720" w:hanging="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23"/>
        <w:numPr>
          <w:ilvl w:val="2"/>
          <w:numId w:val="30"/>
        </w:numPr>
        <w:spacing w:lineRule="auto" w:line="240" w:before="0" w:after="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ониторинг образовательных результатов</w:t>
      </w:r>
      <w:r>
        <w:rPr>
          <w:sz w:val="28"/>
          <w:szCs w:val="28"/>
          <w:lang w:val="ru-RU"/>
        </w:rPr>
        <w:t>.</w:t>
      </w:r>
    </w:p>
    <w:p>
      <w:pPr>
        <w:pStyle w:val="23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в течение года</w:t>
        <w:tab/>
        <w:tab/>
        <w:tab/>
        <w:tab/>
      </w:r>
      <w:r>
        <w:rPr>
          <w:i/>
          <w:iCs/>
          <w:sz w:val="28"/>
          <w:szCs w:val="28"/>
          <w:lang w:val="ru-RU"/>
        </w:rPr>
        <w:t xml:space="preserve">         </w:t>
      </w:r>
      <w:r>
        <w:rPr>
          <w:i/>
          <w:iCs/>
          <w:sz w:val="28"/>
          <w:szCs w:val="28"/>
        </w:rPr>
        <w:t>Буркова Е.В.</w:t>
      </w:r>
    </w:p>
    <w:p>
      <w:pPr>
        <w:pStyle w:val="23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23"/>
        <w:numPr>
          <w:ilvl w:val="2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Разработка, обновление, корректировка дополнительных общеразвивающих программ.</w:t>
      </w:r>
    </w:p>
    <w:p>
      <w:pPr>
        <w:pStyle w:val="23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ентябрь                                                 педагоги, Игумнова Е.А.</w:t>
      </w:r>
    </w:p>
    <w:p>
      <w:pPr>
        <w:pStyle w:val="23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23"/>
        <w:numPr>
          <w:ilvl w:val="2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азработка оценочных средств освоения учащимися дополнительных общеразвивающих программ.</w:t>
      </w:r>
    </w:p>
    <w:p>
      <w:pPr>
        <w:pStyle w:val="23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течение года                                  Сметанина Ю.В., Буркова Е.В., педагоги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3"/>
        <w:numPr>
          <w:ilvl w:val="2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Организация работы «Школы начинающего педагога»</w:t>
      </w:r>
      <w:r>
        <w:rPr>
          <w:sz w:val="28"/>
          <w:szCs w:val="28"/>
          <w:lang w:val="ru-RU"/>
        </w:rPr>
        <w:t xml:space="preserve">.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i/>
          <w:sz w:val="28"/>
          <w:szCs w:val="28"/>
          <w:lang w:val="ru-RU"/>
        </w:rPr>
        <w:t>в</w:t>
      </w:r>
      <w:r>
        <w:rPr>
          <w:i/>
          <w:sz w:val="28"/>
          <w:szCs w:val="28"/>
        </w:rPr>
        <w:t xml:space="preserve"> течение года</w:t>
        <w:tab/>
        <w:tab/>
        <w:tab/>
        <w:tab/>
        <w:tab/>
        <w:t>Сметанина Ю.В.</w:t>
      </w:r>
      <w:r>
        <w:rPr>
          <w:i/>
          <w:sz w:val="28"/>
          <w:szCs w:val="28"/>
          <w:lang w:val="ru-RU"/>
        </w:rPr>
        <w:t>, методслужба</w:t>
      </w:r>
    </w:p>
    <w:p>
      <w:pPr>
        <w:pStyle w:val="23"/>
        <w:spacing w:lineRule="auto" w:line="240" w:before="0" w:after="0"/>
        <w:contextualSpacing/>
        <w:jc w:val="both"/>
        <w:rPr>
          <w:i/>
          <w:i/>
          <w:sz w:val="20"/>
          <w:szCs w:val="20"/>
          <w:highlight w:val="yellow"/>
          <w:lang w:val="ru-RU"/>
        </w:rPr>
      </w:pPr>
      <w:r>
        <w:rPr>
          <w:i/>
          <w:sz w:val="20"/>
          <w:szCs w:val="20"/>
          <w:highlight w:val="yellow"/>
          <w:lang w:val="ru-RU"/>
        </w:rPr>
      </w:r>
    </w:p>
    <w:p>
      <w:pPr>
        <w:pStyle w:val="23"/>
        <w:numPr>
          <w:ilvl w:val="2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ических работников Центра:</w:t>
      </w:r>
    </w:p>
    <w:p>
      <w:pPr>
        <w:pStyle w:val="23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окументационное обеспечение управления профессиональными стандартами педагогов и сотрудников ОО.</w:t>
      </w:r>
    </w:p>
    <w:p>
      <w:pPr>
        <w:pStyle w:val="23"/>
        <w:spacing w:lineRule="auto" w:line="240" w:before="0" w:after="0"/>
        <w:ind w:firstLine="709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прель</w:t>
      </w:r>
      <w:r>
        <w:rPr>
          <w:i/>
          <w:sz w:val="28"/>
          <w:szCs w:val="28"/>
        </w:rPr>
        <w:tab/>
        <w:tab/>
        <w:tab/>
      </w:r>
      <w:r>
        <w:rPr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ru-RU"/>
        </w:rPr>
        <w:t xml:space="preserve">         Шакирова О.В.</w:t>
      </w:r>
    </w:p>
    <w:p>
      <w:pPr>
        <w:pStyle w:val="23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развитие педагогического творчества коллектива УДО</w:t>
      </w:r>
    </w:p>
    <w:p>
      <w:pPr>
        <w:pStyle w:val="23"/>
        <w:spacing w:lineRule="auto" w:line="240"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val="ru-RU"/>
        </w:rPr>
        <w:t>март                                               Киселев А.Г., Ренжина А.А.</w:t>
      </w:r>
    </w:p>
    <w:p>
      <w:pPr>
        <w:pStyle w:val="23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управление методической работой в условиях модернизации регионального образования</w:t>
      </w:r>
    </w:p>
    <w:p>
      <w:pPr>
        <w:pStyle w:val="23"/>
        <w:spacing w:lineRule="auto" w:line="240"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val="ru-RU"/>
        </w:rPr>
        <w:t>февраль                                           Конева Е.М., Новоселова М.С.</w:t>
      </w:r>
    </w:p>
    <w:p>
      <w:pPr>
        <w:pStyle w:val="23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управление процессом оценки качества УДО</w:t>
      </w:r>
    </w:p>
    <w:p>
      <w:pPr>
        <w:pStyle w:val="23"/>
        <w:spacing w:lineRule="auto" w:line="240"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val="ru-RU"/>
        </w:rPr>
        <w:t>май                                                  Буркова Е.В.</w:t>
      </w:r>
    </w:p>
    <w:p>
      <w:pPr>
        <w:pStyle w:val="23"/>
        <w:spacing w:lineRule="auto" w:line="240" w:before="0" w:after="0"/>
        <w:ind w:left="709" w:hanging="0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/>
      </w:pPr>
      <w:r>
        <w:rPr>
          <w:iCs/>
          <w:sz w:val="28"/>
          <w:szCs w:val="28"/>
        </w:rPr>
        <w:t>Методическое сопровождение и оказание практической помощи педагогическим работникам в подготовке документации для прохождения аттестации.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течение года</w:t>
        <w:tab/>
        <w:tab/>
        <w:tab/>
        <w:tab/>
        <w:t>Сметанина Ю.В., методическая служба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3"/>
        <w:numPr>
          <w:ilvl w:val="2"/>
          <w:numId w:val="30"/>
        </w:numPr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iCs/>
          <w:sz w:val="28"/>
          <w:szCs w:val="28"/>
        </w:rPr>
        <w:t>Подготовка документации для аттестации педагогических работников Центра</w:t>
      </w:r>
      <w:r>
        <w:rPr>
          <w:iCs/>
          <w:sz w:val="28"/>
          <w:szCs w:val="28"/>
          <w:lang w:val="ru-RU"/>
        </w:rPr>
        <w:t xml:space="preserve">: 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i/>
          <w:i/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зам. директора Сметанина Ю.В., ст. методист Игумнова Е.А., педагоги Ренжина А.А., Костина А.Н., Сергеев П.Г. – на СЗД        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88"/>
        <w:jc w:val="both"/>
        <w:rPr/>
      </w:pPr>
      <w:r>
        <w:rPr>
          <w:i/>
          <w:iCs/>
          <w:sz w:val="28"/>
          <w:szCs w:val="28"/>
          <w:lang w:val="ru-RU"/>
        </w:rPr>
        <w:t xml:space="preserve">сентябрь </w:t>
      </w:r>
      <w:r>
        <w:rPr>
          <w:iCs/>
          <w:sz w:val="28"/>
          <w:szCs w:val="28"/>
          <w:lang w:val="ru-RU"/>
        </w:rPr>
        <w:t xml:space="preserve">   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iCs/>
          <w:sz w:val="28"/>
          <w:szCs w:val="28"/>
          <w:lang w:val="ru-RU"/>
        </w:rPr>
        <w:t xml:space="preserve">- методист Буркова Е.В.– на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lang w:val="ru-RU"/>
        </w:rPr>
        <w:t xml:space="preserve"> квалификационную категорию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педагог Обухов О.А. – на высшую квалификационную категорию   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88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сентябрь  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педагог Здоровенко С.А. – на высшую квалификационную категорию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88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март</w:t>
      </w:r>
    </w:p>
    <w:p>
      <w:pPr>
        <w:pStyle w:val="23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i/>
          <w:iCs/>
          <w:sz w:val="28"/>
          <w:szCs w:val="28"/>
          <w:lang w:val="ru-RU"/>
        </w:rPr>
        <w:t xml:space="preserve">               </w:t>
      </w:r>
      <w:r>
        <w:rPr>
          <w:i/>
          <w:iCs/>
          <w:sz w:val="28"/>
          <w:szCs w:val="28"/>
        </w:rPr>
        <w:tab/>
        <w:tab/>
      </w:r>
      <w:r>
        <w:rPr>
          <w:i/>
          <w:iCs/>
          <w:sz w:val="28"/>
          <w:szCs w:val="28"/>
          <w:lang w:val="ru-RU"/>
        </w:rPr>
        <w:t xml:space="preserve">  </w:t>
      </w: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  <w:lang w:val="ru-RU"/>
        </w:rPr>
        <w:t xml:space="preserve">  </w:t>
      </w:r>
      <w:r>
        <w:rPr>
          <w:i/>
          <w:iCs/>
          <w:sz w:val="28"/>
          <w:szCs w:val="28"/>
        </w:rPr>
        <w:t xml:space="preserve">Сметанина Ю.В., </w:t>
      </w:r>
      <w:r>
        <w:rPr>
          <w:i/>
          <w:iCs/>
          <w:sz w:val="28"/>
          <w:szCs w:val="28"/>
          <w:lang w:val="ru-RU"/>
        </w:rPr>
        <w:t>педагоги</w:t>
      </w:r>
    </w:p>
    <w:p>
      <w:pPr>
        <w:pStyle w:val="23"/>
        <w:numPr>
          <w:ilvl w:val="2"/>
          <w:numId w:val="30"/>
        </w:numPr>
        <w:tabs>
          <w:tab w:val="clear" w:pos="708"/>
          <w:tab w:val="left" w:pos="0" w:leader="none"/>
          <w:tab w:val="left" w:pos="156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формационно-оформительской деятельности в Центре:</w:t>
      </w:r>
    </w:p>
    <w:p>
      <w:pPr>
        <w:pStyle w:val="23"/>
        <w:spacing w:lineRule="auto" w:line="240" w:before="0" w:after="0"/>
        <w:rPr/>
      </w:pPr>
      <w:r>
        <w:rPr/>
        <w:t>Обновление стендов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160"/>
        <w:gridCol w:w="264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рок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итель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12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Календарь массов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гумнова Е.А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писание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120"/>
              <w:jc w:val="both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минова Е.В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учшие кружков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120"/>
              <w:jc w:val="both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ева Е.М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агерь «Юный тех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120"/>
              <w:jc w:val="both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 xml:space="preserve">ма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воселова М.С., Перминова Е.В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голок дл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120"/>
              <w:jc w:val="both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раз в полугод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уркова Е.В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здравля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120"/>
              <w:jc w:val="both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ежемесяч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минова Е.В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лат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120"/>
              <w:jc w:val="both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воселова М.С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12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90-летие ЦТТ и технического творчества в Кир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120"/>
              <w:jc w:val="both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уркова Е.В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-летие системы дополнительного образования в Кир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120"/>
              <w:jc w:val="both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воселова М.С.</w:t>
            </w:r>
          </w:p>
        </w:tc>
      </w:tr>
    </w:tbl>
    <w:p>
      <w:pPr>
        <w:pStyle w:val="23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частие в работе семинаров, совещаний педагогических работников образовательных организаций.</w:t>
      </w:r>
    </w:p>
    <w:p>
      <w:pPr>
        <w:pStyle w:val="Normal"/>
        <w:spacing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течение года </w:t>
        <w:tab/>
        <w:tab/>
        <w:tab/>
        <w:tab/>
        <w:tab/>
        <w:tab/>
        <w:t>педагогический коллектив</w:t>
      </w:r>
    </w:p>
    <w:p>
      <w:pPr>
        <w:pStyle w:val="Normal"/>
        <w:spacing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процедуры самооценки педагогическими работниками ЦТТ своей квалификации в соответствии с уровнями профессионального стандарта, корректировка графика повышения квалификации педагогов на основе выявленных в ходе оценки квалификации дефицитов компетенций. 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в течение учебного года                                                Сметанина Ю.В., педагоги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 локальных правовых актов организации в области нормирования и оценки качества  труда педагогических работников, внесение изменений в должностные инструкции и другие локальные акты с учетом требований профстандарта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в течение учебного года                                              Корепанова И.А.</w:t>
      </w:r>
    </w:p>
    <w:p>
      <w:pPr>
        <w:pStyle w:val="23"/>
        <w:spacing w:lineRule="auto" w:line="240" w:before="0" w:after="0"/>
        <w:ind w:left="709" w:hanging="0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highlight w:val="yellow"/>
          <w:lang w:val="ru-RU"/>
        </w:rPr>
        <w:t xml:space="preserve"> </w:t>
      </w:r>
    </w:p>
    <w:p>
      <w:pPr>
        <w:pStyle w:val="23"/>
        <w:numPr>
          <w:ilvl w:val="1"/>
          <w:numId w:val="3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Досуговая деятельность</w:t>
      </w:r>
    </w:p>
    <w:p>
      <w:pPr>
        <w:pStyle w:val="23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24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Подготовка и проведение досуговых мероприятий для воспитанников Центра, учащихся школ микрорайона и их родителей:</w:t>
      </w:r>
    </w:p>
    <w:tbl>
      <w:tblPr>
        <w:tblW w:w="914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952"/>
        <w:gridCol w:w="3071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осуговое мероприят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134" w:leader="none"/>
              </w:tabs>
              <w:spacing w:lineRule="auto" w:line="240" w:before="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рганизационное собрание «Давайте познакомимся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7</w:t>
            </w:r>
            <w:r>
              <w:rPr>
                <w:i/>
                <w:sz w:val="28"/>
                <w:szCs w:val="28"/>
              </w:rPr>
              <w:t xml:space="preserve"> сентябр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метанина Ю.В., </w:t>
            </w:r>
          </w:p>
          <w:p>
            <w:pPr>
              <w:pStyle w:val="24"/>
              <w:tabs>
                <w:tab w:val="clear" w:pos="708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Буркова Е.В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134" w:leader="none"/>
              </w:tabs>
              <w:spacing w:lineRule="auto" w:line="240" w:before="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вящение в кружковц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 xml:space="preserve">5 </w:t>
            </w:r>
            <w:r>
              <w:rPr>
                <w:i/>
                <w:sz w:val="28"/>
                <w:szCs w:val="28"/>
              </w:rPr>
              <w:t>ноябр</w:t>
            </w:r>
            <w:r>
              <w:rPr>
                <w:i/>
                <w:sz w:val="28"/>
                <w:szCs w:val="28"/>
                <w:lang w:val="ru-RU"/>
              </w:rPr>
              <w:t>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ркова Е.В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134" w:leader="none"/>
              </w:tabs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</w:t>
              <w:tab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</w:rPr>
              <w:t>декабр</w:t>
            </w:r>
            <w:r>
              <w:rPr>
                <w:i/>
                <w:sz w:val="28"/>
                <w:szCs w:val="28"/>
                <w:lang w:val="ru-RU"/>
              </w:rPr>
              <w:t>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селова М.С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134" w:leader="none"/>
              </w:tabs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 xml:space="preserve">12 </w:t>
            </w:r>
            <w:r>
              <w:rPr>
                <w:i/>
                <w:sz w:val="28"/>
                <w:szCs w:val="28"/>
              </w:rPr>
              <w:t>апрел</w:t>
            </w:r>
            <w:r>
              <w:rPr>
                <w:i/>
                <w:sz w:val="28"/>
                <w:szCs w:val="28"/>
                <w:lang w:val="ru-RU"/>
              </w:rPr>
              <w:t>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ева Е.М.</w:t>
            </w:r>
          </w:p>
        </w:tc>
      </w:tr>
    </w:tbl>
    <w:p>
      <w:pPr>
        <w:pStyle w:val="23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numPr>
          <w:ilvl w:val="1"/>
          <w:numId w:val="30"/>
        </w:numPr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</w:t>
      </w:r>
      <w:r>
        <w:rPr>
          <w:b/>
          <w:sz w:val="28"/>
          <w:szCs w:val="28"/>
        </w:rPr>
        <w:t>абота с семьей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образовательных потребностей детей и родителей, изучение удовлетворенности образовательными услугами, предоставляемыми ЦТТ;</w:t>
      </w:r>
    </w:p>
    <w:p>
      <w:pPr>
        <w:pStyle w:val="Normal"/>
        <w:spacing w:before="0" w:after="0"/>
        <w:ind w:firstLine="4253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ркова Е.В., педагог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казание психолого-педагогической помощи родителям учащихся.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течение года</w:t>
        <w:tab/>
        <w:tab/>
        <w:tab/>
        <w:tab/>
        <w:t>педагогический коллекти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 работа с родителями обучающихся Центра — организация родительских собраний;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тябрь, май</w:t>
        <w:tab/>
        <w:tab/>
        <w:tab/>
        <w:tab/>
        <w:t>Сметанина Ю.В., педагоги</w:t>
      </w:r>
    </w:p>
    <w:p>
      <w:pPr>
        <w:pStyle w:val="Normal"/>
        <w:spacing w:before="0" w:after="0"/>
        <w:ind w:left="993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мероприятия детей, родителей и педагогов</w:t>
      </w:r>
    </w:p>
    <w:p>
      <w:pPr>
        <w:pStyle w:val="Normal"/>
        <w:spacing w:before="0" w:after="0"/>
        <w:contextualSpacing/>
        <w:jc w:val="both"/>
        <w:rPr>
          <w:b/>
          <w:b/>
          <w:iCs/>
          <w:sz w:val="32"/>
          <w:szCs w:val="32"/>
        </w:rPr>
      </w:pPr>
      <w:r>
        <w:rPr>
          <w:i/>
          <w:sz w:val="28"/>
          <w:szCs w:val="28"/>
        </w:rPr>
        <w:t xml:space="preserve">в течение учебного года </w:t>
        <w:tab/>
        <w:tab/>
        <w:t>педагоги</w:t>
      </w:r>
      <w:r>
        <w:br w:type="page"/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center"/>
        <w:rPr/>
      </w:pPr>
      <w:r>
        <w:rPr>
          <w:b/>
          <w:sz w:val="32"/>
          <w:szCs w:val="32"/>
        </w:rPr>
        <w:t>Учебный план КОГОБУ ДО ЦТТ на 2017-2018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3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ind w:left="284" w:firstLine="720"/>
        <w:contextualSpacing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33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Учебный план КОГОБУ ДО «Центр технического творчества» регламентируется Федеральным законом «Об образовании в Российской Федерации», Уставом учреждения, соответствует целям и задачам Центра, отражает специфику профильного учреждения дополнительного образования детей технической направленности, учитывает образовательные потребности и интересы </w:t>
      </w:r>
      <w:r>
        <w:rPr>
          <w:sz w:val="28"/>
          <w:lang w:val="ru-RU"/>
        </w:rPr>
        <w:t>учащихся</w:t>
      </w:r>
      <w:r>
        <w:rPr>
          <w:sz w:val="28"/>
        </w:rPr>
        <w:t xml:space="preserve"> и их родите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Учебный план сохраняет и развивает специфику Центра как учреждения дополнительного образования, ориентированного на обучение и воспитание учащихся через включение их в различные виды технического творч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Учебный план определяет объем учебной нагрузки педагогов и учащихся, распределяет учебное время, отводимое на освоение программ дополнительного образования по годам обучен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чебный план содержит дополнительные общеразвивающие программы технической, художественной и социально-педагогической направленнос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полнительная общеразвивающая программа – это нормативный документ педагога дополнительного образования, согласно которому осуществляется образовательная деятельность. Программы разрабатываются в соответствии с Федеральным законом «Об образовании Российской федерации» и «Порядком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программа, как нормативный документ, рассматривается на заседании методического совета и утверждается приказом директора ЦТТ. В течение учебного года учащиеся Центра в зависимости от уровня их подготовленности могут осваивать дополнительные общеразвивающие программы в индивидуальном темпе, переходить в группы последующих или предыдущих лет обучения.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ледует отметить, что завершающий уровень образования (творческий, исследовательский) практически во всех объединениях остается «открытым»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</w:rPr>
        <w:t>Программы не дублируют ни один из вариантов учебных программ общеобразовательной школы и носят личностно-ориентированный характер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</w:rPr>
        <w:t>Целостность  программ обеспечивается интеграцией различных предметных областей в пределах одной программы, взаимопроникновение и взаимодополнение различных видов деятельности (познавательной, коммуникативной, художественной и др.), сочетанием систем развития интеллектуального, эмоционального, нравственного, коммуникативного потенциала личности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2017-2018 учебном году в КОГОБУ ДО ЦТТ образовательный процесс реализуется согласно 36 дополнительным общеразвивающим программ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ехнической, художественной и социально-педагогической направленностей </w:t>
      </w:r>
      <w:r>
        <w:rPr>
          <w:i/>
          <w:sz w:val="28"/>
          <w:szCs w:val="28"/>
        </w:rPr>
        <w:t>(Приложение 4)</w:t>
      </w:r>
    </w:p>
    <w:p>
      <w:pPr>
        <w:pStyle w:val="Normal"/>
        <w:spacing w:before="0" w:after="0"/>
        <w:ind w:left="709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сновная часть реализуемых программ – 29 (80 %) составляют программы технической направленностей, что соответствует профилю учреждения. По сравнению с прошлым учебным годом увеличилось число программ технической направлен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рокам реализации преобладают программы, рассчитанные на один год обучения — 23 программы, что составляет  64 %, 7 программ - двухгодичные, 6 – трехгодичны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сновная часть программ рассчитана на детей начальной школы и среднего звена (80 %). Это объясняется возрастным составом обучающихся, из которых значительную часть составляют учащиеся 5-9 классов, а также тем, что ЦТТ сотрудничает с общеобразовательными школами по реализации внеурочной деятельности в начальных классах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детей с ограниченными возможностями здоровья в 2017-2018 учебном году реализуются следующие дополнительные общеразвивающие программы:</w:t>
      </w:r>
    </w:p>
    <w:p>
      <w:pPr>
        <w:pStyle w:val="Normal"/>
        <w:numPr>
          <w:ilvl w:val="0"/>
          <w:numId w:val="27"/>
        </w:numPr>
        <w:spacing w:before="0" w:after="0"/>
        <w:ind w:left="993" w:hanging="284"/>
        <w:contextualSpacing/>
        <w:jc w:val="both"/>
        <w:rPr/>
      </w:pPr>
      <w:r>
        <w:rPr>
          <w:sz w:val="28"/>
          <w:szCs w:val="28"/>
        </w:rPr>
        <w:t>«Калейдоскоп», педагог В.В. Банникова;</w:t>
      </w:r>
    </w:p>
    <w:p>
      <w:pPr>
        <w:pStyle w:val="Normal"/>
        <w:numPr>
          <w:ilvl w:val="0"/>
          <w:numId w:val="27"/>
        </w:numPr>
        <w:spacing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абилитационная робототехника»», педагог А.А. Ренжина;</w:t>
      </w:r>
    </w:p>
    <w:p>
      <w:pPr>
        <w:pStyle w:val="Normal"/>
        <w:numPr>
          <w:ilvl w:val="0"/>
          <w:numId w:val="27"/>
        </w:numPr>
        <w:spacing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Мульттерапия», педагог И.А. Корепанов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Реализация данного учебного плана предоставляет возможность учащимся получения  дополнительного образования; позволяет достигнуть целей образовательной программы Центра, удовлетворить социальный заказ родителей, образовательные запросы и познавательные интересы учащихся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02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/>
      </w:pPr>
      <w:r>
        <w:rPr>
          <w:sz w:val="32"/>
          <w:szCs w:val="32"/>
        </w:rPr>
        <w:t>КОГОБУ ДО «Центр технического творчества» на 2017-2018 учебный год</w:t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tbl>
      <w:tblPr>
        <w:tblW w:w="1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6"/>
        <w:gridCol w:w="129"/>
        <w:gridCol w:w="3982"/>
        <w:gridCol w:w="179"/>
        <w:gridCol w:w="931"/>
        <w:gridCol w:w="24"/>
        <w:gridCol w:w="60"/>
        <w:gridCol w:w="1191"/>
        <w:gridCol w:w="24"/>
        <w:gridCol w:w="60"/>
        <w:gridCol w:w="909"/>
        <w:gridCol w:w="24"/>
        <w:gridCol w:w="60"/>
        <w:gridCol w:w="908"/>
        <w:gridCol w:w="24"/>
        <w:gridCol w:w="60"/>
        <w:gridCol w:w="1050"/>
        <w:gridCol w:w="24"/>
        <w:gridCol w:w="60"/>
        <w:gridCol w:w="1192"/>
        <w:gridCol w:w="24"/>
        <w:gridCol w:w="60"/>
        <w:gridCol w:w="1333"/>
        <w:gridCol w:w="24"/>
        <w:gridCol w:w="60"/>
        <w:gridCol w:w="2271"/>
        <w:gridCol w:w="79"/>
        <w:gridCol w:w="6"/>
      </w:tblGrid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8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ов в недел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ов в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о-часов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53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/>
            </w:pPr>
            <w:r>
              <w:rPr>
                <w:sz w:val="28"/>
                <w:szCs w:val="28"/>
              </w:rPr>
              <w:t>Дополнительные общеразвивающие программы  технической направленност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ный конструктор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6</w:t>
            </w:r>
          </w:p>
        </w:tc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щев С.В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е техниче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делиров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6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щев С.В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радиоспортсме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</w:t>
            </w:r>
          </w:p>
        </w:tc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карев Е.З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электр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карев Е.З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трассовое моделиров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6</w:t>
            </w:r>
          </w:p>
        </w:tc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 О.А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л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диоуправляемые автомоде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-й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 О.А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моделир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4-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ин Е.Ф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о-спортив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делиз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4</w:t>
            </w:r>
          </w:p>
        </w:tc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енко С.А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-1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управляемые авиамоде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-1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енко С.А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6</w:t>
            </w:r>
          </w:p>
        </w:tc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П.Г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ногоборь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П.Г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мотоциклис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П.Г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информатики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6</w:t>
            </w:r>
          </w:p>
        </w:tc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а Г.Г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и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а Г.Г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информат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</w:t>
            </w:r>
          </w:p>
        </w:tc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жина А.А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информати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6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нжина А.А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ая робототехн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жина А.А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з бумаг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а Е.В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ческая игруш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 А.Г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электроника – это прост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6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 А.Г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А.Г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</w:t>
            </w:r>
            <w:r>
              <w:rPr>
                <w:sz w:val="28"/>
                <w:szCs w:val="28"/>
                <w:lang w:val="en-US"/>
              </w:rPr>
              <w:t>ARDUINO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А.Г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 с нул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4</w:t>
            </w:r>
          </w:p>
        </w:tc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А.Н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ик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2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нцева М.С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ы авиационной деятель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чанду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-дел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нова Е.А.</w:t>
            </w:r>
          </w:p>
        </w:tc>
      </w:tr>
      <w:tr>
        <w:trPr>
          <w:trHeight w:val="1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очный клуб фотолюбителей «МИГ»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икова В.В.</w:t>
            </w:r>
          </w:p>
        </w:tc>
      </w:tr>
      <w:tr>
        <w:trPr>
          <w:trHeight w:val="741" w:hRule="atLeast"/>
        </w:trPr>
        <w:tc>
          <w:tcPr>
            <w:tcW w:w="15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образовательные программы художественной направленности</w:t>
            </w:r>
          </w:p>
        </w:tc>
      </w:tr>
      <w:tr>
        <w:trPr>
          <w:trHeight w:val="44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нова Е.А.</w:t>
            </w:r>
          </w:p>
        </w:tc>
      </w:tr>
      <w:tr>
        <w:trPr>
          <w:trHeight w:val="308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вокруг нас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6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икова В.В.</w:t>
            </w:r>
          </w:p>
        </w:tc>
      </w:tr>
      <w:tr>
        <w:trPr>
          <w:trHeight w:val="39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йдоско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икова В.В.</w:t>
            </w:r>
          </w:p>
        </w:tc>
      </w:tr>
      <w:tr>
        <w:trPr>
          <w:trHeight w:val="5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ки творче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М.С.</w:t>
            </w:r>
          </w:p>
        </w:tc>
      </w:tr>
      <w:tr>
        <w:trPr>
          <w:trHeight w:val="662" w:hRule="atLeast"/>
        </w:trPr>
        <w:tc>
          <w:tcPr>
            <w:tcW w:w="15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образовательные программы социально-педагогической направленности</w:t>
            </w:r>
          </w:p>
          <w:p>
            <w:pPr>
              <w:pStyle w:val="Normal"/>
              <w:ind w:left="1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й-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ова Е.В.</w:t>
            </w:r>
          </w:p>
        </w:tc>
      </w:tr>
      <w:tr>
        <w:trPr>
          <w:trHeight w:val="552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терап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панова И.А.</w:t>
            </w:r>
          </w:p>
        </w:tc>
      </w:tr>
      <w:tr>
        <w:trPr>
          <w:trHeight w:val="552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цвети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О.В.</w:t>
            </w:r>
          </w:p>
        </w:tc>
      </w:tr>
      <w:tr>
        <w:trPr>
          <w:trHeight w:val="552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577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календарный учебный график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>на 2017-2018 учебный год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Режим работы Кировского областного государственного образовательного бюджетного учреждения дополнительного образования «Центр технического творчества» регламентируется «Порядком организации и осуществления образовательной деятельности по дополнительным общеобразовательным программам», Уставом КОГОБУ ДО ЦТТ, Правилами внутреннего трудового распорядка, санитарно-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 (СанПиН 2.4.4 3172 – 14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го года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Начало учебного года: 1 сентября 2017 г.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Начало учебных занятий: с 11 сентября 2017 г.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Конец учебного года:  31 мая 2018 г.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 36 недель.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547"/>
        <w:gridCol w:w="2258"/>
        <w:gridCol w:w="1687"/>
        <w:gridCol w:w="177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празд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Летние каникул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сего учебных недель в год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17-31.12.18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16 недель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8-08.01.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8 -31.05.18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20 неде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8-31.08.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недель</w:t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3"/>
        </w:numPr>
        <w:spacing w:before="0" w:after="0"/>
        <w:contextualSpacing/>
        <w:rPr/>
      </w:pPr>
      <w:r>
        <w:rPr>
          <w:sz w:val="28"/>
          <w:szCs w:val="28"/>
        </w:rPr>
        <w:t>ентября  2017 года — комплектование групп учащихс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образовательного процесса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й недели – 6 дней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spacing w:before="0" w:after="0"/>
        <w:ind w:left="993" w:hanging="284"/>
        <w:contextualSpacing/>
        <w:jc w:val="both"/>
        <w:rPr/>
      </w:pPr>
      <w:r>
        <w:rPr>
          <w:sz w:val="28"/>
          <w:szCs w:val="28"/>
        </w:rPr>
        <w:t>для младших школьников – от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 w:eastAsia="en-US"/>
        </w:rPr>
        <w:t xml:space="preserve"> 4</w:t>
      </w:r>
      <w:r>
        <w:rPr>
          <w:sz w:val="28"/>
          <w:szCs w:val="28"/>
        </w:rPr>
        <w:t xml:space="preserve"> часов в неделю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spacing w:before="0" w:after="0"/>
        <w:ind w:left="993" w:hanging="284"/>
        <w:contextualSpacing/>
        <w:jc w:val="both"/>
        <w:rPr/>
      </w:pPr>
      <w:r>
        <w:rPr>
          <w:sz w:val="28"/>
          <w:szCs w:val="28"/>
        </w:rPr>
        <w:t>для учащихся среднего и старшего возраста – от</w:t>
      </w:r>
      <w:r>
        <w:rPr>
          <w:sz w:val="28"/>
          <w:szCs w:val="28"/>
          <w:lang w:val="en-US" w:eastAsia="en-US"/>
        </w:rPr>
        <w:t xml:space="preserve"> 4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 w:eastAsia="en-US"/>
        </w:rPr>
        <w:t xml:space="preserve"> 6</w:t>
      </w:r>
      <w:r>
        <w:rPr>
          <w:sz w:val="28"/>
          <w:szCs w:val="28"/>
        </w:rPr>
        <w:t xml:space="preserve"> часов в недел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нятия в объединениях КОГОБУ ДО ЦТТ проводятся в 2 смены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ходной день – суббо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занят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36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Занятия проводятся по расписанию, утвержденному директором КОГОБУ ДО ЦТТ. Продолжительность занятий составляет: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школьников – 30 минут, 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ладших школьников – 30-35 минут, 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среднего и старшего возраста - 40 минут.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рывы между занятиями 10 минут.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Занятия в объединениях информатики проводятся не чаще двух раз в неделю общей продолжительностью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2-5 классов – не более 60 минут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6 классов и старше – не более 90 мину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детей с ограниченными возможностями здоровья, учащихся коррекционных классов устанавливается сокращенная продолжительность учебных занят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ля младшего школьного возраста – 30 мину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ля среднего и старшего возраста – 35 мину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center"/>
        <w:rPr>
          <w:sz w:val="28"/>
          <w:szCs w:val="26"/>
        </w:rPr>
      </w:pPr>
      <w:r>
        <w:rPr>
          <w:b/>
          <w:sz w:val="28"/>
          <w:szCs w:val="26"/>
        </w:rPr>
        <w:t xml:space="preserve">Календарь областных массовых мероприятий КОГОБУ ДО ЦТТ 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6"/>
        </w:rPr>
        <w:t>(см. Приложение 1).</w:t>
      </w:r>
    </w:p>
    <w:p>
      <w:pPr>
        <w:pStyle w:val="Normal"/>
        <w:spacing w:before="0" w:after="0"/>
        <w:contextualSpacing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Массовые мероприятия для учащихся КОГОБУ ДО ЦТТ 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и их родителей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526"/>
      </w:tblGrid>
      <w:tr>
        <w:trPr>
          <w:trHeight w:val="371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ероприятие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роки</w:t>
            </w:r>
          </w:p>
        </w:tc>
      </w:tr>
      <w:tr>
        <w:trPr>
          <w:trHeight w:val="759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онное собрание «Давайте познакомимся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 сентября</w:t>
            </w:r>
          </w:p>
        </w:tc>
      </w:tr>
      <w:tr>
        <w:trPr>
          <w:trHeight w:val="579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к «Посвящение в кружковцы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ноября</w:t>
            </w:r>
          </w:p>
        </w:tc>
      </w:tr>
      <w:tr>
        <w:trPr>
          <w:trHeight w:val="371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годний праздник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 декабрь</w:t>
            </w:r>
          </w:p>
        </w:tc>
      </w:tr>
      <w:tr>
        <w:trPr>
          <w:trHeight w:val="3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космонавтик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апрел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учреждения в период школьных канику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в учебных группах могут проводиться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ременному расписанию, составленному на период каникул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кскурсий, соревнований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огут создаваться различные объединения с постоянным и переменным составом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юне в период летних каникул организуется профильный оздоровительный лагерь «Юный техник» с дневным пребыванием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административных совещаний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ерки административно - методической службы</w:t>
        <w:tab/>
        <w:t xml:space="preserve">         </w:t>
      </w:r>
      <w:r>
        <w:rPr>
          <w:i/>
          <w:sz w:val="28"/>
          <w:szCs w:val="28"/>
        </w:rPr>
        <w:t xml:space="preserve">            понедель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щания при директоре</w:t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1 раз в меся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седания педагогического совета</w:t>
        <w:tab/>
        <w:tab/>
        <w:tab/>
        <w:tab/>
        <w:tab/>
        <w:t xml:space="preserve">          </w:t>
      </w:r>
      <w:r>
        <w:rPr>
          <w:i/>
          <w:iCs/>
          <w:sz w:val="28"/>
          <w:szCs w:val="28"/>
        </w:rPr>
        <w:t>3 раза в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седания методического совета  </w:t>
        <w:tab/>
        <w:tab/>
        <w:tab/>
        <w:tab/>
        <w:tab/>
        <w:t xml:space="preserve">         </w:t>
      </w:r>
      <w:r>
        <w:rPr>
          <w:i/>
          <w:iCs/>
          <w:sz w:val="28"/>
          <w:szCs w:val="28"/>
        </w:rPr>
        <w:t>1 раз в 3 меся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тодические объединения по направлениям </w:t>
        <w:tab/>
        <w:tab/>
        <w:tab/>
        <w:t xml:space="preserve">         </w:t>
      </w:r>
      <w:r>
        <w:rPr>
          <w:i/>
          <w:iCs/>
          <w:sz w:val="28"/>
          <w:szCs w:val="28"/>
        </w:rPr>
        <w:t>2 раза в год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контроля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32"/>
          <w:szCs w:val="32"/>
        </w:rPr>
        <w:t>качества образовательной деятельности КОГОБУ ДО ЦТ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иагностика состояния образовательного процесса в целях его совершенствования и повышения качества дополнительных образовательных услуг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явление соответствия функционирования и развития педагогического процесса целям и задачам учреждения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слеживание динамики развития учащихся, выявление и реализация их образовательного потенц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843"/>
        <w:gridCol w:w="1701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-тельный проце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хранность континг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нина Ю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тование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нина Ю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чество ведения журналов учет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нина Ю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составления календарно-тематических пл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нина Ю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чество ЗУН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я</w:t>
            </w:r>
            <w:r>
              <w:rPr>
                <w:sz w:val="26"/>
                <w:szCs w:val="26"/>
                <w:lang w:val="en-US"/>
              </w:rPr>
              <w:t>нварь,</w:t>
            </w:r>
            <w:r>
              <w:rPr>
                <w:sz w:val="26"/>
                <w:szCs w:val="26"/>
              </w:rPr>
              <w:t xml:space="preserve">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ота реализации дополнительных общеразвивающи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нина Ю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проведения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нина Ю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 детьми ОВЗ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,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нина Ю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внеурочной деятельности 1-4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,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нина Ю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сть – творческие достижения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инова Е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ательная работа с учащимися в объедин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етанина Ю.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кова Е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одаренными уча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нина Ю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одическ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чество программ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умнова Е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843"/>
        <w:gridCol w:w="1701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и качество публикаций методически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-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нина Ю.В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онно-массов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ффективность и качество подготовки и проведения 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гласно плана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ирова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конкурсах, соревнованиях различного уровня и результатив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териально-техническая баз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ояние материально-технической базы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арева М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охраны труда, пожарной и электробезопасности, санитарии в объединениях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арева М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товность кабинетов и лабораторий к началу учебного года, к организации летнего лаге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,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арева М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ОТ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ь областных массов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ОБУ ДО «Центр технического творчества» 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11"/>
        <w:gridCol w:w="2126"/>
      </w:tblGrid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36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</w:tr>
      <w:tr>
        <w:trPr>
          <w:trHeight w:val="5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конкурс творческих, проектных и исследовательских работ учащихся «ВместеЯрч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- 30 сентября</w:t>
            </w:r>
          </w:p>
        </w:tc>
      </w:tr>
      <w:tr>
        <w:trPr>
          <w:trHeight w:val="5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ональный отборочный этап Национального чемпионата профессионального мастерства среди людей с инвалидностью «АБИЛИМПИ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</w:tr>
      <w:tr>
        <w:trPr>
          <w:trHeight w:val="5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семинар педагогических работников организаций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</w:tr>
      <w:tr>
        <w:trPr>
          <w:trHeight w:val="5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конкурс детских анимационных фильмов обучающихся образовательных организаций «МультАссор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</w:t>
            </w:r>
          </w:p>
        </w:tc>
      </w:tr>
      <w:tr>
        <w:trPr>
          <w:trHeight w:val="5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дународный игровой конкурс по естествознанию «Человек и природа» </w:t>
            </w:r>
            <w:r>
              <w:rPr>
                <w:i/>
                <w:sz w:val="28"/>
                <w:szCs w:val="28"/>
              </w:rPr>
              <w:t>(для дошкольников)</w:t>
            </w:r>
            <w:r>
              <w:rPr>
                <w:sz w:val="28"/>
                <w:szCs w:val="28"/>
              </w:rPr>
              <w:t xml:space="preserve"> по теме «Мир сказ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- 17 ноября</w:t>
            </w:r>
          </w:p>
        </w:tc>
      </w:tr>
      <w:tr>
        <w:trPr>
          <w:trHeight w:val="2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й игровой конкурс «КИТ – компьютеры, информатика, техн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конкурс по информационным технологиям «ИНФОРМАШК@» среди обучающихся 3-5 классов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</w:tr>
      <w:tr>
        <w:trPr>
          <w:trHeight w:val="26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Областные соревнования по трассовым моделям автомобилей среди обучающихся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декабря</w:t>
            </w:r>
          </w:p>
        </w:tc>
      </w:tr>
      <w:tr>
        <w:trPr>
          <w:trHeight w:val="260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</w:tr>
      <w:tr>
        <w:trPr>
          <w:trHeight w:val="6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ые соревнования по зимнему картингу среди обучающихся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января</w:t>
            </w:r>
          </w:p>
        </w:tc>
      </w:tr>
      <w:tr>
        <w:trPr>
          <w:trHeight w:val="6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ая техническая олимпиада среди обучающихся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января</w:t>
            </w:r>
          </w:p>
        </w:tc>
      </w:tr>
      <w:tr>
        <w:trPr>
          <w:trHeight w:val="6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ые соревнования по комнатным летающим моделям среди обучающихся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</w:t>
            </w:r>
          </w:p>
        </w:tc>
      </w:tr>
      <w:tr>
        <w:trPr>
          <w:trHeight w:val="4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дународный игровой конкурс по естествознанию «Человек и природа» </w:t>
            </w:r>
            <w:r>
              <w:rPr>
                <w:i/>
                <w:sz w:val="28"/>
                <w:szCs w:val="28"/>
              </w:rPr>
              <w:t>(для дошкольников)</w:t>
            </w:r>
            <w:r>
              <w:rPr>
                <w:sz w:val="28"/>
                <w:szCs w:val="28"/>
              </w:rPr>
              <w:t xml:space="preserve"> по теме «Мир ле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- 22 февраля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WorldSkillsRussia Юни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февраля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</w:t>
            </w:r>
          </w:p>
        </w:tc>
      </w:tr>
      <w:tr>
        <w:trPr>
          <w:trHeight w:val="1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полиатлон-мониторинг «Политорин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</w:t>
            </w:r>
          </w:p>
        </w:tc>
      </w:tr>
      <w:tr>
        <w:trPr>
          <w:trHeight w:val="6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ластная научно-практическая конференция «Вятский Левша» среди обучающихся образовательны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</w:t>
            </w:r>
          </w:p>
        </w:tc>
      </w:tr>
      <w:tr>
        <w:trPr>
          <w:trHeight w:val="6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конкурс профессионального мастерства учащихся специальных (коррекционных) образовательных организаций «Лучший по профе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</w:t>
            </w:r>
          </w:p>
        </w:tc>
      </w:tr>
      <w:tr>
        <w:trPr>
          <w:trHeight w:val="6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ые соревнования по начальному техническому моделированию среди обучающихся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игровой конкурс по естествознанию «Человек и природа» </w:t>
            </w:r>
            <w:r>
              <w:rPr>
                <w:i/>
                <w:sz w:val="28"/>
                <w:szCs w:val="28"/>
              </w:rPr>
              <w:t>(для школьни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</w:t>
            </w:r>
          </w:p>
        </w:tc>
      </w:tr>
      <w:tr>
        <w:trPr>
          <w:trHeight w:val="1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ые соревнования по судомодельному спорту среди обучающихся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</w:t>
            </w:r>
          </w:p>
        </w:tc>
      </w:tr>
      <w:tr>
        <w:trPr>
          <w:trHeight w:val="1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изобразительного творчества детей дошкольного возраста по произведениям С.В. Михалкова «А что у вас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преля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конкурс творческих работ по информационным технологиям «Путешествие по России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апреля 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ластная ярмарка товаров народного потребления, изготовленных обучающимися образовательны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</w:t>
            </w:r>
          </w:p>
        </w:tc>
      </w:tr>
      <w:tr>
        <w:trPr>
          <w:trHeight w:val="6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«Формула семейной безопасности» среди обучающихся и их родителей (законных представ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</w:t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Кировской области по авиамодельному спорту в классе радиоуправляемых моделей электролё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</w:t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конкурс методических разработок в помощь организаторам технического и художественного творчества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иагностических мероприятий на 2017-2018 учебный год для учащихся КОГОБУ ДО ЦТТ</w:t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89"/>
        <w:gridCol w:w="2277"/>
        <w:gridCol w:w="2175"/>
        <w:gridCol w:w="19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итери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бъект мониторинг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Изучение социального статус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Родители, учащиес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нке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ичностные качеств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развития организационно-волевых качеств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   анал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, октябр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развития ориентационных качеств (адаптация, самооценка, интерес к занятиям)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, 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эффективности планирова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кетир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уховно-нравственное развитие и воспитание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воспитанности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Анке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ые ценности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ые ценности. Изучение доминирующих мотив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кетир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о-технологические компетенци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развития технических способностей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, ма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развития зрительной памяти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развития вниман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ворческого и продуктивного мыш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кетир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ворческие достижения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развития творческого потенциал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и педагогов, принявших участие в массовых мероприятиях и результативность их участ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педагог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уч.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конце уч.г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енность потребителей качеством образовательных услуг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енность родителей качеством образования ЦТ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енность учащихся качеством образования ЦТ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своения содержания дополнительной общеразвивающей программ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теоретической, практической подготовки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Тест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1012" w:leader="none"/>
              </w:tabs>
              <w:jc w:val="center"/>
              <w:rPr/>
            </w:pPr>
            <w:r>
              <w:rPr/>
              <w:t>2 раза в год (декабрь, май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УУН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Характеристика дополнительных общеразвивающих программ реализуемых КОГОБУ ДО</w:t>
      </w:r>
      <w:r>
        <w:rPr>
          <w:lang w:val="ru-RU"/>
        </w:rPr>
        <w:t xml:space="preserve"> Ц</w:t>
      </w:r>
      <w:r>
        <w:rPr/>
        <w:t xml:space="preserve">ТТ </w:t>
      </w:r>
    </w:p>
    <w:p>
      <w:pPr>
        <w:pStyle w:val="Heading"/>
        <w:rPr/>
      </w:pPr>
      <w:r>
        <w:rPr>
          <w:bCs w:val="false"/>
        </w:rPr>
        <w:t>в 201</w:t>
      </w:r>
      <w:r>
        <w:rPr>
          <w:bCs w:val="false"/>
          <w:lang w:val="ru-RU"/>
        </w:rPr>
        <w:t>7</w:t>
      </w:r>
      <w:r>
        <w:rPr>
          <w:bCs w:val="false"/>
        </w:rPr>
        <w:t>-201</w:t>
      </w:r>
      <w:r>
        <w:rPr>
          <w:bCs w:val="false"/>
          <w:lang w:val="ru-RU"/>
        </w:rPr>
        <w:t>8</w:t>
      </w:r>
      <w:r>
        <w:rPr>
          <w:bCs w:val="false"/>
        </w:rPr>
        <w:t xml:space="preserve"> учебном году</w:t>
      </w:r>
    </w:p>
    <w:p>
      <w:pPr>
        <w:pStyle w:val="Normal"/>
        <w:jc w:val="center"/>
        <w:rPr>
          <w:b/>
          <w:b/>
          <w:bCs/>
          <w:sz w:val="8"/>
          <w:szCs w:val="8"/>
          <w:highlight w:val="yellow"/>
        </w:rPr>
      </w:pPr>
      <w:r>
        <w:rPr>
          <w:b/>
          <w:bCs/>
          <w:sz w:val="8"/>
          <w:szCs w:val="8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"/>
        <w:gridCol w:w="5048"/>
        <w:gridCol w:w="134"/>
        <w:gridCol w:w="3268"/>
        <w:gridCol w:w="134"/>
        <w:gridCol w:w="1851"/>
        <w:gridCol w:w="275"/>
        <w:gridCol w:w="1284"/>
        <w:gridCol w:w="180"/>
        <w:gridCol w:w="2143"/>
        <w:gridCol w:w="267"/>
      </w:tblGrid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Название програм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Направлен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Возрас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Составитель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констру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7 ле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щев С.В.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констру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7 ле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щев С.В.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техническое моделир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(72 ч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ле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щев С.В.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радиоспортсме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8 ле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карев Е.З.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электри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(72 ч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ле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карев Е.З.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ссовое моделир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ле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 О.А.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ле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8 ле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 О.А.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управляемые автомоде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8 ле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 О.А.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моделир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(216 ч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6 ле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ин Е.Ф.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о-спортивный моделиз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7 ле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енко С.А.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о-спортивный моделиз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год (72 ч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 ле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енко С.А.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управляемые авиамоде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(216 ч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 ле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енко С.А.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8 ле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П.Г.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ногоборь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(108 ч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 ле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П.Г.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мотоцикли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(144 ч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 ле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П.Г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мати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 ле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а Г.Г.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и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(144 ч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ле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а Г.Г.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информат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ле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жина А.А.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информати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(72 ч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ле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жина А.А.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ая робототехн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(72 ч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 ле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жина А.А.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виационной деятель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(144 ч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 ле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ов И.В.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з бумаг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(72 ч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ле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а Е.В.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ческая игруш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(72 ч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4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 А.Г.</w:t>
            </w:r>
          </w:p>
        </w:tc>
      </w:tr>
      <w:tr>
        <w:trPr>
          <w:trHeight w:val="3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электроника – это прост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 А.Г.</w:t>
            </w:r>
          </w:p>
        </w:tc>
      </w:tr>
      <w:tr>
        <w:trPr>
          <w:trHeight w:val="3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едение в </w:t>
            </w:r>
            <w:r>
              <w:rPr>
                <w:sz w:val="28"/>
                <w:szCs w:val="28"/>
                <w:lang w:val="en-US"/>
              </w:rPr>
              <w:t>ARDUIN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(144 ч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 А.Г.</w:t>
            </w:r>
          </w:p>
        </w:tc>
      </w:tr>
      <w:tr>
        <w:trPr>
          <w:trHeight w:val="3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-дел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(72 ч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нова Е.А.</w:t>
            </w:r>
          </w:p>
        </w:tc>
      </w:tr>
      <w:tr>
        <w:trPr>
          <w:trHeight w:val="3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ый клуб «МИГ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(108 ч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8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икова В.В.</w:t>
            </w:r>
          </w:p>
        </w:tc>
      </w:tr>
      <w:tr>
        <w:trPr>
          <w:trHeight w:val="3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 с ну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8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А.Н.</w:t>
            </w:r>
          </w:p>
        </w:tc>
      </w:tr>
      <w:tr>
        <w:trPr>
          <w:trHeight w:val="3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ик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(72 ч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ёлова М.С.</w:t>
            </w:r>
          </w:p>
        </w:tc>
      </w:tr>
      <w:tr>
        <w:trPr>
          <w:trHeight w:val="3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ки творче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(72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ёлова М.С.</w:t>
            </w:r>
          </w:p>
        </w:tc>
      </w:tr>
      <w:tr>
        <w:trPr>
          <w:trHeight w:val="3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(72 ч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нова Е.А</w:t>
            </w:r>
          </w:p>
        </w:tc>
      </w:tr>
      <w:tr>
        <w:trPr>
          <w:trHeight w:val="3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на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5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икова В.В.</w:t>
            </w:r>
          </w:p>
        </w:tc>
      </w:tr>
      <w:tr>
        <w:trPr>
          <w:trHeight w:val="3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йдоско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икова В.В.</w:t>
            </w:r>
          </w:p>
        </w:tc>
      </w:tr>
      <w:tr>
        <w:trPr>
          <w:trHeight w:val="24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й-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(72 ч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ова Е.В.</w:t>
            </w:r>
          </w:p>
        </w:tc>
      </w:tr>
      <w:tr>
        <w:trPr>
          <w:trHeight w:val="3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терап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(72 ч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4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панова И.А.</w:t>
            </w:r>
          </w:p>
        </w:tc>
      </w:tr>
      <w:tr>
        <w:trPr>
          <w:trHeight w:val="3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цвети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(72 ч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О.В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285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4</w:t>
      </w:r>
    </w:p>
    <w:p>
      <w:pPr>
        <w:pStyle w:val="Normal"/>
        <w:ind w:firstLine="285"/>
        <w:jc w:val="center"/>
        <w:rPr/>
      </w:pPr>
      <w:r>
        <w:rPr>
          <w:rStyle w:val="StrongEmphasis"/>
          <w:sz w:val="28"/>
          <w:szCs w:val="28"/>
        </w:rPr>
        <w:t xml:space="preserve">ПЛАН РАБОТЫ </w:t>
      </w:r>
    </w:p>
    <w:p>
      <w:pPr>
        <w:pStyle w:val="Normal"/>
        <w:ind w:firstLine="285"/>
        <w:jc w:val="center"/>
        <w:rPr/>
      </w:pPr>
      <w:r>
        <w:rPr>
          <w:rStyle w:val="StrongEmphasis"/>
          <w:sz w:val="28"/>
          <w:szCs w:val="28"/>
        </w:rPr>
        <w:t>"Школы начинающего педагога"</w:t>
      </w:r>
    </w:p>
    <w:p>
      <w:pPr>
        <w:pStyle w:val="Normal"/>
        <w:ind w:firstLine="285"/>
        <w:jc w:val="center"/>
        <w:rPr/>
      </w:pPr>
      <w:r>
        <w:rPr>
          <w:rStyle w:val="StrongEmphasis"/>
          <w:sz w:val="28"/>
          <w:szCs w:val="28"/>
        </w:rPr>
        <w:t>на 2017-2018 учебный год</w:t>
      </w:r>
    </w:p>
    <w:p>
      <w:pPr>
        <w:pStyle w:val="Normal"/>
        <w:ind w:firstLine="285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5529"/>
        <w:gridCol w:w="2800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по разработке дополнительной образовательной программы «Реабилитационная робототехника», составлению календарно-тематических план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умнова Е.А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начинающих педагогов «Определение профессиональных потребностей и затруднений в педагогической деятельност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ркова Е.В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8"/>
              </w:numPr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учеба «Методы и формы организации учебного заняти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умнова Е.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8"/>
              </w:numPr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амооцен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ркова Е.В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8"/>
              </w:numPr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о-правовая база процедуры аттестации. Формы и порядок прохождения аттест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етанина Ю.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рт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8"/>
              </w:numPr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занятий у начинающих педагогов с целью знакомства с методикой ведения занятия, выявления затрудн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етанина Ю.В., Игумнова Е.А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8"/>
              </w:numPr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амоанализа учебного занятия начинающими педагог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метанина Ю.В., Ренжина А.А.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стина А.Н.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селев А.Г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8"/>
              </w:numPr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"Школы начинающего педагога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метанина Ю.В.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ркова Е.В.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едагог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диапла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ведения регионального конкурса профессионального мастерства для людей с инвалидностью «Абилимпикс» Кир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Цель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Распространение идей движения «Абилимпикса» и успешного опыта социокультурной инклюзии общества в Кировской области посредством  организации системы конкурсов профессионального мастерства для людей с инвалидностью «Абилимпикс», обеспечивающей эффективную профессиональную ориентацию и мотивацию людей с инвалидностью к профессиональному образованию и повышению их трудоустраиваемости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Целевая аудитория: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ставители Правительства Кировской области, органов исполнительной власти региона, по вопросам социального развития и трудоустройства 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тели Кировской области, интересующиеся проблемами социализации инвалидов по вопросам социальной инклюзии обществе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ботодатели предприятий, организаций Кировской области, ориентированные на создание социально-ответственного бизнеса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валиды и общественные организации, представляющие их интересы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/>
      </w:pPr>
      <w:r>
        <w:rPr/>
        <w:t>Календарный план работы с информационными партнер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929"/>
        <w:gridCol w:w="1559"/>
        <w:gridCol w:w="350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Этапы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говоры с руководителями региональных СМИ – потенциальными партнерами Регионального конкурса профессионального мастерства «Абилимпикс»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, июн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териалы о Региональном конкурсе профессионального мастерства «Абилимпикс» Кировской области и участии делегации Кировской области в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циональном Чемпионате  «Абилимпикс» будут размещены не менее чем в 4 СМИ регион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говоренность со СМИ об информационном партнер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, июн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менее 2-х региональных СМИ будут оказывать информационное обеспечение проведения Регионального конкурса профессионального мастерства «Абилимпикс» Кировской области и участия делегации Кировской области в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циональном Чемпионате  «Абилимпикс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убликация аналитического материала о перечне компетенций Регионального конкурса профессионального мастерства «Абилимпикс»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1 публикации в газете регио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вещение Регионального конкурса профессионального мастерства «Абилимпикс»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1 эфира по итогам регионального конкурс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-релизы по итогам Регионального конкурса профессионального мастерства «Абилимпикс» Кировской области в региональных СМИ и интернет-изд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3-х материалов, опубликованных по итогам регионального этап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еделение и подготовка экспертов для представления регионального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, июн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пределено и подготовлено не менее 2-х экспертов, принимающих участие в региональных мероприятиях   и не менее 1 эксперта, ориентированного на участие в публичных научно-практических, выставочных мероприятиях на федеральном уровне в качестве спикер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региональной конференции о профессиональной ориентации и мотивации людей с инвалидностью к получению рабочих профессий в рамках деловой программы Регионального конкурса профессионального мастерства «Абилимпикс»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о информационное сопровождение конференц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встреч победителей регионального этапа чемпионата с  губернатором Кировской области и потенциальными работода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-декаб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ое сопровождение по итогам проведенных встреч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-релизы по итогам участия делегации Кировской области в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циональном Чемпионате  «Абилимпи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-декаб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менее 1 материала и  1 эфира в СМИ по итогам участия делегации Кировской области в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циональном Чемпионате  «Абилимпикс»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Heading"/>
        <w:jc w:val="lef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sectPr>
      <w:footerReference w:type="default" r:id="rId6"/>
      <w:type w:val="nextPage"/>
      <w:pgSz w:w="11906" w:h="16838"/>
      <w:pgMar w:left="1418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08"/>
        </w:tabs>
        <w:ind w:left="15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1249"/>
        </w:tabs>
        <w:ind w:left="1249" w:hanging="18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2643"/>
        </w:tabs>
        <w:ind w:left="2643" w:hanging="915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>
        <w:i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635"/>
        </w:tabs>
        <w:ind w:left="1635" w:hanging="91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3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8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0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basedOn w:val="Style10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C6">
    <w:name w:val="c6"/>
    <w:qFormat/>
    <w:rPr/>
  </w:style>
  <w:style w:type="character" w:styleId="Ered">
    <w:name w:val="e-red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83" w:after="83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41:00Z</dcterms:created>
  <dc:creator>user</dc:creator>
  <dc:description/>
  <cp:keywords/>
  <dc:language>en-US</dc:language>
  <cp:lastModifiedBy>1</cp:lastModifiedBy>
  <cp:lastPrinted>2018-01-26T14:20:00Z</cp:lastPrinted>
  <dcterms:modified xsi:type="dcterms:W3CDTF">2018-03-27T07:02:00Z</dcterms:modified>
  <cp:revision>36</cp:revision>
  <dc:subject/>
  <dc:title>Анализ образовательной деятельности Центра детского (юношеского) технического творчества Кировской области</dc:title>
</cp:coreProperties>
</file>