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8120</wp:posOffset>
            </wp:positionV>
            <wp:extent cx="61150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 проведения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оревнований в формате «JuniorSkills» </w:t>
      </w:r>
      <w:r>
        <w:rPr>
          <w:b/>
          <w:bCs/>
        </w:rPr>
        <w:t xml:space="preserve">для учащихся 10-17 л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езентационной компетенции «Электроника»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оревнования в формате «JuniorSkills» (далее – Соревнования)</w:t>
      </w:r>
      <w:r>
        <w:rPr/>
        <w:t xml:space="preserve"> </w:t>
      </w:r>
      <w:r>
        <w:rPr>
          <w:b/>
          <w:bCs/>
        </w:rPr>
        <w:t>для учащихся 10-17 лет по презентационной компетенции «Электроника»</w:t>
      </w:r>
      <w:r>
        <w:rPr/>
        <w:t xml:space="preserve"> проводятся в рамках регионального Чемпионата профессионального мастерства по стандартам WorldSkills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 соревнований — создание модели ранней профориетации и основ профессиональной подготовки школьников, формирование экспертного сообщества и системы соревнований по основам профессионального мастерства среди школьников по методике WorldSkills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>14 февраля 2017 года</w:t>
      </w:r>
      <w:r>
        <w:rPr/>
        <w:t>. Место проведения будет сообщено позднее.</w:t>
      </w:r>
    </w:p>
    <w:p>
      <w:pPr>
        <w:pStyle w:val="Normal"/>
        <w:autoSpaceDE w:val="false"/>
        <w:ind w:firstLine="709"/>
        <w:jc w:val="both"/>
        <w:rPr/>
      </w:pPr>
      <w:r>
        <w:rPr/>
        <w:t>В соревнованиях могут принимать участие школьники 10-17 лет образовательных организаций общего и дополнительного образования по двум возрастным группам: 10-13 лет и 14-17 лет.</w:t>
      </w:r>
    </w:p>
    <w:p>
      <w:pPr>
        <w:pStyle w:val="Normal"/>
        <w:autoSpaceDE w:val="false"/>
        <w:ind w:firstLine="709"/>
        <w:jc w:val="both"/>
        <w:rPr/>
      </w:pPr>
      <w:r>
        <w:rPr/>
        <w:t>Соревнования предполагают командное и личное участие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манд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уководитель команды (педагог образовательной организации, подготовивший команду) – 1 челове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члены команды — по 2 человека на каждую возрастную категор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и, не заявленные в команду, участвующие в личном зачёт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ревнование включает два задания: теоретическое и практическое. Теоретическое задание – тестирование по заявленным темам. Практическое задание – монтаж электронного устройства. На выполнение заданий отводится 3 часа. На соревнованиях в каждой возрастной категории будет предложено одно из двух вариантов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и от образовательной организации для участия в соревнованиях направляются </w:t>
      </w:r>
      <w:r>
        <w:rPr>
          <w:b/>
        </w:rPr>
        <w:t>до 1 февраля</w:t>
      </w:r>
      <w:r>
        <w:rPr/>
        <w:t xml:space="preserve"> в КОГОБУ ДО «Центр технического творчества» на электронный адрес </w:t>
      </w:r>
      <w:hyperlink r:id="rId3">
        <w:r>
          <w:rPr>
            <w:rStyle w:val="InternetLink"/>
            <w:lang w:val="en-US"/>
          </w:rPr>
          <w:t>cdut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(8332)54-44-49, контактный телефон (8332) 54-40-9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10"/>
        <w:jc w:val="both"/>
        <w:rPr/>
      </w:pPr>
      <w:r>
        <w:rPr/>
        <w:t>Ответственность за жизнь, здоровье и безопасность детей в пути следования к месту проведения соревнований и обратно, а также во время проведения мероприятия несут сопровождающ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зд участников до места проведения</w:t>
      </w:r>
      <w:r>
        <w:rPr>
          <w:b/>
        </w:rPr>
        <w:t xml:space="preserve"> </w:t>
      </w:r>
      <w:r>
        <w:rPr/>
        <w:t>соревнований, питание в пути и во время соревнований, командировочные расходы сопровождающему лицу оплачивается за счёт средств командирующе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тоги соревнований подводятся в личном и в командном зачётах в каждой возрастной категории. Победителем соревнований в личном зачёте становится участник, набравший в сумме за все задания наи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бедителем соревнований в командном зачёте становится команда с наибольшей суммой баллов всех её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для выполнения задания, награждение </w:t>
      </w:r>
      <w:r>
        <w:rPr>
          <w:lang w:val="en-US" w:eastAsia="en-US"/>
        </w:rPr>
        <w:t>—</w:t>
      </w:r>
      <w:r>
        <w:rPr/>
        <w:t xml:space="preserve"> за счёт средств организаторов и привлечён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Директор КОГОБУ ДО ЦТТ</w:t>
        <w:tab/>
        <w:tab/>
        <w:tab/>
        <w:tab/>
        <w:tab/>
        <w:tab/>
        <w:t xml:space="preserve">       И.А. Корепанова</w:t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utt-ki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3:00Z</dcterms:created>
  <dc:creator>Директор</dc:creator>
  <dc:description/>
  <cp:keywords/>
  <dc:language>en-US</dc:language>
  <cp:lastModifiedBy>secret</cp:lastModifiedBy>
  <dcterms:modified xsi:type="dcterms:W3CDTF">2017-01-12T06:50:00Z</dcterms:modified>
  <cp:revision>14</cp:revision>
  <dc:subject/>
  <dc:title/>
</cp:coreProperties>
</file>