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40"/>
          <w:szCs w:val="40"/>
          <w:lang w:val="ru-RU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24375</wp:posOffset>
            </wp:positionH>
            <wp:positionV relativeFrom="paragraph">
              <wp:posOffset>-130810</wp:posOffset>
            </wp:positionV>
            <wp:extent cx="1752600" cy="1047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47" t="23577" r="10217" b="15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Компетенция Электроник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Возрастная категория 14+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нкурсное задание: </w:t>
      </w:r>
      <w:r>
        <w:rPr>
          <w:rFonts w:cs="Times New Roman" w:ascii="Times New Roman" w:hAnsi="Times New Roman"/>
          <w:sz w:val="28"/>
          <w:szCs w:val="28"/>
          <w:lang w:val="ru-RU"/>
        </w:rPr>
        <w:t>Изготовление прибора «Автономный контроллер дистанционного мониторинга и управ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значение прибо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температуры с внешних датчиков.</w:t>
      </w:r>
    </w:p>
    <w:p>
      <w:pPr>
        <w:pStyle w:val="Normal"/>
        <w:autoSpaceDE w:val="false"/>
        <w:ind w:left="426" w:hanging="426"/>
        <w:rPr>
          <w:rFonts w:ascii="Times New Roman" w:hAnsi="Times New Roman" w:eastAsia="Calibri" w:cs="Times New Roman"/>
          <w:b/>
          <w:b/>
          <w:bCs/>
          <w:sz w:val="28"/>
          <w:szCs w:val="20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0"/>
          <w:lang w:val="ru-RU" w:eastAsia="ru-RU"/>
        </w:rPr>
      </w:r>
    </w:p>
    <w:p>
      <w:pPr>
        <w:pStyle w:val="Normal"/>
        <w:autoSpaceDE w:val="false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ремя на выполнение задания – </w:t>
      </w:r>
      <w:r>
        <w:rPr>
          <w:rFonts w:cs="Times New Roman" w:ascii="Times New Roman" w:hAnsi="Times New Roman"/>
          <w:sz w:val="28"/>
          <w:szCs w:val="28"/>
          <w:lang w:val="ru-RU"/>
        </w:rPr>
        <w:t>2 дня (всего 5часов).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выполнения задания: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sz w:val="28"/>
          <w:szCs w:val="20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ая часть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ть на макетную плату электронные компоненты согласно технической документации (Принципиальная электрическая схема, перечень электронных компонентов, монтажная схема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ить соединение компонентов схемы и платы Arduino проволочными перемычкам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исать программу для контроллера Arduino согласно зад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ключить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бель к плате Arduino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грузить программу в плату Arduino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ить работоспособность собранного устройств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ишная сборка устройства. Оптимизировать размещение компонентов на макетной плате с целью уменьшения количества проводников. Данная операция призвана уменьшить количество точек соединений и соответственно повысить надежность устройства.</w:t>
      </w:r>
    </w:p>
    <w:p>
      <w:pPr>
        <w:pStyle w:val="Style18"/>
        <w:autoSpaceDE w:val="false"/>
        <w:ind w:left="426" w:hanging="426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фессиональные компетенции для выполнения конкурсного зад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нание основ электроники (Электрическая цепь, электронные компоненты, основы информати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мение читать электрическую сх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ие работать с электронными компонентами, знать устройство платы Arduino Nano (Arduino Uno), модулей часов реального времени </w:t>
      </w:r>
      <w:r>
        <w:rPr>
          <w:rFonts w:cs="Times New Roman" w:ascii="Times New Roman" w:hAnsi="Times New Roman"/>
          <w:sz w:val="28"/>
          <w:szCs w:val="28"/>
          <w:lang w:val="en-US"/>
        </w:rPr>
        <w:t>RT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07, ЖК-дисплей 16х2 </w:t>
      </w:r>
      <w:r>
        <w:rPr>
          <w:rFonts w:cs="Times New Roman" w:ascii="Times New Roman" w:hAnsi="Times New Roman"/>
          <w:sz w:val="28"/>
          <w:szCs w:val="28"/>
          <w:lang w:val="en-US"/>
        </w:rPr>
        <w:t>WH</w:t>
      </w:r>
      <w:r>
        <w:rPr>
          <w:rFonts w:cs="Times New Roman" w:ascii="Times New Roman" w:hAnsi="Times New Roman"/>
          <w:sz w:val="28"/>
          <w:szCs w:val="28"/>
          <w:lang w:val="ru-RU"/>
        </w:rPr>
        <w:t>1602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датчики  температуры </w:t>
      </w:r>
      <w:r>
        <w:rPr>
          <w:rFonts w:cs="Times New Roman" w:ascii="Times New Roman" w:hAnsi="Times New Roman"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ние правил по технике безопасности при работе с электроинструментом.</w:t>
      </w:r>
    </w:p>
    <w:p>
      <w:pPr>
        <w:pStyle w:val="Normal"/>
        <w:autoSpaceDE w:val="false"/>
        <w:ind w:left="426" w:hanging="426"/>
        <w:jc w:val="center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писание основной части конкурсного задан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зготовление прибора «Автономный контроллер дистанционного мониторинга и управления»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а состоит в монтаже на макетной плате электронных компонентов резисторов, модуля часов реального времени </w:t>
      </w:r>
      <w:r>
        <w:rPr>
          <w:rFonts w:cs="Times New Roman" w:ascii="Times New Roman" w:hAnsi="Times New Roman"/>
          <w:sz w:val="28"/>
          <w:szCs w:val="28"/>
          <w:lang w:val="en-US"/>
        </w:rPr>
        <w:t>RT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07, ЖК-дисплея 16х2 </w:t>
      </w:r>
      <w:r>
        <w:rPr>
          <w:rFonts w:cs="Times New Roman" w:ascii="Times New Roman" w:hAnsi="Times New Roman"/>
          <w:sz w:val="28"/>
          <w:szCs w:val="28"/>
          <w:lang w:val="en-US"/>
        </w:rPr>
        <w:t>WH</w:t>
      </w:r>
      <w:r>
        <w:rPr>
          <w:rFonts w:cs="Times New Roman" w:ascii="Times New Roman" w:hAnsi="Times New Roman"/>
          <w:sz w:val="28"/>
          <w:szCs w:val="28"/>
          <w:lang w:val="ru-RU"/>
        </w:rPr>
        <w:t>1602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блока датчиков </w:t>
      </w:r>
      <w:r>
        <w:rPr>
          <w:rFonts w:cs="Times New Roman" w:ascii="Times New Roman" w:hAnsi="Times New Roman"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20 согласно приведённой принципиальной электрической схеме и подключением их к плате Arduino Nano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ишите программу для контроллер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Arduino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. После запуска программы текущие показания температуры с датчиков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1 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 воспроизводится на ЖК-дисплее в градусах Цельсия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гружаем программу в плату Arduino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бель и проверяем работу устройства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Схема и монтаж блока датчиков температуры </w:t>
      </w:r>
      <w:r>
        <w:rPr>
          <w:rFonts w:cs="Times New Roman" w:ascii="Times New Roman" w:hAnsi="Times New Roman"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20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510</wp:posOffset>
            </wp:positionH>
            <wp:positionV relativeFrom="paragraph">
              <wp:align>center</wp:align>
            </wp:positionV>
            <wp:extent cx="4991100" cy="15811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76" t="30428" r="23780" b="5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786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70685</wp:posOffset>
            </wp:positionH>
            <wp:positionV relativeFrom="paragraph">
              <wp:posOffset>224790</wp:posOffset>
            </wp:positionV>
            <wp:extent cx="3048000" cy="117157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40" t="56317" r="33186" b="26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онтажная планка</w:t>
      </w:r>
    </w:p>
    <w:p>
      <w:pPr>
        <w:pStyle w:val="Normal"/>
        <w:autoSpaceDE w:val="false"/>
        <w:ind w:left="786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Устройство датчи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0</w:t>
      </w:r>
    </w:p>
    <w:p>
      <w:pPr>
        <w:pStyle w:val="Normal"/>
        <w:autoSpaceDE w:val="false"/>
        <w:ind w:left="786" w:hanging="0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5410</wp:posOffset>
            </wp:positionH>
            <wp:positionV relativeFrom="paragraph">
              <wp:posOffset>123190</wp:posOffset>
            </wp:positionV>
            <wp:extent cx="3048000" cy="16510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468" t="72616" r="36041" b="5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ind w:left="78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Электрическая схема прибора с двумя датчиками и ЖК-дисплеем.</w:t>
      </w:r>
    </w:p>
    <w:p>
      <w:pPr>
        <w:pStyle w:val="Normal"/>
        <w:autoSpaceDE w:val="false"/>
        <w:ind w:left="786" w:hanging="0"/>
        <w:jc w:val="both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</w:p>
    <w:p>
      <w:pPr>
        <w:pStyle w:val="Normal"/>
        <w:autoSpaceDE w:val="false"/>
        <w:ind w:left="786" w:hanging="0"/>
        <w:jc w:val="both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</w:p>
    <w:p>
      <w:pPr>
        <w:pStyle w:val="Normal"/>
        <w:autoSpaceDE w:val="false"/>
        <w:ind w:left="786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9110</wp:posOffset>
            </wp:positionH>
            <wp:positionV relativeFrom="paragraph">
              <wp:posOffset>2540</wp:posOffset>
            </wp:positionV>
            <wp:extent cx="5010150" cy="28575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8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ение схемы модулем часов реального времени</w:t>
      </w:r>
    </w:p>
    <w:p>
      <w:pPr>
        <w:pStyle w:val="Normal"/>
        <w:autoSpaceDE w:val="false"/>
        <w:ind w:left="78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349115" cy="182816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323" t="70698" r="19584" b="7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фикация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7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27"/>
        <w:gridCol w:w="5386"/>
        <w:gridCol w:w="138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зна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Arduin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Nano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S18B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T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сплей     16х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US"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зистор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4,7 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истор переменный 10 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ш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ru-RU"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истор 150 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ш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АА 1,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</w:t>
            </w:r>
          </w:p>
        </w:tc>
      </w:tr>
    </w:tbl>
    <w:p>
      <w:pPr>
        <w:pStyle w:val="Normal"/>
        <w:autoSpaceDE w:val="false"/>
        <w:ind w:left="426" w:hanging="426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autoSpaceDE w:val="false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нтаж схемы выполняется на макетной плате.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единение электронных компонентов на макетном поле осуществляется проводами в изоляции. Провода изготавливаются конкурсантом по мере выполнения задания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жкомпонентные соединения осуществляются проводами с изоляцией желтого цвета. Подключение компонентов к шине БАТ+ проводами в изоляции красного цвета. К шине БАТ- проводами с изоляцией черного цвета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autoSpaceDE w:val="false"/>
        <w:ind w:left="426" w:hanging="426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хема соединений контактных отверстий в макетной плате.</w:t>
      </w:r>
    </w:p>
    <w:p>
      <w:pPr>
        <w:pStyle w:val="Normal"/>
        <w:autoSpaceDE w:val="false"/>
        <w:ind w:left="426" w:hanging="426"/>
        <w:rPr>
          <w:lang w:val="ru-RU" w:eastAsia="en-US"/>
        </w:rPr>
      </w:pPr>
      <w:bookmarkStart w:id="0" w:name="_GoBack"/>
      <w:r>
        <w:rPr>
          <w:lang w:val="ru-RU" w:eastAsia="en-US"/>
        </w:rPr>
        <w:drawing>
          <wp:inline distT="0" distB="0" distL="0" distR="0">
            <wp:extent cx="4496435" cy="21647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autoSpaceDE w:val="false"/>
        <w:ind w:left="426" w:hanging="426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ая часть.</w:t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4810</wp:posOffset>
            </wp:positionH>
            <wp:positionV relativeFrom="paragraph">
              <wp:posOffset>600710</wp:posOffset>
            </wp:positionV>
            <wp:extent cx="4800600" cy="320040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5110" r="7042" b="7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схему датчика температуры модулем часов реального времени с выводом текущего времени на ЖК-дисплей.</w:t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итерии оценки</w:t>
      </w:r>
    </w:p>
    <w:p>
      <w:pPr>
        <w:pStyle w:val="Normal"/>
        <w:autoSpaceDE w:val="false"/>
        <w:ind w:left="426" w:hanging="426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19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вание крите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яс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симальная оц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ика безопас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зопасные приемы работы с инструментом и электрооборудованием, подготовка рабочего мес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ическая документ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 схемы. Принцип работы элементов, узлов устройства. Наименование компонентов, электрические характеристики компон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бор компоне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бор компонентов исходя из технической документации. Возможные заме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компоне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овка выводов компонентов, установка компонентов согласно электрической схемы, применении инстр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единение компонентов проводник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тимальное количество соединительных перемычек, длина перемычек, аккуратность укладки, отсутствие пересечение провод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</w:tr>
      <w:tr>
        <w:trPr>
          <w:trHeight w:val="83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ка работоспособности устрой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стройка среды программирования. Подключение библиотек и загрузка программы.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иск неисправ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autoSpaceDE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autoSpaceDE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менение измерительных приборов.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держание порядка на рабочем ме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ирование блока датч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хема.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autoSpaceDE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стоятельное выполнение всех зад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было вмешательства эксперта или настав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ирование контроллер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стройка связи между блоком датчиков и контролле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</w:tr>
    </w:tbl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требования по охране труда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 должны знать и строго выполнять требования по охране труда и правила внутреннего распорядка во время проведения конкурса.</w:t>
      </w:r>
    </w:p>
    <w:p>
      <w:pPr>
        <w:pStyle w:val="Normal"/>
        <w:autoSpaceDE w:val="false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autoSpaceDE w:val="false"/>
        <w:ind w:left="426" w:hanging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орудование и материалы</w:t>
      </w:r>
    </w:p>
    <w:p>
      <w:pPr>
        <w:pStyle w:val="Normal"/>
        <w:autoSpaceDE w:val="false"/>
        <w:ind w:left="426" w:hanging="426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8546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3062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Оборудован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Количество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ифровой мультимет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етное пол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сачк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оскогубц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нце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совая отверт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Расходные материалы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лементная база для сборки (необходимый комплект + излишек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комплект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нтажный прово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комплект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лементы питания 2А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шт.</w:t>
            </w:r>
          </w:p>
        </w:tc>
      </w:tr>
      <w:tr>
        <w:trPr/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Рабочее место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у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ьюте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autoSpaceDE w:val="false"/>
        <w:ind w:left="426" w:hanging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писок оборудования, которое необходимо иметь участнику конкурс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цифровой мультиметр, кусачки, плоскогубцы, пинцет, часовая отвертка.</w:t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GB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Cs w:val="22"/>
      <w:lang w:val="en-GB"/>
    </w:rPr>
  </w:style>
  <w:style w:type="character" w:styleId="Style17">
    <w:name w:val="Нижний колонтитул Знак"/>
    <w:qFormat/>
    <w:rPr>
      <w:rFonts w:ascii="Arial" w:hAnsi="Arial" w:eastAsia="Times New Roman" w:cs="Arial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24:00Z</dcterms:created>
  <dc:creator>Admin</dc:creator>
  <dc:description/>
  <cp:keywords/>
  <dc:language>en-US</dc:language>
  <cp:lastModifiedBy>1</cp:lastModifiedBy>
  <cp:lastPrinted>2019-01-21T11:18:00Z</cp:lastPrinted>
  <dcterms:modified xsi:type="dcterms:W3CDTF">2019-01-23T07:36:00Z</dcterms:modified>
  <cp:revision>35</cp:revision>
  <dc:subject/>
  <dc:title/>
</cp:coreProperties>
</file>