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40"/>
          <w:szCs w:val="40"/>
          <w:lang w:val="ru-RU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610100</wp:posOffset>
            </wp:positionH>
            <wp:positionV relativeFrom="paragraph">
              <wp:posOffset>-130810</wp:posOffset>
            </wp:positionV>
            <wp:extent cx="1752600" cy="1047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47" t="23577" r="10217" b="15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Компетенция Электроника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Возрастная категория 10+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онкурсное задание: </w:t>
      </w:r>
      <w:r>
        <w:rPr>
          <w:rFonts w:cs="Times New Roman" w:ascii="Times New Roman" w:hAnsi="Times New Roman"/>
          <w:sz w:val="28"/>
          <w:szCs w:val="28"/>
          <w:lang w:val="ru-RU"/>
        </w:rPr>
        <w:t>Изготовление прибора «Автономный контроллер дистанционного мониторинга и управления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значение прибор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температуры с внешних датчиков.</w:t>
      </w:r>
    </w:p>
    <w:p>
      <w:pPr>
        <w:pStyle w:val="Normal"/>
        <w:autoSpaceDE w:val="false"/>
        <w:spacing w:before="0" w:after="0"/>
        <w:ind w:left="426" w:hanging="426"/>
        <w:contextualSpacing/>
        <w:rPr>
          <w:rFonts w:ascii="Times New Roman" w:hAnsi="Times New Roman" w:eastAsia="Calibri" w:cs="Times New Roman"/>
          <w:b/>
          <w:b/>
          <w:bCs/>
          <w:sz w:val="28"/>
          <w:szCs w:val="20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0"/>
          <w:lang w:val="ru-RU" w:eastAsia="ru-RU"/>
        </w:rPr>
      </w:r>
    </w:p>
    <w:p>
      <w:pPr>
        <w:pStyle w:val="Normal"/>
        <w:autoSpaceDE w:val="false"/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ремя на выполнение задания – </w:t>
      </w:r>
      <w:r>
        <w:rPr>
          <w:rFonts w:cs="Times New Roman" w:ascii="Times New Roman" w:hAnsi="Times New Roman"/>
          <w:sz w:val="28"/>
          <w:szCs w:val="28"/>
          <w:lang w:val="ru-RU"/>
        </w:rPr>
        <w:t>2 дня (всего 5часов).</w:t>
      </w:r>
    </w:p>
    <w:p>
      <w:pPr>
        <w:pStyle w:val="Normal"/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 выполнения задания:</w:t>
      </w:r>
    </w:p>
    <w:p>
      <w:pPr>
        <w:pStyle w:val="Normal"/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sz w:val="28"/>
          <w:szCs w:val="20"/>
          <w:lang w:val="ru-RU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ая часть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ить на макетную плату электронные компоненты согласно технической документации (Принципиальная электрическая схема, перечень электронных компонентов, монтажная схема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ить соединение компонентов схемы и платы Arduino проволочными перемычкам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исать программу для контроллера Arduino согласно зада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ключить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бель к плате Arduino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грузить программу в плату Arduino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рить работоспособность собранного устройств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ишная сборка устройства. Оптимизировать размещение компонентов на макетной плате с целью уменьшения количества проводников. Данная операция призвана уменьшить количество точек соединений и соответственно повысить надежность устройства.</w:t>
      </w:r>
    </w:p>
    <w:p>
      <w:pPr>
        <w:pStyle w:val="Style18"/>
        <w:autoSpaceDE w:val="false"/>
        <w:ind w:left="426" w:hanging="426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</w:r>
    </w:p>
    <w:p>
      <w:pPr>
        <w:pStyle w:val="Normal"/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фессиональные компетенции для выполнения конкурсного зад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нание основ электроники (Электрическая цепь, электронные компоненты, основы информати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мение читать электрическую схе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мение работать с электронными компонентами, знать устройство платы Arduino Nano (Arduino Uno), модулей </w:t>
      </w:r>
      <w:r>
        <w:rPr>
          <w:rFonts w:cs="Times New Roman" w:ascii="Times New Roman" w:hAnsi="Times New Roman"/>
          <w:sz w:val="28"/>
          <w:szCs w:val="28"/>
          <w:lang w:val="en-US"/>
        </w:rPr>
        <w:t>Bluetoot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датчик температуры </w:t>
      </w:r>
      <w:r>
        <w:rPr>
          <w:rFonts w:cs="Times New Roman" w:ascii="Times New Roman" w:hAnsi="Times New Roman"/>
          <w:sz w:val="28"/>
          <w:szCs w:val="28"/>
          <w:lang w:val="en-US"/>
        </w:rPr>
        <w:t>DH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ние правил по технике безопасности при работе с электроинструментом.</w:t>
      </w:r>
    </w:p>
    <w:p>
      <w:pPr>
        <w:pStyle w:val="Normal"/>
        <w:autoSpaceDE w:val="false"/>
        <w:spacing w:before="0" w:after="0"/>
        <w:ind w:left="426" w:hanging="426"/>
        <w:contextualSpacing/>
        <w:jc w:val="center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писание основной части конкурсного задания.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готовление прибора «Автономный контроллер дистанционного мониторинга и управления»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ча состоит в монтаже на макетной плате электронных компонентов (в данном случае светодиодов и резисторов, датчик (модуль) температуры, модуль </w:t>
      </w:r>
      <w:r>
        <w:rPr>
          <w:rFonts w:cs="Times New Roman" w:ascii="Times New Roman" w:hAnsi="Times New Roman"/>
          <w:sz w:val="28"/>
          <w:szCs w:val="28"/>
          <w:lang w:val="en-US"/>
        </w:rPr>
        <w:t>Bluetooth</w:t>
      </w:r>
      <w:r>
        <w:rPr>
          <w:rFonts w:cs="Times New Roman" w:ascii="Times New Roman" w:hAnsi="Times New Roman"/>
          <w:sz w:val="28"/>
          <w:szCs w:val="28"/>
          <w:lang w:val="ru-RU"/>
        </w:rPr>
        <w:t>) согласно приведённой принципиальной электрической схеме и подключением их к плате Arduino Nano (Uno).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пишите программу для контроллера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Arduino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. После запуска программы текущее показание датчика в помещении воспринимается как температура ниже комфортной (горит синий светодиод, «холодно»). При повышении температуры вначале зажигается зелёный светодиод (зона комфортной температуры «шириной в 2 градуса), а затем красный (температура выше комфортной, «жарко»). Необходимо постараться поддерживать комфортную температуру.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гружаем программу в плату Arduino через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бель и проверяем работу устройства.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хема сборки датчика ДН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корпус для наружного измерения.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4821555" cy="15246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19177" b="54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хема модуля «Индикатор температуры».</w:t>
      </w:r>
    </w:p>
    <w:p>
      <w:pPr>
        <w:pStyle w:val="Normal"/>
        <w:autoSpaceDE w:val="false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5010150" cy="30003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фикация</w:t>
      </w:r>
    </w:p>
    <w:p>
      <w:pPr>
        <w:pStyle w:val="Normal"/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1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27"/>
        <w:gridCol w:w="5386"/>
        <w:gridCol w:w="138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зна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-в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Arduino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Nano (Uno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luetoot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Н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зисто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,7 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ru-RU" w:eastAsia="ru-RU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истор 360 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ш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d blue Led green Led re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она 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</w:t>
            </w:r>
          </w:p>
        </w:tc>
      </w:tr>
    </w:tbl>
    <w:p>
      <w:pPr>
        <w:pStyle w:val="Normal"/>
        <w:autoSpaceDE w:val="false"/>
        <w:spacing w:before="0" w:after="0"/>
        <w:ind w:left="426" w:hanging="426"/>
        <w:contextualSpacing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autoSpaceDE w:val="false"/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нтаж схемы выполняется на макетной плате.</w:t>
      </w:r>
    </w:p>
    <w:p>
      <w:pPr>
        <w:pStyle w:val="Normal"/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единение электронных компонентов на макетном поле осуществляется проводами в изоляции. Провода изготавливаются конкурсантом по мере выполнения задания.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жкомпонентные соединения осуществляются проводами с изоляцией желтого цвета. Подключение компонентов к шине БАТ+ проводами в изоляции красного цвета. К шине БАТ- проводами с изоляцией черного цвета.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</w:r>
    </w:p>
    <w:p>
      <w:pPr>
        <w:pStyle w:val="Normal"/>
        <w:autoSpaceDE w:val="false"/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хема соединений контактных отверстий в макетной плате.</w:t>
      </w:r>
    </w:p>
    <w:p>
      <w:pPr>
        <w:pStyle w:val="Normal"/>
        <w:autoSpaceDE w:val="false"/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ru-RU" w:eastAsia="ru-RU"/>
        </w:rPr>
      </w:r>
    </w:p>
    <w:p>
      <w:pPr>
        <w:pStyle w:val="Normal"/>
        <w:autoSpaceDE w:val="false"/>
        <w:spacing w:before="0" w:after="0"/>
        <w:ind w:left="426" w:hanging="426"/>
        <w:contextualSpacing/>
        <w:rPr>
          <w:lang w:val="ru-RU" w:eastAsia="en-US"/>
        </w:rPr>
      </w:pPr>
      <w:bookmarkStart w:id="0" w:name="_GoBack"/>
      <w:r>
        <w:rPr>
          <w:lang w:val="ru-RU" w:eastAsia="en-US"/>
        </w:rPr>
        <w:drawing>
          <wp:inline distT="0" distB="0" distL="0" distR="0">
            <wp:extent cx="4496435" cy="2164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autoSpaceDE w:val="false"/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Style18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полнительная часть.</w:t>
      </w:r>
    </w:p>
    <w:p>
      <w:pPr>
        <w:pStyle w:val="Style18"/>
        <w:autoSpaceDE w:val="false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писать программу для передачи данных на другую плату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Arduin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18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же приведены варианты: электрические схемы соединения модуля для передачи данных.</w:t>
      </w:r>
    </w:p>
    <w:p>
      <w:pPr>
        <w:pStyle w:val="Style18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риант по проводам.</w:t>
      </w:r>
    </w:p>
    <w:p>
      <w:pPr>
        <w:pStyle w:val="Style18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5010150" cy="3543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Style18"/>
        <w:numPr>
          <w:ilvl w:val="0"/>
          <w:numId w:val="2"/>
        </w:numPr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1010</wp:posOffset>
            </wp:positionH>
            <wp:positionV relativeFrom="paragraph">
              <wp:align>bottom</wp:align>
            </wp:positionV>
            <wp:extent cx="4572000" cy="253365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53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ариант – беспроводная по </w:t>
      </w:r>
      <w:r>
        <w:rPr>
          <w:rFonts w:cs="Times New Roman" w:ascii="Times New Roman" w:hAnsi="Times New Roman"/>
          <w:sz w:val="28"/>
          <w:szCs w:val="28"/>
          <w:lang w:val="en-US"/>
        </w:rPr>
        <w:t>Bluetooth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итерии оценки</w:t>
      </w:r>
    </w:p>
    <w:p>
      <w:pPr>
        <w:pStyle w:val="Normal"/>
        <w:autoSpaceDE w:val="false"/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sz w:val="28"/>
          <w:szCs w:val="20"/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954"/>
        <w:gridCol w:w="198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звание крите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яс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426" w:hanging="42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ксимальная оце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ика безопас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езопасные приемы работы с инструментом и электрооборудованием, подготовка рабочего мес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426" w:hanging="42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ическая документац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ение схемы. Принцип работы элементов, узлов устройства. Наименование компонентов, электрические характеристики компон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426" w:hanging="42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бор компонент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бор компонентов исходя из технической документации. Возможные заме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426" w:hanging="42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компонент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овка выводов компонентов, установка компонентов согласно электрической схемы, применении инстр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426" w:hanging="42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единение компонентов проводника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тимальное количество соединительных перемычек, длина перемычек, аккуратность укладки, отсутствие пересечение провод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426" w:hanging="42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</w:tr>
      <w:tr>
        <w:trPr>
          <w:trHeight w:val="83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рка работоспособности устрой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стройка среды программирования. Подключение библиотек и загрузка программы.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иск неисправ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426" w:hanging="42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autoSpaceDE w:val="false"/>
              <w:spacing w:before="0" w:after="0"/>
              <w:ind w:left="426" w:hanging="42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autoSpaceDE w:val="false"/>
              <w:spacing w:before="0" w:after="0"/>
              <w:ind w:left="426" w:hanging="42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ind w:left="426" w:hanging="42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6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менение измерительных приборов.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держание порядка на рабочем мес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426" w:hanging="42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аммирование блока датчик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хема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426" w:hanging="42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autoSpaceDE w:val="false"/>
              <w:spacing w:before="0" w:after="0"/>
              <w:ind w:left="426" w:hanging="42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мостоятельное выполнение всех зада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было помощи экспер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426" w:hanging="42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аммирование контроллер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стройка связи между блоком датчиков и контролле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426" w:hanging="42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426" w:hanging="42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</w:tr>
    </w:tbl>
    <w:p>
      <w:pPr>
        <w:pStyle w:val="Normal"/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требования по охране труда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и должны знать и строго выполнять требования по охране труда и правила внутреннего распорядка во время проведения конкурса.</w:t>
      </w:r>
    </w:p>
    <w:p>
      <w:pPr>
        <w:pStyle w:val="Normal"/>
        <w:autoSpaceDE w:val="false"/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орудование и материалы</w:t>
      </w:r>
    </w:p>
    <w:p>
      <w:pPr>
        <w:pStyle w:val="Normal"/>
        <w:autoSpaceDE w:val="false"/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tbl>
      <w:tblPr>
        <w:tblW w:w="9504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4"/>
        <w:gridCol w:w="2800"/>
      </w:tblGrid>
      <w:tr>
        <w:trPr/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6" w:hanging="426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Оборудов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6" w:hanging="426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Количество</w:t>
            </w:r>
          </w:p>
        </w:tc>
      </w:tr>
      <w:tr>
        <w:trPr/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ифровой мультимет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кетное пол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сач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оскогубц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нц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асовая отверт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Расходные материалы</w:t>
            </w:r>
          </w:p>
        </w:tc>
      </w:tr>
      <w:tr>
        <w:trPr/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5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лементная база для сборки (необходимый комплект + излишек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комплект</w:t>
            </w:r>
          </w:p>
        </w:tc>
      </w:tr>
      <w:tr>
        <w:trPr/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нтажный пров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комплект</w:t>
            </w:r>
          </w:p>
        </w:tc>
      </w:tr>
      <w:tr>
        <w:trPr/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лементы питания 2А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6" w:hanging="426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шт.</w:t>
            </w:r>
          </w:p>
        </w:tc>
      </w:tr>
      <w:tr>
        <w:trPr/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Рабочее место</w:t>
            </w:r>
          </w:p>
        </w:tc>
      </w:tr>
      <w:tr>
        <w:trPr/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у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пьюте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Normal"/>
        <w:autoSpaceDE w:val="false"/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писок оборудования, которое необходимо иметь участнику конкурса: </w:t>
      </w:r>
      <w:r>
        <w:rPr>
          <w:rFonts w:cs="Times New Roman" w:ascii="Times New Roman" w:hAnsi="Times New Roman"/>
          <w:sz w:val="28"/>
          <w:szCs w:val="28"/>
          <w:lang w:val="ru-RU"/>
        </w:rPr>
        <w:t>цифровой мультиметр, кусачки, плоскогубцы, пинцет, часовая отвертка.</w:t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n-GB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Cs w:val="22"/>
      <w:lang w:val="en-GB"/>
    </w:rPr>
  </w:style>
  <w:style w:type="character" w:styleId="Style17">
    <w:name w:val="Нижний колонтитул Знак"/>
    <w:qFormat/>
    <w:rPr>
      <w:rFonts w:ascii="Arial" w:hAnsi="Arial" w:eastAsia="Times New Roman" w:cs="Arial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24:00Z</dcterms:created>
  <dc:creator>Admin</dc:creator>
  <dc:description/>
  <cp:keywords/>
  <dc:language>en-US</dc:language>
  <cp:lastModifiedBy>1</cp:lastModifiedBy>
  <cp:lastPrinted>2019-01-21T11:18:00Z</cp:lastPrinted>
  <dcterms:modified xsi:type="dcterms:W3CDTF">2019-01-23T07:15:00Z</dcterms:modified>
  <cp:revision>37</cp:revision>
  <dc:subject/>
  <dc:title/>
</cp:coreProperties>
</file>