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276" w:before="0" w:after="0"/>
        <w:ind w:left="0" w:hanging="0"/>
        <w:jc w:val="both"/>
        <w:rPr/>
      </w:pPr>
      <w:r>
        <w:rPr>
          <w:rStyle w:val="C2"/>
          <w:b/>
          <w:bCs/>
          <w:color w:val="000000"/>
          <w:sz w:val="32"/>
          <w:szCs w:val="32"/>
        </w:rPr>
        <w:t xml:space="preserve">Автор: </w:t>
      </w:r>
      <w:r>
        <w:rPr>
          <w:rStyle w:val="C2"/>
          <w:bCs/>
          <w:color w:val="000000"/>
          <w:sz w:val="32"/>
          <w:szCs w:val="32"/>
        </w:rPr>
        <w:t>О.Г. Кузнецова, методист КОГОБУ ДОД ЦДЮТТ</w:t>
      </w:r>
    </w:p>
    <w:p>
      <w:pPr>
        <w:pStyle w:val="C0"/>
        <w:spacing w:lineRule="auto" w:line="276" w:before="0" w:after="0"/>
        <w:ind w:left="0" w:firstLine="851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0"/>
        <w:spacing w:lineRule="auto" w:line="276" w:before="0" w:after="0"/>
        <w:ind w:left="0" w:firstLine="851"/>
        <w:rPr>
          <w:rStyle w:val="C2"/>
          <w:b/>
          <w:b/>
          <w:bCs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«Память о войне!»</w:t>
      </w:r>
    </w:p>
    <w:p>
      <w:pPr>
        <w:pStyle w:val="Normal"/>
        <w:shd w:fill="FFFFFF" w:val="clear"/>
        <w:spacing w:lineRule="auto" w:line="240"/>
        <w:ind w:left="0" w:firstLine="5529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ь под ногами шар земной.</w:t>
      </w:r>
    </w:p>
    <w:p>
      <w:pPr>
        <w:pStyle w:val="Normal"/>
        <w:shd w:fill="FFFFFF" w:val="clear"/>
        <w:spacing w:lineRule="auto" w:line="240"/>
        <w:ind w:left="0" w:firstLine="5529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ву. Дышу. Пою.</w:t>
      </w:r>
    </w:p>
    <w:p>
      <w:pPr>
        <w:pStyle w:val="Normal"/>
        <w:shd w:fill="FFFFFF" w:val="clear"/>
        <w:spacing w:lineRule="auto" w:line="240"/>
        <w:ind w:left="0" w:firstLine="5529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 в памяти всегда со мной</w:t>
      </w:r>
    </w:p>
    <w:p>
      <w:pPr>
        <w:pStyle w:val="Normal"/>
        <w:shd w:fill="FFFFFF" w:val="clear"/>
        <w:spacing w:lineRule="auto" w:line="240"/>
        <w:ind w:left="0" w:firstLine="5529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гибшие в бою.</w:t>
      </w:r>
    </w:p>
    <w:p>
      <w:pPr>
        <w:pStyle w:val="Normal"/>
        <w:shd w:fill="FFFFFF" w:val="clear"/>
        <w:spacing w:lineRule="auto" w:line="240"/>
        <w:ind w:left="0" w:firstLine="5529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усть всех имен не назову,</w:t>
      </w:r>
    </w:p>
    <w:p>
      <w:pPr>
        <w:pStyle w:val="Normal"/>
        <w:shd w:fill="FFFFFF" w:val="clear"/>
        <w:spacing w:lineRule="auto" w:line="240"/>
        <w:ind w:left="0" w:firstLine="5529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т кровнее родни.</w:t>
      </w:r>
    </w:p>
    <w:p>
      <w:pPr>
        <w:pStyle w:val="Normal"/>
        <w:shd w:fill="FFFFFF" w:val="clear"/>
        <w:spacing w:lineRule="auto" w:line="240"/>
        <w:ind w:left="0" w:firstLine="5529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потому ли я живу,</w:t>
      </w:r>
    </w:p>
    <w:p>
      <w:pPr>
        <w:pStyle w:val="Normal"/>
        <w:shd w:fill="FFFFFF" w:val="clear"/>
        <w:spacing w:lineRule="auto" w:line="240"/>
        <w:ind w:left="0" w:firstLine="5529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 умерли они?</w:t>
      </w:r>
    </w:p>
    <w:p>
      <w:pPr>
        <w:pStyle w:val="Normal"/>
        <w:shd w:fill="FFFFFF" w:val="clear"/>
        <w:spacing w:lineRule="auto" w:line="240"/>
        <w:ind w:left="0" w:hanging="0"/>
        <w:jc w:val="right"/>
        <w:rPr>
          <w:rStyle w:val="C2"/>
          <w:rFonts w:ascii="Arial" w:hAnsi="Arial" w:cs="Arial"/>
          <w:sz w:val="28"/>
          <w:szCs w:val="28"/>
        </w:rPr>
      </w:pPr>
      <w:r>
        <w:rPr>
          <w:rFonts w:cs="Arial" w:ascii="Times New Roman" w:hAnsi="Times New Roman"/>
          <w:i/>
          <w:sz w:val="26"/>
          <w:szCs w:val="26"/>
        </w:rPr>
      </w:r>
    </w:p>
    <w:p>
      <w:pPr>
        <w:pStyle w:val="C0"/>
        <w:spacing w:lineRule="auto" w:line="276" w:before="0" w:after="0"/>
        <w:ind w:left="0" w:firstLine="71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вятое мая – великий праздник нашей Победы над фашистскими захватчиками. Но этот праздник – со слезами на глазах… Мы должны помнить о тех, кто не вернулся с полей сражений в Великой Отечественной войне, о тех, кто пал смертью храбрых за нашу великую Родину.</w:t>
      </w:r>
    </w:p>
    <w:p>
      <w:pPr>
        <w:pStyle w:val="C0"/>
        <w:spacing w:lineRule="auto" w:line="276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ования 70-летия Победы в Великой Отечественной войне по всей стране прошли различные мероприятия, акции и  выставки. </w:t>
      </w:r>
    </w:p>
    <w:p>
      <w:pPr>
        <w:pStyle w:val="C0"/>
        <w:spacing w:lineRule="auto" w:line="276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5 мая 2015 г. в Кировском областном государственном образовательном бюджетном учреждении дополнительного образования детей "Центр детского (юношеского) технического творчества" прошла традиционная Конференция учащихся образовательных учреждений Кировской области "Память о войне!" На Конференцию было представлено 39 работ из 10 районов и городов Кировской области, всего в Конференции приняли участие 22 образовательных учреждения, в том числе 17 общеобразовательных школ, 9 учреждений дополнительного образования, 13 учреждений начального и среднего профессионального образования.</w:t>
      </w:r>
    </w:p>
    <w:p>
      <w:pPr>
        <w:pStyle w:val="C0"/>
        <w:spacing w:lineRule="auto" w:line="276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ходила в два этапа: заочный и очный. Работы принимались по номинациям: "Живем и помним", "Хроники семейного архива", "Техника времен Великой Отечественной войны". На заочном этапе были отобраны лучшие работы, а их авторы приглашены для защиты своих работ на очный этап.</w:t>
      </w:r>
    </w:p>
    <w:p>
      <w:pPr>
        <w:pStyle w:val="C0"/>
        <w:spacing w:lineRule="auto" w:line="276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"Живем и помним" участники в рефератах раскрывали подвиг жителей Кировской области в годы Великой Отечественной войны на фронте и в тылу, а также историю их жизни в послевоенные годы. Победителем этой номинации стала Попонина Оксана, учащаяся КОГОАУ СПО «Вятского государственного торгово-промышленного техникума» г. Кирс. В своей работе девочка с необыкновенной глубиной раскрыла тему о духовном значении фронтовых писем ветерана Дуракова Виктора Михайловича «Тебе эти строки пишу я, тебе посылаю сыновий привет…» За творческий подход и глубину раскрытия темы были награждены грамотами Тарбеева Мария и Галышева Екатерина  учащиеся КОГОАУ СПО «Вятского железнодорожного техникума».</w:t>
      </w:r>
    </w:p>
    <w:p>
      <w:pPr>
        <w:pStyle w:val="C0"/>
        <w:spacing w:lineRule="auto" w:line="276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ях номинации "Хроники семейного архива" содержались семейные фотографии времен войны, бесценные награды, ордена и чудом сохранившиеся письма с фронта – все то, что рассказывало о жизни родственников во время войны. Лучшим в этой номинации был признан Бовыкин Владимир, учащийся КОГОАУ «Лицея естественных наук» с работой «Подвиг разведчика».</w:t>
      </w:r>
    </w:p>
    <w:p>
      <w:pPr>
        <w:pStyle w:val="Style19"/>
        <w:ind w:left="0" w:firstLine="71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"Техника времен Великой Отечественной войны" участники в рефератах рассказывали о вооружении советской армии, которое сыграло для нас решающую роль в войне. Это, конечно же, танк Т-34, конструктором которого является М.И. Кошкин, знаменитые автоматы, самолеты-разведчики и чудо-сани, предназначенные для передвижения по снегу и льду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азило членов жюри выступление самого юного участника Конференции Устюжанина Константина, ученика 2 класса МКОУ ДОД ДДТ "Дарование" г. Белая Холуница. При защите своей работы мальчик не только представил макет советской противотанковой самоходной установки САУ - 100, изготовленный своими руками, но и рассказал о ней все в подробностях.</w:t>
      </w:r>
    </w:p>
    <w:p>
      <w:pPr>
        <w:pStyle w:val="Style19"/>
        <w:ind w:left="0" w:firstLine="71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Все работы участников Конференции содержали исследовательский характер. Ребята проделали огромную работу, изучив не только историческую литературу о Великой Отечественной войне, но и документы, хранящиеся в архивах и музеях. Некоторые участники даже провели собственные поисковые раскопки на местах сражений советской армии, встретились с ветеранами войны и их родственниками для более глубокого исследования. </w:t>
      </w:r>
    </w:p>
    <w:p>
      <w:pPr>
        <w:pStyle w:val="Style19"/>
        <w:ind w:left="0" w:firstLine="710"/>
        <w:jc w:val="both"/>
        <w:rPr>
          <w:rStyle w:val="C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Конференции проходил в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оржественно оформленном зале</w:t>
      </w:r>
      <w:r>
        <w:rPr>
          <w:rFonts w:cs="Times New Roman" w:ascii="Times New Roman" w:hAnsi="Times New Roman"/>
          <w:sz w:val="28"/>
          <w:szCs w:val="28"/>
        </w:rPr>
        <w:t xml:space="preserve"> Центра детского (юношеского) технического творчества и начался с праздничного открытия. Участникам Конференции были предложены к просмотру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проникновенные </w:t>
      </w:r>
      <w:r>
        <w:rPr>
          <w:rFonts w:cs="Times New Roman" w:ascii="Times New Roman" w:hAnsi="Times New Roman"/>
          <w:sz w:val="28"/>
          <w:szCs w:val="28"/>
        </w:rPr>
        <w:t>отрывки видеофильмов о войне, трогательные музыкальные номера в исполнении учащихся 6"Б" класса Лицея естественных наук, стихотворение Драчевой Анастасии "Поклон и память поколений"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сех растрогал и задел за душу литературно-музыкальный номер о женщине-матери, проводившей на фронт своих сыновей и все они пали в бою с врагом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 и взрослые почтили память погибших минутой молчания под звук метронома.</w:t>
      </w:r>
    </w:p>
    <w:p>
      <w:pPr>
        <w:pStyle w:val="Style19"/>
        <w:ind w:left="0" w:firstLine="71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ульминацией открытия Конференции стало выступление участника тех страшных дней – ветерана</w:t>
      </w:r>
      <w:r>
        <w:rPr>
          <w:rFonts w:cs="Times New Roman" w:ascii="Times New Roman" w:hAnsi="Times New Roman"/>
          <w:sz w:val="28"/>
          <w:szCs w:val="28"/>
        </w:rPr>
        <w:t xml:space="preserve"> Великой Отечественной войны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Арона Якова Хаимовича. Яков Хаимович поведал о том, как он с редакцией военной газеты «На врага» прошел путь от Москвы до Праги, о тяжелых военных днях, о том, как его редакция встретила Победу. Я думаю, что после таких проникновенных, прочувствованных слов наши ребята уважительно и бережно будут относиться к ветеранам, ко всему, что сохранено во имя живых.</w:t>
      </w:r>
    </w:p>
    <w:p>
      <w:pPr>
        <w:pStyle w:val="Normal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е мероприятие было направлено на формирование патриотизма и активной гражданской позиции обучающихся, на воспитание в них глубокого убеждения в том, что они, являясь гражданами своей страны, должны, любить и защищать свою Родину, стать подлинными ее патриотами, хранить и уважать память тех, ценой чьих жизней была достигнута Великая Победа.</w:t>
      </w:r>
    </w:p>
    <w:p>
      <w:pPr>
        <w:pStyle w:val="Normal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0:00Z</dcterms:created>
  <dc:creator>1</dc:creator>
  <dc:description/>
  <dc:language>en-US</dc:language>
  <cp:lastModifiedBy>1</cp:lastModifiedBy>
  <cp:lastPrinted>2015-05-26T11:48:00Z</cp:lastPrinted>
  <dcterms:modified xsi:type="dcterms:W3CDTF">2015-07-21T09:40:00Z</dcterms:modified>
  <cp:revision>2</cp:revision>
  <dc:subject/>
  <dc:title/>
</cp:coreProperties>
</file>