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Лошкарев Егор Зиновьевич, педагог дополнительного образования Кировского областного государственного образовательного бюджетного учреждения дополнительного образования детей «Центр детского (юношеского) технического творчества»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НИК ЮНОГО «ЛИСОЛОВА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ртивная радиопеленгация (охота на «лис») — один из интереснейших видов радиоспорта, который комплексно и гармонично сочетает в себе физическое развитие спортсмена, умение ориентироваться на местности. Кроме того, занятия радиопеленгацией не требуют больших материальных затрат и позволяют обучающимся овладеть основами радиотехник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ако, в последние годы этот вид спортивно-технической деятельности незаслуженно забывается. И в целях популяризации и привлечения юных радиолюбителей к спортивной радиопеленгации появилась эта разработк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колько лет назад в журнале «Дети, техника, творчество» была опубликована статья «Радиопередатчик «Маячок»» для ближнего поиска «лис». В продолжение этой темы даётся описание приёмника юного «лисолова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ёмник построен по схеме прямого преобразования сигнала. Элементная база вполне доступна и наверняка найдётся в старых запасах радиокружка. Эту конструкцию может повторить радиолюбитель, отзанимавшийся несколько лет в объединении радиотехники и даже начинающий радиолюбитель с помощью своего педагог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ая схема приёмника изображена на чертеже № 1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 от передатчика поступает в рамочную антенну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1, которая имеет диаграмму направленности в форме «восьмёрки», т.е. два минимума и два максимума. Рамочная антенна подключена к входу приёмника постоянн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о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рез регист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к тому же входу подключается штыревая антенн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меющая круговую диаграмму направленности. При одновременной работе обеих антенн (кноп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жата) их общая диаграмма направленности имеет форму кардиоиды с достаточно сильным максимумом сигнала в одну сторону и минимумов в другую, противоположную сторону. А это как раз и необходимо для точного определения азимута, т.е. направления на работающий передатчи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ушк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нтенн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 и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— входной контур приёмника, настроенный на середину диапазона, на частоту 3,65 МГц. Далее сигнал через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тупает на усилитель радиочастоты (УРЧ) на тран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схеме с общим истоком, настроенным также на частоту 3,65 МГц. Кроме усиления по ВЧ, каскад на тран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ыполняет вторую функцию — ослабляет проникновение излучения гетеродина в антенну. Усиленный радиосигнал через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ступает на смеситель, собранный на диодах 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о схеме автоматического смещения. Встречно-параллельное включение диодов смесителя предполагает и позволяет (обязательное условие) понизить частоту гетеродина вдвое, что повышает его стабильность. В нашем случае частота гетеродина 1,8 МГц. Он собран на тран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схеме индуктивной трехточки и перекрывает диапазон частот от 1,75 МГц до 1,85 МГц. Перестройка по частоте осуществляется переменным конденс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Установка границ частоты гетеродина — конденса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биения частоты входного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гн.</w:t>
      </w:r>
      <w:r>
        <w:rPr>
          <w:rFonts w:cs="Times New Roman" w:ascii="Times New Roman" w:hAnsi="Times New Roman"/>
          <w:sz w:val="28"/>
          <w:szCs w:val="28"/>
        </w:rPr>
        <w:t xml:space="preserve"> И частоты гетеродин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ет.</w:t>
      </w:r>
      <w:r>
        <w:rPr>
          <w:rFonts w:cs="Times New Roman" w:ascii="Times New Roman" w:hAnsi="Times New Roman"/>
          <w:sz w:val="28"/>
          <w:szCs w:val="28"/>
        </w:rPr>
        <w:t xml:space="preserve"> на выходе смесителя (т.е. на выходе низкочастотного фильтра) выделяется звуковоё сигнал. Для упрощения схемы  применён простейший НЧ фильтр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, который устраняет продукты преобразования и ослабляет звуковые частоты выше 3,5-4,0 КГц. Через конденсатор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изкочастотный сигнал поступает на регулятор гром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и через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 вход предварительного усилителя. Он выполнен на малошумящей двухканальной микросхеме широкого применения (используется один канал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типа К548УН1А по типовой схеме включения. Коэффициент усиления каскада на микросхем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мерно рассчитывается как отношение резистора обратной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резистор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в нашем случае он равен четыремстам. Резисто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предотвращает самовозбуждение усилителя, повышая устойчивость работы каскада. Цепочк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— блокировочная, развязывающая по питанию. С выхода предварительного усилителя сигнал через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оступает на оконечный усилитель, выполненный на транзис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зис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ток покоя выходного каскада, который должен быть 3-5 мА. Резис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выставляют среднюю точку каскада, равную половине напряжения питания, т.е. 4,5 В. Нагрузкой усилителя НЧ могут быть как низкоомные так и высокоомные головные телефон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характеристики радиоприем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Чувствительность – не хуже 5 микроволь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ый ток в режиме покоя не более 12 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 – 9 В. Две батареи «Крона» или аккумуляторы 7Д-0,1, соединённые параллельно для увеличения ёмкости и времени непрерывной работы в режиме по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приёмника без выступающих частей 250х50х3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с элементами питания не более 500 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и, элементы их замена. Конструк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риёмника представлен на фотограф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 приёмника изготовлен из листового алюминия толщиной 1,5 мм. Катушк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амочной антенн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стоит из 7 витков монтажного провода МГТФ сечением 0,35-0,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ложенного внутри, в полости алюминиевого кольца диаметром 250 мм. Диаметр трубки кольца 6-8 мм. Кольцо сгибается на оправке подходящего диаметра. В средней части кольца напильником или другим способом проделывается отверстие на глубину половины диаметра трубки и шириной 25-30 миллиметров. Через это отверстие кольцо крепежным винтов плотно прикручивается к верхней части корпуса приёмника. Через это же отверстие производится укладка витков катушки входного контура. В верхней части кольцо имеет зазор 10-12 мм. В этом же месте кольцо механически прочно соединяется изоляционными материалами (оргстекло, текстолит, эбонит, фторопласт) со штыревой антенной. Электрического контакта в этом месте нет. Необходимо обратить особое внимание на герметичность этого узла во избежание попадания влаги в зазор кольца. Конструкции корпусов и антенн подобных устройств неоднократно описывались в литера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ушк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ёмника намотаны на каркасах диаметром 5 мм с подстроечными сердечниками из феррита диаметром 4мм, проводом ПЭЛ, ПЭВ, ПЭЛШО диаметром 0,1-0,15 мм и содержат 45 витков с отводом от средины и 40витков с отводом от шестого витка соответственно, считая от нижнего по схеме вывода. Все резисторы МЛТ-0,25; МЛТ-0,12. Кноп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типа КМ-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МТ1. Конденсато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ПКВ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КП-200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типа КСО, КМ. К остальным конденсаторам требования не столь критичны. Диоды КД514 можно заменить на КД503. Транзисторы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ожно заменить на КП303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на КТ315 и КТ361 с любым буквенным индексом. Желательно подобрать их с близкими параметрами. Микросхему К548УН1А – на К548УН1Б, К548УН1В. Другие замены не желатель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нтажная схема радиоприёмника не приводится, так как она зависит от элементной базы радиолюбителя и размеров корпуса, а также от технических возможностей и умений юного конструктора. Важно соблюсти принцип линейки, т.е. прохождение сигнала от входа приёмника до выхода продумать и смонтировать по одной линии. При рациональном монтаже, ни какой экранировки узлов, каскадов и элементов не треб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приёмника на базе радиокружка не должна вызвать особых затруднений. Однако для тщательной настройки и отладки необходимы измерительные приборы: генератор стандартных сигналов, высокочастотный вольтметр, частотомер, связной калиброванный приёмник, а также АВОме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73355</wp:posOffset>
                </wp:positionV>
                <wp:extent cx="6539230" cy="3790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3790800"/>
                          <a:chOff x="0" y="0"/>
                          <a:chExt cx="6539400" cy="37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8120"/>
                            <a:ext cx="6539400" cy="34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7680" y="0"/>
                            <a:ext cx="5503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тёж № 1. Принципиальная схема радиоприём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3.65pt;width:514.9pt;height:298.5pt" coordorigin="-98,273" coordsize="10298,5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821;width:10297;height:5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4;top:273;width:866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тёж № 1. Принципиальная схема радиоприём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2:00Z</dcterms:created>
  <dc:creator>1</dc:creator>
  <dc:description/>
  <dc:language>en-US</dc:language>
  <cp:lastModifiedBy>1</cp:lastModifiedBy>
  <cp:lastPrinted>2013-12-10T11:12:00Z</cp:lastPrinted>
  <dcterms:modified xsi:type="dcterms:W3CDTF">2015-07-21T07:12:00Z</dcterms:modified>
  <cp:revision>2</cp:revision>
  <dc:subject/>
  <dc:title/>
</cp:coreProperties>
</file>