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5 Межрегиональный чемпионат по профессиональному мастерств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инвалидов и лиц с ограниченными возможностями здоровья «Абилимпик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е задание по компет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ка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лавный эксперт:</w:t>
      </w:r>
    </w:p>
    <w:p>
      <w:pPr>
        <w:pStyle w:val="Normal"/>
        <w:jc w:val="right"/>
        <w:rPr/>
      </w:pPr>
      <w:r>
        <w:rPr>
          <w:sz w:val="32"/>
          <w:szCs w:val="32"/>
        </w:rPr>
        <w:t>Койкова Ольга 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стер народных промысл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Д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Описание компетен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компетенц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 древнейших времен на Руси существовало традиционное домашнее ткачество, которое играло важную роль в жизни люд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мение женщины ткать одежду, пояса. Полотенца, скатерти, покрывала, занавеси, половики, создавать красоту своими руками ценилось всегда. Ремесло в наше время возрождается в связи с ростом интереса к уникальности народной культуры, к опыту мастеров. Ткачество - одно из ремесел, которое способствует социальной адаптации и подготовке к труду молодеж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Требования к квалификации. Описание знаний, умений, навы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мплексный подход к специальности « Ткач» дает  знания по истории народной культуры, знакомит с основами рисунка и композиции, с видами ткачества, с символикой тканого орнамента, колорите, с технологическими процессами, приемами ткачества, развивает мелкую моторику как средства стимуляции умственного развития. Развитие художественных способностей  обеспечивает развитие  эстетического вкуса и духовных потребност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Конкурсное зада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ыполнение  тканевой салфетки (10- 15 см) на ткацкой раме из дере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териалы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криловая нить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 клубка цветных ниток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йка с нитенкам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ланка плоска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ид техники: полотняное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ид узора: полоска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ремя выполнения: 4 час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следовательность выполнения  зад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чего мес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2"/>
          <w:szCs w:val="32"/>
        </w:rPr>
        <w:t>Создание безопасных условий тру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2"/>
          <w:szCs w:val="32"/>
        </w:rPr>
        <w:t>Установка ткацкой рамы в положение « лежа на стол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2"/>
          <w:szCs w:val="32"/>
        </w:rPr>
        <w:t>Навитие нити «утка» на челнок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ыполнение работ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Соблюдение  правил безопасности при пользовании инструмент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работа по эскизу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1 ряд – поднять нити основы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окинуть челнок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2 ряд – опустить нити основ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киснуть челнок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следующие ряды повторять с одинаковой последовательностью согласно эскизу с чередованием цветных рядов. Снять изделие с рамы. Оформить внешний вид салфет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терии оценки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Работа по эскизу – 10 балл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Соответствие технике выполнения – 30 балл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Качество выполнения работы – 30 балл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Техника безопасности – 30 балл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того: 100 балл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ребования охраны труда и техники безопас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частникам запрещается приносить с собой какие - либо носители информации, а также иметь доступ к сети  интернет во время выполнения работ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Эксперты определяют рассадку до начала конкурс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частники должны следовать указаниям экспертов в случае обнаружения дефектов в оборудован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частники должны уведомить экспертов, когда завершат выполнение зад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я до начала работы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оверить исправность инструментов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омнить инструкции по ТБ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овторить приемы работы с инструментам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разложить все необходимое  перед собой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доложить экспертам о готовности к рабо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ействия во время работ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соблюдать осторожность при работе с ручным инструменто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во время соревнования не выходить за пределы рабочего мес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йствия после окончания работ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ести в порядок рабочий сто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йствия в случае аварийной ситуац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о поломке инструмента доложить экспер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при получении травмы сообщить экспертам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при недомогании сразу сообщить экспертам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нфраструктурный лис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орудование и материалы, которые должны предоставить организаторы при проведении конкурса на 1 участн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 деревя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 65 с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ка с нитче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киз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готового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соответствии с функциональными медицинскими показаниями участникам может быть предоставлено или разрешено использовать собственное дополнительное  оборудование - дополнительные источники освещения, увеличивающие линзы и т.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писок оборудования, которое необходимо  иметь участни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1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ые ни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ЭСКИЗ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402272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5"/>
                            </w:tblGrid>
                            <w:tr>
                              <w:trPr>
                                <w:trHeight w:val="6511" w:hRule="atLeast"/>
                              </w:trPr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змер 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x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80155" cy="3790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0155" cy="379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354.7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5"/>
                      </w:tblGrid>
                      <w:tr>
                        <w:trPr>
                          <w:trHeight w:val="6511" w:hRule="atLeast"/>
                        </w:trPr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мер 10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x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3790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14:00Z</dcterms:created>
  <dc:creator>Admin</dc:creator>
  <dc:description/>
  <cp:keywords/>
  <dc:language>en-US</dc:language>
  <cp:lastModifiedBy>student</cp:lastModifiedBy>
  <dcterms:modified xsi:type="dcterms:W3CDTF">2020-11-10T11:01:00Z</dcterms:modified>
  <cp:revision>7</cp:revision>
  <dc:subject/>
  <dc:title/>
</cp:coreProperties>
</file>